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  <w:br/>
        <w:t>«БАРАНОВИЧ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ПЛОМНОЕ ПРОЕКТИРОВАНИЕ:</w:t>
        <w:br/>
        <w:t>ЭКОНОМИЧЕСКИЙ РАЗДЕ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руководство</w:t>
        <w:br/>
        <w:t>для студентов специальностей</w:t>
        <w:br/>
        <w:t xml:space="preserve">1-36 01 03 Технологическое оборудование </w:t>
        <w:br/>
        <w:t xml:space="preserve">машиностроительного производства,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новичи </w:t>
        <w:br/>
        <w:t>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Введение__________________________________________3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Общие положения_________________________________4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1.1.  Требования к экономической части дипломного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роекта___________________________________________4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1.2. Исходная информация для выполнения дипломного проекта____________________________________________4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1.3. Основные требования к проведению расчётов________6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Порядок проведения расчётов_______________________7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32"/>
          <w:szCs w:val="32"/>
        </w:rPr>
        <w:t xml:space="preserve">2.1. Тем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Совершенствование (модернизация) конструкции  изделия на предприятии – изготовителе_________________7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2.1.1. Расчёт капитальных вложений (инвестиций)________8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2.1.2. Расчёт текущих затрат __________________________10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2.1.3. Показатели экономической эффективности проекта____________________________________________15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32"/>
          <w:szCs w:val="32"/>
        </w:rPr>
        <w:t xml:space="preserve">2.2. Тем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Модернизация действующего оборудования на предприятии – потребителе___________________________20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32"/>
          <w:szCs w:val="32"/>
        </w:rPr>
        <w:t>2.2.1. Расчёт затрат на модернизацию оборудования______21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2.2.2. Расчёт прироста прибыли, полученной в результате модернизации оборудования__________________________23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2.2.3. Показатели экономической эффективности проекта____________________________________________25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32"/>
          <w:szCs w:val="32"/>
        </w:rPr>
        <w:t xml:space="preserve">2.3. Тем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Конструирование и внедрение нового оборудования_______________________________________27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2.3.1. Расчёт затрат на разработку конструкции________________________________________27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2.3.2. Расчёт затрат на изготовление нового оборудования   28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2.3.3. Расчёт стоимости нового оборудования____________31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2.3.4. Расчёт прироста прибыли в результате внедрения нового оборудования_______________________________________32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2.3.5. Показатели экономической эффективности разработки и внедрения нового оборудования_______________________32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>Список рекомендуемой литературы____________________34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В новых условиях хозяйствования предприятие несёт полную ответственность за результаты своей работы. Основная цель производства состоит в обеспечении потребителя качественной продукцией в заданные сроки с минимальными затратами для производителя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Чтобы выжить в рыночных условиях предприятие должно постоянно повышать качество своей продукции и при этом снижать затраты на её производство. Снижение затрат и повышение качества предполагает внедрение новых технологических процессов изготовления продукции, модернизацию оборудования, совершенствование конструкции выпускаемой продукции и совершенствование организации и управления производством,  Решение поставленных задач требует вложения инвестиций. Эффективность управленческих решений определяется экономическими показателями, которые рассчитываются в экономическом разделе дипломного проекта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В пособии по выполнению экономического раздела изложены общие требования к экономической части дипломного проекта, информация, необходимая для его выполнения, порядок проведения расчётов и методика и расчётов экономических показ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ое издание предназначено студентам специальнос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36 01 03 Технологическое  оборудование машиностроительного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евного и заочного отделений инженерного факультета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9"/>
        <w:tabs>
          <w:tab w:val="clear" w:pos="708"/>
          <w:tab w:val="left" w:pos="267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экономическому разделу дипломного проекта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экономической части в зависимости от содержания дипломного проекта необходимо дать технико – экономическую оценку предложениям по совершенствованию конструкции изделия, модернизации оборудования и, как следствие, изменение  технологического процесса изготовления детали изделия, или по разработке нового изделия (детали)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Расчёт показателей экономической эффективности осуществляется по проектному и базовому вариантам и на основе расчётов даётся  обоснование преимущества проектируемого варианта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й эффект рассчитывается на основе  прироста прибыли в результате сравнения  приведенных затрат  по базовому и проектируемому вариантам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Экономический раздел  дипломного проекта должен составлять 5 -7  листов  пояснительной записки и дополняться 1-2 демонстрационными листами с технико – экономическими показателями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Информацию, необходимую для выполнения экономической части, студент должен собрать во время прохождения преддипломной практики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дная информация для выполнения дипломного проекта</w:t>
      </w:r>
    </w:p>
    <w:p>
      <w:pPr>
        <w:pStyle w:val="Style19"/>
        <w:tabs>
          <w:tab w:val="clear" w:pos="708"/>
          <w:tab w:val="left" w:pos="267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еречень исходной информации для выполнения экономической части определяется темой дипломного проекта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оценки экономической эффективности совершенствования конструкторской разработки  выпускаемого изделия или модернизации действующего оборудования необходима следующая информация по базовому и проектному вариантам: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цена реализации продукции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себестоимость выпускаемой продукции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рентабельность выпускаемой продукции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перечень узлов и марка материалов, из которых состоит конструкция изделия или модернизируемое оборудование; 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нормы расхода материалов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коэффициент использования материала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уровень цен на материалы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годовая программа выпуска изделий, или деталей обрабатываемых на модернизируемом оборудовании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направления и резервы повышения эффективности предлагаемых мероприятий (рост производительности оборудования, снижение потерь от брака, улучшение качественных характеристик изделия и повышение его конкурентоспособности и др.)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2"/>
          <w:szCs w:val="22"/>
        </w:rPr>
        <w:t>Если изменение конструкции изделия повлечёт изменение технологического процесса изготовления изделия (детали), т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оценки экономической эффективности  технологического процесса изготовления изделия (детали)  необходима следующая информация по базовому и проектному вариантам: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метод получения заготовки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наименование, марка и норма расхода материала на изделие (деталь)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цена материала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коэффициент использования материала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годовая программа выпуска изделий (деталей)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технологический процесс изготовления изделия или  выполнения операций на оборудовании до и после его модернизации  с указанием  марки оборудования, мощности оборудования, норм времени выполнения технологических операций; норм амортизационных отчислений; 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 разряд работ, сдельные расценки выполнения технологических операций и действующие системы премирования на предприятии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я конкретизации  информации по каждой из рассмотренных тем см. расчёты экономической эффективности по теме.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1.3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Основные требования </w:t>
        <w:br/>
        <w:t>к проведению расчётов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ечной целью дипломного проекта является расчёт экономической эффективности  от предлагаемых мероприятий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Содержание мероприятий определяется темой дипломного проекта: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овершенствование (модернизация) конструкции выпускаемого изделия на предприятии – изготовителе.</w:t>
      </w:r>
      <w:r>
        <w:rPr>
          <w:sz w:val="22"/>
          <w:szCs w:val="22"/>
        </w:rPr>
        <w:t xml:space="preserve"> (Совершенствование конструкции картофелечистки -  ОАО Торгмаш; совершенствование конструкции станка – ОАО БЗАЛ и т.п.)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одернизация действующего оборудования на предприятии – потребителе</w:t>
      </w:r>
      <w:r>
        <w:rPr>
          <w:sz w:val="22"/>
          <w:szCs w:val="22"/>
        </w:rPr>
        <w:t xml:space="preserve"> (модернизация технологического оборудования на машиностроительном предприятии; модернизация погрузочных, добывающих  и др. устройств на предприятиях др. отраслей);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Конструирование и внедрение нового оборудования  </w:t>
      </w:r>
      <w:r>
        <w:rPr>
          <w:sz w:val="22"/>
          <w:szCs w:val="22"/>
        </w:rPr>
        <w:t>(разработка конструкции, изготовление и внедрение нового оборудования)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зависимо от темы дипломного проекта     на первом этапе экономических расчётов следует чётко определить базу для сравнения проектируемого варианта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При сравнении базового и проектируемого вариантов необходимо соблюдать ряд требований: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В качестве альтернативного варианта необходимо использовать лучшие образцы как конструктивных, так и технологических разработок, используемые в отечественном и зарубежном производстве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Сравнение базового и проектируемого вариантов должно осуществляться при одинаковых условиях труда за один и тот же период времени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Экономический эффект проектируемых мероприятий должен включать экономический результат от модернизации действующих и внедрения новых конструкций, новых технологий, новых материалов, новых форм организации производства и труда, т.е. результат внедрения инноваций.</w:t>
      </w:r>
    </w:p>
    <w:p>
      <w:pPr>
        <w:pStyle w:val="Heading1"/>
        <w:ind w:left="10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rFonts w:cs="Times New Roman" w:ascii="Times New Roman" w:hAnsi="Times New Roman"/>
          <w:szCs w:val="22"/>
        </w:rPr>
        <w:t>. Порядок   проведения  расчётов</w:t>
      </w:r>
    </w:p>
    <w:p>
      <w:pPr>
        <w:pStyle w:val="Normal"/>
        <w:rPr/>
      </w:pPr>
      <w:r>
        <w:rPr>
          <w:sz w:val="22"/>
          <w:szCs w:val="22"/>
        </w:rPr>
        <w:t>Порядок проведения расчё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висит от темы дипломного проекта: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1. Тема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Совершенствование (модернизация) конструкции  изделия на предприятии – изготовител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я по совершенствованию (модернизации) конструкции изделия (оборудования) на предприятии – изготовителе могут  преследовать следующие цели: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i/>
          <w:sz w:val="22"/>
          <w:szCs w:val="22"/>
        </w:rPr>
        <w:t xml:space="preserve">1.  </w:t>
      </w:r>
      <w:r>
        <w:rPr>
          <w:b/>
          <w:i/>
          <w:sz w:val="22"/>
          <w:szCs w:val="22"/>
          <w:lang w:val="en-US"/>
        </w:rPr>
        <w:t>C</w:t>
      </w:r>
      <w:r>
        <w:rPr>
          <w:b/>
          <w:i/>
          <w:sz w:val="22"/>
          <w:szCs w:val="22"/>
        </w:rPr>
        <w:t>нижение себестоимости выпускаемой продукции при сохранении  потребительских свойств  и качественных характеристиках за счёт экономии материалов и(или) снижения трудоёмкости изготовления продукции;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Улучшение качественных характеристик и потребительских свойств выпускаемой продукции, но при этом, как правило, может иметь место удорожание  себестоимости выпускаемой продукции в результате применения новых более дорогих материалов и увеличения трудоёмкости её изготовления;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вершенствование конструкции изделий (деталей), создание новых изделий, оборудования, как правило, требует капитальных вложений в проектируемый вариант. </w:t>
      </w:r>
    </w:p>
    <w:p>
      <w:pPr>
        <w:pStyle w:val="Heading1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caps w:val="false"/>
          <w:smallCaps w:val="false"/>
        </w:rPr>
        <w:t xml:space="preserve">Если совершенствование конструкции выпускаемых изделий не требует капитальных вложений при их производстве, то п. 2.1.1. - </w:t>
      </w:r>
      <w:r>
        <w:rPr>
          <w:rFonts w:cs="Times New Roman" w:ascii="Times New Roman" w:hAnsi="Times New Roman"/>
          <w:caps w:val="false"/>
          <w:smallCaps w:val="false"/>
        </w:rPr>
        <w:t>расчёт капитальных вложений  (инвестиций) не производится</w:t>
      </w:r>
      <w:r>
        <w:rPr>
          <w:rFonts w:cs="Times New Roman" w:ascii="Times New Roman" w:hAnsi="Times New Roman"/>
        </w:rPr>
        <w:t>!!!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е вложения должны окупаться за счёт сокращения текущих затрат в связи с уменьшением трудоёмкости изготовления продукции и ростом производительности труда, за счёт улучшения качества производимой продукции и др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1.Если достижение первой цели ( не предполагает внедрение (приобретение) нового прогрессивного оборудования, то технико – экономическое обоснование преимуществ проектируемого варианта   осуществляется на основе следующих показателей: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Экономия текущих затрат или прирост прибыли в проектируемом варианте по сравнению с базисным в расчёте на единицу продукции (детали) и годовую программу,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.ч.: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кономия заработной платы (основной и дополнительной) и отчислений в фонд социальной защиты населения в результате снижения трудоёмкости изготовления продукции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экономия (удорожание),  материальных затрат в результате снижения (увеличения) норм расхода материальных ресурсов и изменения цены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экономия топливно – энергетических ресурсов в результате снижения трудоёмкости изготовления продукции, внедрения энергосберегающих технологий и др.;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- экономия  амортизационных отчислений в результате высвобождения оборудования и др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2"/>
          <w:szCs w:val="22"/>
        </w:rPr>
        <w:t>Если же изменение конструкции изделия влечёт за собой необходимость внедрения прогрессивных технологических процессов и приобретения нового дорогостоящего оборудования, то для обоснования преимуществ  предлагаемых мероприятий необходимо учитывать и капитальные вложения с учётом срока их окупаемости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питальные вложения должны окупаться за счёт сокращения текущих затрат, роста производительности труда,  улучшения качества производимой продукции  и др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  <w:t>В этом случае, кроме перечисленных показателей, следует рассчитать капитальные вложения – инвестиции в проектируемом периоде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Расчёт капитальных вложений  (инвестиций)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чёт инвестиций включает расчёт капитальных вложений:</w:t>
      </w:r>
    </w:p>
    <w:p>
      <w:pPr>
        <w:pStyle w:val="Normal"/>
        <w:tabs>
          <w:tab w:val="clear" w:pos="708"/>
          <w:tab w:val="left" w:pos="2670" w:leader="none"/>
        </w:tabs>
        <w:ind w:left="340" w:hanging="0"/>
        <w:jc w:val="both"/>
        <w:rPr/>
      </w:pPr>
      <w:r>
        <w:rPr>
          <w:sz w:val="22"/>
          <w:szCs w:val="22"/>
        </w:rPr>
        <w:t>- в рабочие машины и оборудование КВ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 xml:space="preserve"> с учётом транспортных расходов и расходов на устан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  <w:tab w:val="left" w:pos="2670" w:leader="none"/>
        </w:tabs>
        <w:ind w:left="0" w:firstLine="340"/>
        <w:jc w:val="both"/>
        <w:rPr/>
      </w:pPr>
      <w:r>
        <w:rPr>
          <w:sz w:val="22"/>
          <w:szCs w:val="22"/>
        </w:rPr>
        <w:t>в производственные здания КВ</w:t>
      </w:r>
      <w:r>
        <w:rPr>
          <w:sz w:val="22"/>
          <w:szCs w:val="22"/>
          <w:vertAlign w:val="subscript"/>
        </w:rPr>
        <w:t>зд</w:t>
      </w:r>
      <w:r>
        <w:rPr>
          <w:sz w:val="22"/>
          <w:szCs w:val="22"/>
        </w:rPr>
        <w:t xml:space="preserve"> (производственные площади):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инвестиций (капитальных вложений):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center"/>
        <w:rPr/>
      </w:pPr>
      <w:r>
        <w:rPr>
          <w:sz w:val="22"/>
          <w:szCs w:val="22"/>
        </w:rPr>
        <w:t>И = КВ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 xml:space="preserve"> + КВ</w:t>
      </w:r>
      <w:r>
        <w:rPr>
          <w:sz w:val="22"/>
          <w:szCs w:val="22"/>
          <w:vertAlign w:val="subscript"/>
        </w:rPr>
        <w:t>з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70" w:leader="none"/>
        </w:tabs>
        <w:ind w:firstLine="340"/>
        <w:rPr/>
      </w:pPr>
      <w:r>
        <w:rPr>
          <w:sz w:val="22"/>
          <w:szCs w:val="22"/>
        </w:rPr>
        <w:t xml:space="preserve">Капитальные вложения могут иметь место при выполнении те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реализации целей: 2.1.1. и 2.1.2. 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left="288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Расчёт капитальных вложений </w:t>
        <w:br/>
        <w:t>в рабочие машины и оборудование</w:t>
      </w:r>
    </w:p>
    <w:p>
      <w:pPr>
        <w:pStyle w:val="Normal"/>
        <w:tabs>
          <w:tab w:val="clear" w:pos="708"/>
          <w:tab w:val="left" w:pos="2670" w:leader="none"/>
        </w:tabs>
        <w:spacing w:before="0" w:after="220"/>
        <w:ind w:firstLine="340"/>
        <w:jc w:val="both"/>
        <w:rPr/>
      </w:pPr>
      <w:r>
        <w:rPr>
          <w:sz w:val="22"/>
          <w:szCs w:val="22"/>
        </w:rPr>
        <w:t xml:space="preserve">Расчёт капитальных вложений в рабочие машины и оборудова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2"/>
          <w:szCs w:val="22"/>
        </w:rPr>
        <w:t xml:space="preserve"> производится следующим образом: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e>
              </m:d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910" w:hanging="91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—</w:t>
      </w:r>
      <w:r>
        <w:rPr>
          <w:sz w:val="22"/>
          <w:szCs w:val="22"/>
        </w:rPr>
        <w:t xml:space="preserve"> количество наименований (групп) оборудования в соответствии с технологическим процессом изготовления продукции, детали;</w:t>
      </w:r>
    </w:p>
    <w:p>
      <w:pPr>
        <w:pStyle w:val="Normal"/>
        <w:ind w:left="910" w:hanging="700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тр. д</w:t>
      </w:r>
      <w:r>
        <w:rPr>
          <w:i/>
          <w:sz w:val="22"/>
          <w:szCs w:val="22"/>
        </w:rPr>
        <w:t xml:space="preserve"> — </w:t>
      </w:r>
      <w:r>
        <w:rPr>
          <w:sz w:val="22"/>
          <w:szCs w:val="22"/>
        </w:rPr>
        <w:t>коэффициент, учитывающий транспортные расходы по доставке оборудования и рабочих машин, по данным предприятия равный 0,05…0,08;</w:t>
      </w:r>
    </w:p>
    <w:p>
      <w:pPr>
        <w:pStyle w:val="Normal"/>
        <w:ind w:left="910" w:hanging="70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b/>
          <w:i/>
          <w:sz w:val="22"/>
          <w:szCs w:val="22"/>
        </w:rPr>
        <w:t xml:space="preserve"> 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эффициент, учитывающий  расходы на монтаж оборудования, по данным предприятия равный 0,06…0,09;</w:t>
      </w:r>
    </w:p>
    <w:p>
      <w:pPr>
        <w:pStyle w:val="Normal"/>
        <w:ind w:left="910" w:hanging="70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i/>
          <w:sz w:val="22"/>
          <w:szCs w:val="22"/>
        </w:rPr>
        <w:t xml:space="preserve"> 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приобрет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ицы оборудования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го наименования, тыс. р.;</w:t>
      </w:r>
    </w:p>
    <w:p>
      <w:pPr>
        <w:pStyle w:val="Normal"/>
        <w:ind w:left="910" w:hanging="812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—</w:t>
      </w:r>
      <w:r>
        <w:rPr>
          <w:b/>
          <w:i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оличество единиц оборудования по каждой группе.</w:t>
      </w:r>
    </w:p>
    <w:p>
      <w:pPr>
        <w:pStyle w:val="Heading3"/>
        <w:ind w:left="288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Расчёт капитальных вложений </w:t>
        <w:br/>
        <w:t>в производственные здания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/>
      </w:pPr>
      <w:r>
        <w:rPr>
          <w:sz w:val="22"/>
          <w:szCs w:val="22"/>
        </w:rPr>
        <w:t xml:space="preserve">Расчёт капитальных вложений в производственные зда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 w:val="22"/>
          <w:szCs w:val="22"/>
        </w:rPr>
        <w:t xml:space="preserve"> рассчитывается по формуле: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e>
              </m:d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980" w:hanging="980"/>
        <w:jc w:val="both"/>
        <w:rPr/>
      </w:pPr>
      <w:r>
        <w:rPr>
          <w:sz w:val="22"/>
          <w:szCs w:val="22"/>
        </w:rPr>
        <w:t>гд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b/>
          <w:i/>
          <w:sz w:val="22"/>
          <w:szCs w:val="22"/>
        </w:rPr>
        <w:t xml:space="preserve"> —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ь, приходящаяся на единицу оборудования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го </w:t>
      </w:r>
      <w:r>
        <w:rPr>
          <w:sz w:val="22"/>
          <w:szCs w:val="22"/>
        </w:rPr>
        <w:t>наименования, кв.м;</w:t>
      </w:r>
    </w:p>
    <w:p>
      <w:pPr>
        <w:pStyle w:val="Normal"/>
        <w:ind w:left="980" w:hanging="770"/>
        <w:jc w:val="both"/>
        <w:rPr>
          <w:sz w:val="22"/>
          <w:szCs w:val="22"/>
        </w:rPr>
      </w:pPr>
      <w:r>
        <w:rPr>
          <w:sz w:val="22"/>
          <w:szCs w:val="22"/>
        </w:rPr>
        <w:t>Ч</w:t>
      </w:r>
      <w:r>
        <w:rPr>
          <w:sz w:val="22"/>
          <w:szCs w:val="22"/>
          <w:vertAlign w:val="subscript"/>
        </w:rPr>
        <w:t>пр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—</w:t>
      </w:r>
      <w:r>
        <w:rPr>
          <w:b/>
          <w:i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инятое количество единиц оборудования по каждой группе;</w:t>
      </w:r>
    </w:p>
    <w:p>
      <w:pPr>
        <w:pStyle w:val="Normal"/>
        <w:ind w:left="980" w:hanging="756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2"/>
          <w:szCs w:val="22"/>
        </w:rPr>
        <w:t xml:space="preserve"> —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эффициент, учитывающий дополнительную площадь на размещение транспортных средств, систем управления, по данным предприятия равный 2…2,5;</w:t>
      </w:r>
    </w:p>
    <w:p>
      <w:pPr>
        <w:pStyle w:val="Normal"/>
        <w:ind w:left="980" w:hanging="79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 w:val="22"/>
          <w:szCs w:val="22"/>
        </w:rPr>
        <w:t xml:space="preserve"> — </w:t>
      </w:r>
      <w:r>
        <w:rPr>
          <w:sz w:val="22"/>
          <w:szCs w:val="22"/>
        </w:rPr>
        <w:t>стоимость одного квадратного метра производственной площади (данные предприятия).</w:t>
      </w:r>
    </w:p>
    <w:p>
      <w:pPr>
        <w:pStyle w:val="Normal"/>
        <w:ind w:left="980" w:hanging="7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чёты капитальных вложений (инвестиций)  сводятся в таблицу 1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sz w:val="22"/>
          <w:szCs w:val="22"/>
          <w:lang w:val="en-US"/>
        </w:rPr>
        <w:t>Таблица 1</w:t>
      </w:r>
      <w:r>
        <w:rPr/>
        <w:t>.</w:t>
      </w:r>
    </w:p>
    <w:tbl>
      <w:tblPr>
        <w:tblW w:w="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5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нвестиц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вариан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рабочие машин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апитальных вложений (стр. 1 + стр. 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1.2. Расчёт текущих затрат на изготовление продукции по базовому </w:t>
        <w:br/>
        <w:t>и проектируемому вариант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менение конструкции выпускаемых изделий, как правило, приводит к изменению  стоимости материалов и комплектующих</w:t>
      </w:r>
      <w:r>
        <w:rPr>
          <w:b/>
          <w:i/>
          <w:lang w:val="en-US"/>
        </w:rPr>
        <w:t>,</w:t>
      </w:r>
      <w:r>
        <w:rPr>
          <w:b/>
          <w:i/>
        </w:rPr>
        <w:t xml:space="preserve"> из которых состоитизделие:</w:t>
      </w:r>
    </w:p>
    <w:p>
      <w:pPr>
        <w:pStyle w:val="Heading3"/>
        <w:tabs>
          <w:tab w:val="clear" w:pos="708"/>
          <w:tab w:val="left" w:pos="1643" w:leader="none"/>
        </w:tabs>
        <w:spacing w:before="440" w:after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Расчёт стоимости основных материалов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Расчёт стоимости основных материалов на единицу продукции (изделия, детали) осуществляется исходя из нормы расхода материала и  це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обретения с учётом транспортных расходов. При этом необходимо учитывать и стоимость возвратных отходов исключаемых из стоимости материалов по цене их возможной реализации.</w: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</w:rPr>
        <w:t>Затраты на основные материалы З</w:t>
      </w:r>
      <w:r>
        <w:rPr>
          <w:i/>
          <w:sz w:val="22"/>
          <w:szCs w:val="22"/>
          <w:vertAlign w:val="subscript"/>
        </w:rPr>
        <w:t>м</w:t>
      </w:r>
      <w:r>
        <w:rPr>
          <w:i/>
          <w:sz w:val="22"/>
          <w:szCs w:val="22"/>
        </w:rPr>
        <w:t xml:space="preserve"> в расчёте на единицу продукции определяются по формуле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Зм  = Н * Цм * Ктр. – Н* (1- Ким) * Цотх. ,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</w:rPr>
        <w:t>Н</w:t>
      </w:r>
      <w:r>
        <w:rPr>
          <w:sz w:val="22"/>
          <w:szCs w:val="22"/>
        </w:rPr>
        <w:t xml:space="preserve"> – норма расхода материала на единицу продукции (детали);</w:t>
      </w:r>
    </w:p>
    <w:p>
      <w:pPr>
        <w:pStyle w:val="Normal"/>
        <w:rPr/>
      </w:pPr>
      <w:r>
        <w:rPr>
          <w:b/>
          <w:i/>
          <w:sz w:val="22"/>
          <w:szCs w:val="22"/>
        </w:rPr>
        <w:t>Цм –</w:t>
      </w:r>
      <w:r>
        <w:rPr>
          <w:sz w:val="22"/>
          <w:szCs w:val="22"/>
        </w:rPr>
        <w:t xml:space="preserve"> цена приобретения материала, поковки, отливки;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тр. – </w:t>
      </w:r>
      <w:r>
        <w:rPr>
          <w:sz w:val="22"/>
          <w:szCs w:val="22"/>
        </w:rPr>
        <w:t>коэффициент, учитывающий транспортные расходы (данные предприятия 10 – 12% от стоимости материалов);</w:t>
      </w:r>
    </w:p>
    <w:p>
      <w:pPr>
        <w:pStyle w:val="Normal"/>
        <w:rPr/>
      </w:pPr>
      <w:r>
        <w:rPr>
          <w:b/>
          <w:i/>
          <w:sz w:val="22"/>
          <w:szCs w:val="22"/>
        </w:rPr>
        <w:t>Ким</w:t>
      </w:r>
      <w:r>
        <w:rPr>
          <w:sz w:val="22"/>
          <w:szCs w:val="22"/>
        </w:rPr>
        <w:t xml:space="preserve"> – коэффициент использования материала (данные предприятия) или соотношение чистого веса детали и заготовки;</w:t>
      </w:r>
    </w:p>
    <w:p>
      <w:pPr>
        <w:pStyle w:val="Normal"/>
        <w:rPr/>
      </w:pPr>
      <w:r>
        <w:rPr>
          <w:b/>
          <w:i/>
          <w:sz w:val="22"/>
          <w:szCs w:val="22"/>
        </w:rPr>
        <w:t>Цо</w:t>
      </w:r>
      <w:r>
        <w:rPr>
          <w:sz w:val="22"/>
          <w:szCs w:val="22"/>
        </w:rPr>
        <w:t>– цена реализации отходов материалов (данные предприятия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траты на основные материалы в расчёте на годовую программу определяются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Змг = Зм *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</w:rPr>
        <w:t xml:space="preserve">Зм </w:t>
      </w:r>
      <w:r>
        <w:rPr>
          <w:sz w:val="22"/>
          <w:szCs w:val="22"/>
        </w:rPr>
        <w:t>– затраты на основные материалы с учётом отходов на единицу продукции (детали)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годовая программа выпуска продукции (детали 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Расчёт стоимости комплектующих</w:t>
      </w:r>
    </w:p>
    <w:p>
      <w:pPr>
        <w:pStyle w:val="Normal"/>
        <w:ind w:firstLine="28"/>
        <w:jc w:val="both"/>
        <w:rPr>
          <w:sz w:val="22"/>
          <w:szCs w:val="22"/>
        </w:rPr>
      </w:pPr>
      <w:r>
        <w:rPr>
          <w:sz w:val="22"/>
          <w:szCs w:val="22"/>
        </w:rPr>
        <w:t>Стоимость комплектующих рассчитывается исходя из цены приобретения.</w:t>
      </w:r>
    </w:p>
    <w:p>
      <w:pPr>
        <w:pStyle w:val="Normal"/>
        <w:tabs>
          <w:tab w:val="clear" w:pos="708"/>
          <w:tab w:val="left" w:pos="4568" w:leader="none"/>
        </w:tabs>
        <w:ind w:firstLine="28"/>
        <w:jc w:val="both"/>
        <w:rPr/>
      </w:pPr>
      <w:r>
        <w:rPr/>
        <w:tab/>
        <w:t>Таблица 2</w:t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04"/>
        <w:gridCol w:w="1461"/>
        <w:gridCol w:w="904"/>
        <w:gridCol w:w="916"/>
        <w:gridCol w:w="1290"/>
        <w:gridCol w:w="91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азов. вариант</w:t>
            </w:r>
          </w:p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 - 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азов. вариант</w:t>
            </w:r>
          </w:p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на приобретения, тыс.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азов. вариант</w:t>
            </w:r>
          </w:p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екти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</w:p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 - 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ектир.</w:t>
            </w:r>
          </w:p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иобрет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ектир.</w:t>
            </w:r>
          </w:p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шип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476" w:leader="none"/>
        </w:tabs>
        <w:spacing w:before="0" w:after="22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</w:p>
    <w:p>
      <w:pPr>
        <w:pStyle w:val="Heading3"/>
        <w:tabs>
          <w:tab w:val="clear" w:pos="708"/>
          <w:tab w:val="left" w:pos="476" w:leader="none"/>
        </w:tabs>
        <w:spacing w:before="0" w:after="220"/>
        <w:jc w:val="left"/>
        <w:rPr/>
      </w:pPr>
      <w:r>
        <w:rPr>
          <w:rFonts w:cs="Times New Roman" w:ascii="Times New Roman" w:hAnsi="Times New Roman"/>
          <w:b w:val="false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Если совершенствование конструкции выпускаемой продукции повлечёт изменение технологии её изготовления, то необходимо  произвести ниже перечисленные  расчёты в базовом и проектируемо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вариантах по тем операциям технологического процесса,  по которым   имеют место измене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 Расчёт основной заработной платы рабочих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чёт основной заработной платы рабочих, занятых на технологических операциях изготовления единицы продукции (детали) осуществляется исходя из часовой тарифной ставки соответствующего разряда выполняемых операций, трудоёмкости кажд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ерации и принятой системы премирования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на единицу продукц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  <w:lang w:val="en-US"/>
        </w:rPr>
        <w:t>m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ЗПо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i/>
          <w:sz w:val="22"/>
          <w:szCs w:val="22"/>
        </w:rPr>
        <w:t></w:t>
      </w:r>
      <w:r>
        <w:rPr>
          <w:b/>
          <w:i/>
          <w:sz w:val="22"/>
          <w:szCs w:val="22"/>
          <w:lang w:val="en-US"/>
        </w:rPr>
        <w:t>Ji</w:t>
      </w:r>
      <w:r>
        <w:rPr>
          <w:b/>
          <w:i/>
          <w:sz w:val="22"/>
          <w:szCs w:val="22"/>
        </w:rPr>
        <w:t xml:space="preserve"> * Т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*(1+Кпр)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1   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  <w:lang w:val="en-US"/>
        </w:rPr>
        <w:t>Ji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часовая тарифная ставка соответствующего разряда при выполнени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– ой</w:t>
      </w:r>
      <w:r>
        <w:rPr>
          <w:sz w:val="22"/>
          <w:szCs w:val="22"/>
        </w:rPr>
        <w:t xml:space="preserve">       операции, тыс. р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Т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трудоёмкость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– ой</w:t>
      </w:r>
      <w:r>
        <w:rPr>
          <w:sz w:val="22"/>
          <w:szCs w:val="22"/>
        </w:rPr>
        <w:t xml:space="preserve">       операции (норма шту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калькуляционного времени)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Кпр – </w:t>
      </w:r>
      <w:r>
        <w:rPr>
          <w:sz w:val="22"/>
          <w:szCs w:val="22"/>
        </w:rPr>
        <w:t>коэффициент премирования установленный на предприятии;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  <w:lang w:val="en-US"/>
        </w:rPr>
        <w:t>m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>число операций технологического процесса, по которым имеются из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счёт основной заработной платы в расчёте </w:t>
      </w:r>
      <w:r>
        <w:rPr>
          <w:i/>
          <w:sz w:val="22"/>
          <w:szCs w:val="22"/>
        </w:rPr>
        <w:t>на годовую программу</w:t>
      </w:r>
      <w:r>
        <w:rPr>
          <w:sz w:val="22"/>
          <w:szCs w:val="22"/>
        </w:rPr>
        <w:t xml:space="preserve"> определяется по формуле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Пог = ЗПо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*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. Расчёт дополнительной заработной платы рабочих:</w:t>
      </w:r>
    </w:p>
    <w:p>
      <w:pPr>
        <w:pStyle w:val="Normal"/>
        <w:rPr/>
      </w:pPr>
      <w:r>
        <w:rPr>
          <w:i/>
          <w:sz w:val="22"/>
          <w:szCs w:val="22"/>
        </w:rPr>
        <w:t xml:space="preserve">на единицу продукции- </w:t>
      </w:r>
      <w:r>
        <w:rPr>
          <w:b/>
          <w:i/>
          <w:sz w:val="22"/>
          <w:szCs w:val="22"/>
        </w:rPr>
        <w:t>ЗПдоп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= ЗПо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*Д / 100,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</w:rPr>
        <w:t xml:space="preserve">Д – </w:t>
      </w:r>
      <w:r>
        <w:rPr>
          <w:sz w:val="22"/>
          <w:szCs w:val="22"/>
        </w:rPr>
        <w:t>процент дополнительной заработной платы к основной установленный на     предприятии (данные предприятия 15 – 20% )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на годовую программу: </w:t>
      </w:r>
      <w:r>
        <w:rPr>
          <w:b/>
          <w:i/>
          <w:sz w:val="22"/>
          <w:szCs w:val="22"/>
        </w:rPr>
        <w:t>ЗП доп г = ЗПдоп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*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. Расчёт отчислений в фонд социальной защиты населения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- на единицу продукции – </w:t>
      </w:r>
      <w:r>
        <w:rPr>
          <w:b/>
          <w:i/>
          <w:sz w:val="22"/>
          <w:szCs w:val="22"/>
        </w:rPr>
        <w:t>ФСЗН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= (ЗПо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+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Пдоп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) * СТ /100,</w:t>
      </w:r>
    </w:p>
    <w:p>
      <w:pPr>
        <w:pStyle w:val="Normal"/>
        <w:rPr/>
      </w:pPr>
      <w:r>
        <w:rPr>
          <w:sz w:val="22"/>
          <w:szCs w:val="22"/>
        </w:rPr>
        <w:t xml:space="preserve">где – </w:t>
      </w:r>
      <w:r>
        <w:rPr>
          <w:b/>
          <w:i/>
          <w:sz w:val="22"/>
          <w:szCs w:val="22"/>
        </w:rPr>
        <w:t>СТ –</w:t>
      </w:r>
      <w:r>
        <w:rPr>
          <w:sz w:val="22"/>
          <w:szCs w:val="22"/>
        </w:rPr>
        <w:t xml:space="preserve"> установленный процент отчислений в фонд  социальной защиты населения от суммы основной и дополнительной заработной платы – 34 %;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на годовую программу:  </w:t>
      </w:r>
      <w:r>
        <w:rPr>
          <w:b/>
          <w:i/>
          <w:sz w:val="22"/>
          <w:szCs w:val="22"/>
        </w:rPr>
        <w:t>ФСЗНг  = ФСЗН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*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Расчёт стоимости электроэнергии на технологические 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технологическую энергию в расчёте на годовую программу определяю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к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э = </w:t>
      </w:r>
      <w:r>
        <w:rPr>
          <w:b/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i/>
          <w:sz w:val="22"/>
          <w:szCs w:val="22"/>
        </w:rPr>
        <w:t>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Wi</w:t>
      </w:r>
      <w:r>
        <w:rPr>
          <w:b/>
          <w:i/>
          <w:sz w:val="22"/>
          <w:szCs w:val="22"/>
        </w:rPr>
        <w:t xml:space="preserve"> * </w:t>
      </w:r>
      <w:r>
        <w:rPr>
          <w:b/>
          <w:i/>
          <w:sz w:val="22"/>
          <w:szCs w:val="22"/>
          <w:lang w:val="en-US"/>
        </w:rPr>
        <w:t>Ti</w:t>
      </w:r>
      <w:r>
        <w:rPr>
          <w:b/>
          <w:i/>
          <w:sz w:val="22"/>
          <w:szCs w:val="22"/>
        </w:rPr>
        <w:t xml:space="preserve"> *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 xml:space="preserve"> * Кп * Кпд*  Цэ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  <w:lang w:val="en-US"/>
        </w:rPr>
        <w:t>Wi</w:t>
      </w:r>
      <w:r>
        <w:rPr>
          <w:b/>
          <w:i/>
          <w:sz w:val="22"/>
          <w:szCs w:val="22"/>
        </w:rPr>
        <w:t xml:space="preserve">  -</w:t>
      </w:r>
      <w:r>
        <w:rPr>
          <w:sz w:val="22"/>
          <w:szCs w:val="22"/>
        </w:rPr>
        <w:t xml:space="preserve"> установленная мощность оборудования 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–ой </w:t>
      </w:r>
      <w:r>
        <w:rPr>
          <w:sz w:val="22"/>
          <w:szCs w:val="22"/>
        </w:rPr>
        <w:t>группы;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  <w:lang w:val="en-US"/>
        </w:rPr>
        <w:t>Ti</w:t>
      </w:r>
      <w:r>
        <w:rPr>
          <w:b/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 трудоёмкость выполнения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–ой </w:t>
      </w:r>
      <w:r>
        <w:rPr>
          <w:sz w:val="22"/>
          <w:szCs w:val="22"/>
        </w:rPr>
        <w:t>операции изготовления единицы продукции      (детали);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 годовая программа выпуска продукции (детали);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Кп </w:t>
      </w:r>
      <w:r>
        <w:rPr>
          <w:sz w:val="22"/>
          <w:szCs w:val="22"/>
        </w:rPr>
        <w:t>– коэффициент учитывающий потери в сетях;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Кпд - </w:t>
      </w:r>
      <w:r>
        <w:rPr>
          <w:sz w:val="22"/>
          <w:szCs w:val="22"/>
        </w:rPr>
        <w:t xml:space="preserve"> коэффициент полезного действия двигателя станка;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Цэ,</w:t>
      </w:r>
      <w:r>
        <w:rPr>
          <w:sz w:val="22"/>
          <w:szCs w:val="22"/>
        </w:rPr>
        <w:t xml:space="preserve"> - средняя цена 1 квт- часа электроэнергии, тыс.р. (данные предприятия)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z w:val="22"/>
          <w:szCs w:val="22"/>
        </w:rPr>
        <w:t xml:space="preserve"> – число единиц оборудования по которым имеются из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и расчёта текущих затрат по базовому и проектируемому вариантах сводятся в таблицу 3.  Определяется экономия текущих затрат в проектируемом варианте по сравнению с базисным. Экономия текущих затрат в проектируемом варианте определяет  прирост прибыли от внедрения мероприятий дипломного проекта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ёт прироста прибыли </w:t>
        <w:br/>
        <w:t xml:space="preserve">в проектируемом варианте по сравнению </w:t>
        <w:br/>
        <w:t xml:space="preserve">с базисным за счёт снижения </w:t>
        <w:br/>
        <w:t>текущих затрат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>
          <w:sz w:val="22"/>
          <w:szCs w:val="22"/>
          <w:lang w:val="en-US"/>
        </w:rPr>
        <w:tab/>
        <w:t xml:space="preserve">Таблица </w:t>
      </w:r>
      <w:r>
        <w:rPr/>
        <w:t>3.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5"/>
        <w:gridCol w:w="655"/>
        <w:gridCol w:w="841"/>
        <w:gridCol w:w="996"/>
        <w:gridCol w:w="623"/>
      </w:tblGrid>
      <w:tr>
        <w:trPr>
          <w:trHeight w:val="444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расходов</w:t>
              <w:br/>
              <w:t>текущих затра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вариан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уемый вариан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(–), удорожание (+) на годовую программу</w:t>
            </w:r>
          </w:p>
        </w:tc>
      </w:tr>
      <w:tr>
        <w:trPr>
          <w:trHeight w:val="1859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овую программ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овую программу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244"/>
              <w:rPr/>
            </w:pPr>
            <w:r>
              <w:rPr>
                <w:sz w:val="18"/>
                <w:szCs w:val="18"/>
              </w:rPr>
              <w:t>Комплектующие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таб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оимость материал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заработная плата рабоч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заработная плата рабоч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before="40" w:after="40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ФСЗ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before="40" w:after="40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затраты на технологические це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текущих затрат(1+2+3+4+5+6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pacing w:before="40" w:after="40"/>
              <w:jc w:val="center"/>
              <w:rPr/>
            </w:pPr>
            <w:r>
              <w:rPr/>
              <w:t>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244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П</w:t>
            </w:r>
            <w:r>
              <w:rPr>
                <w:sz w:val="18"/>
                <w:szCs w:val="18"/>
              </w:rPr>
              <w:t xml:space="preserve"> Прирост прибыли (+ -++ =+++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pacing w:before="40" w:after="40"/>
              <w:jc w:val="center"/>
              <w:rPr/>
            </w:pPr>
            <w:r>
              <w:rPr/>
              <w:t>+++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оказатели экономической эффективности проекта</w:t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одовой экономический эффект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/>
      </w:pPr>
      <w:r>
        <w:rPr>
          <w:sz w:val="22"/>
          <w:szCs w:val="22"/>
        </w:rPr>
        <w:t>Годовой экономический эффект Э</w:t>
      </w:r>
      <w:r>
        <w:rPr>
          <w:sz w:val="22"/>
          <w:szCs w:val="22"/>
          <w:vertAlign w:val="subscript"/>
        </w:rPr>
        <w:t>г. эк</w:t>
      </w:r>
      <w:r>
        <w:rPr>
          <w:sz w:val="22"/>
          <w:szCs w:val="22"/>
        </w:rPr>
        <w:t xml:space="preserve"> рассчитывается по формуле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sz w:val="22"/>
          <w:szCs w:val="22"/>
        </w:rPr>
        <w:t>Э</w:t>
      </w:r>
      <w:r>
        <w:rPr>
          <w:sz w:val="22"/>
          <w:szCs w:val="22"/>
          <w:vertAlign w:val="subscript"/>
        </w:rPr>
        <w:t>г. эк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П – Н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 xml:space="preserve"> · КВ,</w:t>
      </w:r>
    </w:p>
    <w:p>
      <w:pPr>
        <w:pStyle w:val="Normal"/>
        <w:tabs>
          <w:tab w:val="clear" w:pos="708"/>
          <w:tab w:val="left" w:pos="2670" w:leader="none"/>
        </w:tabs>
        <w:ind w:left="1120" w:hanging="1120"/>
        <w:jc w:val="both"/>
        <w:rPr/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П — прирост прибыли в проектируемом варианте по сравнению с базисным (уменьшение текущих затрат в проектируемом варианте по сравнению с базисным);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 xml:space="preserve"> — коэффициент, учитывающий нормативный срок окупаемости капитальных вложений (величина обратная нормативному сроку окупаемости капитальных вложений Н</w:t>
      </w:r>
      <w:r>
        <w:rPr>
          <w:sz w:val="22"/>
          <w:szCs w:val="22"/>
          <w:vertAlign w:val="subscript"/>
        </w:rPr>
        <w:t xml:space="preserve">ок = </w:t>
      </w:r>
      <w:r>
        <w:rPr>
          <w:sz w:val="22"/>
          <w:szCs w:val="22"/>
        </w:rPr>
        <w:t>0,15 – 0,2 );</w:t>
      </w:r>
    </w:p>
    <w:p>
      <w:pPr>
        <w:pStyle w:val="Normal"/>
        <w:tabs>
          <w:tab w:val="clear" w:pos="708"/>
          <w:tab w:val="left" w:pos="2670" w:leader="none"/>
        </w:tabs>
        <w:ind w:left="1134" w:hanging="7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 —  капитальные вложения в проектируемом варианте (табл.1.) </w:t>
      </w:r>
    </w:p>
    <w:p>
      <w:pPr>
        <w:pStyle w:val="Normal"/>
        <w:tabs>
          <w:tab w:val="clear" w:pos="708"/>
          <w:tab w:val="left" w:pos="2670" w:leader="none"/>
        </w:tabs>
        <w:ind w:left="1134" w:hanging="7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капитальные вложения в проектируемом варианте не планируются, то экономический эффект равен приросту прибыли.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ые в дипломном проекте мероприятия  являются эффективными, если экономический эффект имеет положительное значение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ериод возврата инвестиций </w:t>
        <w:br/>
        <w:t>(срок окупаемости проекта)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иод возврата инвестиций Т (срок окупаемости проекта) определяется следующим образом: Т = КВ / 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П.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/>
      </w:pPr>
      <w:r>
        <w:rPr>
          <w:sz w:val="22"/>
          <w:szCs w:val="22"/>
        </w:rPr>
        <w:t>Предлагаемые в дипломном проекте мероприятия  являются эффективными, ес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 окупаем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ньше или равен нормативному значению (не более 3 – 5 лет)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рост производительности труда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ирост производительности труда в проектируемом варианте по сравнению с базисным периодом рассчитывается в том случае, если имеет место снижение трудоёмкости выпускаемой продукции в результате изменения технологии её изготовления. Расчёты осуществляются на основе высвобождения численности рабочих в результате снижения трудоёмкости изготовления продукции.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/>
      </w:pPr>
      <w:r>
        <w:rPr>
          <w:spacing w:val="-2"/>
          <w:sz w:val="22"/>
          <w:szCs w:val="22"/>
        </w:rPr>
        <w:t xml:space="preserve">Прирост производительности труда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pacing w:val="-2"/>
          <w:sz w:val="22"/>
          <w:szCs w:val="22"/>
        </w:rPr>
        <w:t>ПТ определяется по формуле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ПТ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Ч / Ч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– Э</w:t>
      </w:r>
      <w:r>
        <w:rPr>
          <w:sz w:val="22"/>
          <w:szCs w:val="22"/>
          <w:vertAlign w:val="subscript"/>
        </w:rPr>
        <w:t>ч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ind w:left="1008" w:hanging="1008"/>
        <w:jc w:val="both"/>
        <w:rPr/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Ч — высвобождение (экономия) численности в проектируемом варианте по сравнению с базисным , определяемое по формуле:</w:t>
      </w:r>
    </w:p>
    <w:p>
      <w:pPr>
        <w:pStyle w:val="Normal"/>
        <w:tabs>
          <w:tab w:val="clear" w:pos="708"/>
          <w:tab w:val="left" w:pos="2670" w:leader="none"/>
        </w:tabs>
        <w:ind w:left="1008" w:hanging="1008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Ч = (Т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 xml:space="preserve"> – Т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)*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/ Ф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· К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,  -(экономия - результат с минусом)</w:t>
      </w:r>
    </w:p>
    <w:p>
      <w:pPr>
        <w:pStyle w:val="Normal"/>
        <w:tabs>
          <w:tab w:val="clear" w:pos="708"/>
          <w:tab w:val="left" w:pos="2670" w:leader="none"/>
        </w:tabs>
        <w:ind w:left="1008" w:hanging="1008"/>
        <w:jc w:val="both"/>
        <w:rPr/>
      </w:pPr>
      <w:r>
        <w:rPr>
          <w:sz w:val="22"/>
          <w:szCs w:val="22"/>
        </w:rPr>
        <w:t>где Т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 xml:space="preserve"> — трудоёмкость изготовления продукции (детали) в проектируемом варианте (норма штучно-калькуляционного времени); Т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— трудоёмкость изготовления продукции (детали) в базовом варианте(норма штучно-калькуляционного времени);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— годовая программа выпуска изделия (детали); Ф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— годовой эффективный фонд рабочего времени одного рабочего (данные предприятия); К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— коэффициент выполнения норм выработки (при технически обоснованных нормах равный 1) — данные предприятия;</w:t>
      </w:r>
    </w:p>
    <w:p>
      <w:pPr>
        <w:pStyle w:val="Normal"/>
        <w:tabs>
          <w:tab w:val="clear" w:pos="708"/>
          <w:tab w:val="left" w:pos="2670" w:leader="none"/>
        </w:tabs>
        <w:ind w:left="826" w:hanging="308"/>
        <w:jc w:val="both"/>
        <w:rPr/>
      </w:pPr>
      <w:r>
        <w:rPr>
          <w:sz w:val="22"/>
          <w:szCs w:val="22"/>
        </w:rPr>
        <w:t>Ч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— численность основных рабочих занятых изготовлением продукции (изделия) базисном периоде, определяемая по формуле Ч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= Т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·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/ Ф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· К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65" w:leader="none"/>
        </w:tabs>
        <w:ind w:firstLine="340"/>
        <w:jc w:val="both"/>
        <w:rPr/>
      </w:pPr>
      <w:r>
        <w:rPr>
          <w:sz w:val="22"/>
          <w:szCs w:val="22"/>
        </w:rPr>
        <w:t>Результаты расчётов заносятся в таблицу 4.</w:t>
      </w:r>
    </w:p>
    <w:p>
      <w:pPr>
        <w:pStyle w:val="Normal"/>
        <w:tabs>
          <w:tab w:val="clear" w:pos="708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хнико – экономические показатели проекта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Таблица 4.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19"/>
        <w:gridCol w:w="14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вариан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уемый вариан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1005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изводства,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1005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(капитальные вложения), тыс. 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1005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ёмкость изготовления единицы продукции , н/час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1005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материалов  на единицу продукции, тыс. 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1005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изводительности труда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заполня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1005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ибыли на годовую программу, тыс. 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е заполня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1005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упаемости капитальных вложений, 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е заполня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1005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экономический эффект, тыс. 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е заполня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2"/>
          <w:szCs w:val="22"/>
        </w:rPr>
        <w:t>Если привлечение инвестиций (капитальных вложений) не предусматривается в проекте, то п.п. 2 и 7 исключается из таблицы.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Достижение второй цели темы </w:t>
      </w:r>
      <w:r>
        <w:rPr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как правило, приводит к удорожанию  себестоимости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этом случае экономический эффект может быть получен в результате повышения конкурентоспособности выпускаемой продукции и роста объёмов её продаж или за счёт увеличения уровня цены, соответствующей  потребительским свойствам и качественным характеристикам изделия или за счёт того и другого одновременно.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  <w:t>Расчёт экономического эффекта осуществляется в следующей последовательности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2"/>
          <w:szCs w:val="22"/>
        </w:rPr>
        <w:t>1.Определяются капитальные и текущие затраты в соответствии с методикой изложенной в п.п.2.1.1. и 2.1.2. Расчёт удорожания себестоимости единицы выпускаемой продукции в результате её модернизации</w:t>
      </w:r>
      <w:r>
        <w:rPr/>
        <w:t xml:space="preserve"> </w:t>
      </w:r>
      <w:r>
        <w:rPr>
          <w:sz w:val="22"/>
          <w:szCs w:val="22"/>
        </w:rPr>
        <w:t>и улучшения потребительских свойств и повышения качественных характеристик сводится в таблицу 5.</w:t>
      </w:r>
    </w:p>
    <w:p>
      <w:pPr>
        <w:pStyle w:val="Heading3"/>
        <w:spacing w:before="44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чёт изменения (удорожания) себестоимости</w:t>
        <w:br/>
        <w:t xml:space="preserve">в проектируемом варианте по сравнению </w:t>
        <w:br/>
        <w:t>с базисным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>
          <w:sz w:val="22"/>
          <w:szCs w:val="22"/>
          <w:lang w:val="en-US"/>
        </w:rPr>
        <w:tab/>
        <w:t xml:space="preserve">Таблица </w:t>
      </w:r>
      <w:r>
        <w:rPr/>
        <w:t>5.</w:t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71"/>
        <w:gridCol w:w="571"/>
        <w:gridCol w:w="1448"/>
      </w:tblGrid>
      <w:tr>
        <w:trPr>
          <w:trHeight w:val="444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расходов</w:t>
              <w:br/>
              <w:t>текущих затра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единицу Базовый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 Проектируем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рожан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Основные материал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/>
            </w:pPr>
            <w:r>
              <w:rPr>
                <w:sz w:val="16"/>
                <w:szCs w:val="16"/>
                <w:lang w:val="en-US"/>
              </w:rPr>
              <w:t xml:space="preserve">2. </w:t>
            </w:r>
            <w:r>
              <w:rPr>
                <w:sz w:val="16"/>
                <w:szCs w:val="16"/>
              </w:rPr>
              <w:t>Комплектующ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/>
            </w:pPr>
            <w:r>
              <w:rPr>
                <w:sz w:val="16"/>
                <w:szCs w:val="16"/>
                <w:lang w:val="en-US"/>
              </w:rPr>
              <w:t xml:space="preserve">3. </w:t>
            </w:r>
            <w:r>
              <w:rPr>
                <w:sz w:val="16"/>
                <w:szCs w:val="16"/>
              </w:rPr>
              <w:t>Основная заработная плата рабоч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/>
            </w:pPr>
            <w:r>
              <w:rPr>
                <w:sz w:val="16"/>
                <w:szCs w:val="16"/>
                <w:lang w:val="en-US"/>
              </w:rPr>
              <w:t xml:space="preserve">4. </w:t>
            </w:r>
            <w:r>
              <w:rPr>
                <w:sz w:val="16"/>
                <w:szCs w:val="16"/>
              </w:rPr>
              <w:t>Дополнительная заработная плата рабоч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ФСЗ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затраты на технологически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текущих затрат(1+2+3+4+5+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(удорожание) себестоимости единицы проду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pacing w:before="40" w:after="4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>2. По результатам анализа конкурентоспособности модернизированной продукции определяется уровень цены модернизируемой продукции (повышение цены по сравнению с базисным периодом). Увеличение цены должно компенсировать увеличение затрат или превышать их.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>3. На основе маркетинговых исследований определяется объём продаж модернизированной продукции в проектируемом периоде.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>Результаты расчётов сводятся в таблицу 6.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хнико – экономические показатели проекта</w:t>
      </w:r>
    </w:p>
    <w:p>
      <w:pPr>
        <w:pStyle w:val="Normal"/>
        <w:tabs>
          <w:tab w:val="clear" w:pos="708"/>
          <w:tab w:val="left" w:pos="1005" w:leader="none"/>
          <w:tab w:val="left" w:pos="3960" w:leader="none"/>
        </w:tabs>
        <w:rPr/>
      </w:pPr>
      <w:r>
        <w:rPr>
          <w:sz w:val="20"/>
          <w:szCs w:val="20"/>
        </w:rPr>
        <w:tab/>
        <w:tab/>
      </w:r>
      <w:r>
        <w:rPr/>
        <w:t>Таблица 6.</w:t>
      </w:r>
    </w:p>
    <w:tbl>
      <w:tblPr>
        <w:tblW w:w="607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93"/>
        <w:gridCol w:w="1193"/>
        <w:gridCol w:w="1193"/>
        <w:gridCol w:w="11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единицу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одер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годовую программу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одер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единицу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модер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годовую программу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модернизаци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реал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 прод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ибы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эффе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упаемости капитальных влож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*- не заполнять</w:t>
      </w:r>
    </w:p>
    <w:p>
      <w:pPr>
        <w:pStyle w:val="Normal"/>
        <w:tabs>
          <w:tab w:val="clear" w:pos="708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рост прибыли на единицу продукции определяется по формуле: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Пед. = ( Цпр  - Цб) – (Спр – Сб) 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   Цпр,   Цб – цена реализации продукции в проектируемом и базисном периодах;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>Спр , Сб – себестоимость единицы продукции в проектируемом и базисном периодах;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рост прибыли на годовую программу определяется по формуле: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Пгод.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Пед *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годовая программа выпуска (продаж) продукции в проектируемом варианте.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сли в проектируемом варианте не планируется ввод капитальных вложений, то  годовой экономический эффект равен годовому  приросту прибыли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i/>
          <w:sz w:val="22"/>
          <w:szCs w:val="22"/>
        </w:rPr>
        <w:t>Если проектируемый вариант предусматривает ввод капитальных вложений, то расчёты по капитальным вложениям осуществляются в соответствии с п.2.1.1. и годовой экономический эффект рассчитывается следующим образом: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sz w:val="22"/>
          <w:szCs w:val="22"/>
        </w:rPr>
        <w:t>Э</w:t>
      </w:r>
      <w:r>
        <w:rPr>
          <w:sz w:val="22"/>
          <w:szCs w:val="22"/>
          <w:vertAlign w:val="subscript"/>
        </w:rPr>
        <w:t>г. эк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П – Н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 xml:space="preserve"> · КВ,</w:t>
      </w:r>
    </w:p>
    <w:p>
      <w:pPr>
        <w:pStyle w:val="Normal"/>
        <w:tabs>
          <w:tab w:val="clear" w:pos="708"/>
          <w:tab w:val="left" w:pos="2670" w:leader="none"/>
        </w:tabs>
        <w:ind w:left="1120" w:hanging="1120"/>
        <w:jc w:val="both"/>
        <w:rPr/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П — прирост прибыли в проектируемом варианте по сравнению с базисным;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 xml:space="preserve"> — коэффициент, учитывающий нормативный срок окупаемости капитальных вложений (величина обратная нормативному сроку окупаемости капитальных вложений Н</w:t>
      </w:r>
      <w:r>
        <w:rPr>
          <w:sz w:val="22"/>
          <w:szCs w:val="22"/>
          <w:vertAlign w:val="subscript"/>
        </w:rPr>
        <w:t xml:space="preserve">ок = </w:t>
      </w:r>
      <w:r>
        <w:rPr>
          <w:sz w:val="22"/>
          <w:szCs w:val="22"/>
        </w:rPr>
        <w:t>0,15 – 0,2 );</w:t>
      </w:r>
    </w:p>
    <w:p>
      <w:pPr>
        <w:pStyle w:val="Normal"/>
        <w:tabs>
          <w:tab w:val="clear" w:pos="708"/>
          <w:tab w:val="left" w:pos="2670" w:leader="none"/>
        </w:tabs>
        <w:ind w:left="1134" w:hanging="7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 —  капитальные вложения в проектируемом варианте.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окупаемости капитальных вложений: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 = КВ / 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П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2"/>
          <w:szCs w:val="22"/>
        </w:rPr>
        <w:t xml:space="preserve">2.2. Тем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одернизация действующего оборудования на предприятии – потребителе</w:t>
      </w:r>
      <w:r>
        <w:rPr>
          <w:sz w:val="22"/>
          <w:szCs w:val="22"/>
        </w:rPr>
        <w:t xml:space="preserve"> (модернизация технологического оборудования на машиностроительном предприятии; модернизация погрузочных, добывающих  и др. устройств на предприятиях др. отраслей);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дернизация действующего оборудования осуществляется с целью повышения его производительности, улучшения качественных характеристик  продукции, выпускаемой на этом оборудовании, снижения потерь от  брака и др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я оценки экономической целесообразности модернизации действующего оборудования необходимо рассчитать затраты на модернизацию и сопоставить их с дополнительной прибылью получаемой от эксплуатации модернизированного оборудования.  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>Затраты на модернизацию увеличивают стоимость модернизируемого оборудования и относятся к капитальным вложениям.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1. Расчёт затрат на модернизацию оборудован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>Возможный перечень затрат на модернизацию оборудования приведен  в таблице 7. Конкретные затраты определяются содержанием модернизации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/>
        <w:t>Таблица 7</w:t>
      </w:r>
    </w:p>
    <w:tbl>
      <w:tblPr>
        <w:tblW w:w="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82"/>
        <w:gridCol w:w="1837"/>
        <w:gridCol w:w="116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 –во, т,ш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иницу, тыс.р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тыс.р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Материалы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Комплектующие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Покупные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Y</w:t>
            </w:r>
            <w:r>
              <w:rPr>
                <w:sz w:val="16"/>
                <w:szCs w:val="16"/>
              </w:rPr>
              <w:t>. Детали и изделия собственного изготовления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 Стоимость работ по модернизаци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траты на модерниз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i/>
          <w:sz w:val="22"/>
          <w:szCs w:val="22"/>
        </w:rPr>
        <w:t>Расчёт стоимости материалов</w:t>
      </w:r>
      <w:r>
        <w:rPr>
          <w:sz w:val="22"/>
          <w:szCs w:val="22"/>
        </w:rPr>
        <w:t xml:space="preserve"> для модернизации осуществляется исходя из нормы расхода материала и  це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обретения с учётом транспортных расходов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Зм  = Н * Цм * Ктр.,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</w:rPr>
        <w:t>Н</w:t>
      </w:r>
      <w:r>
        <w:rPr>
          <w:sz w:val="22"/>
          <w:szCs w:val="22"/>
        </w:rPr>
        <w:t xml:space="preserve"> – норма расхода материала на единицу продукции (детали);</w:t>
      </w:r>
    </w:p>
    <w:p>
      <w:pPr>
        <w:pStyle w:val="Normal"/>
        <w:rPr/>
      </w:pPr>
      <w:r>
        <w:rPr>
          <w:b/>
          <w:i/>
          <w:sz w:val="22"/>
          <w:szCs w:val="22"/>
        </w:rPr>
        <w:t>Цм –</w:t>
      </w:r>
      <w:r>
        <w:rPr>
          <w:sz w:val="22"/>
          <w:szCs w:val="22"/>
        </w:rPr>
        <w:t xml:space="preserve"> цена приобретения материала, поковки, отливки;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тр. – </w:t>
      </w:r>
      <w:r>
        <w:rPr>
          <w:sz w:val="22"/>
          <w:szCs w:val="22"/>
        </w:rPr>
        <w:t>коэффициент, учитывающий транспортные расходы (данные предприятия 10 – 12% от стоимости материалов);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i/>
          <w:szCs w:val="22"/>
        </w:rPr>
        <w:t>Стоимость покупных и комплектующих</w:t>
      </w:r>
      <w:r>
        <w:rPr>
          <w:rFonts w:cs="Times New Roman" w:ascii="Times New Roman" w:hAnsi="Times New Roman"/>
          <w:b w:val="false"/>
          <w:szCs w:val="22"/>
        </w:rPr>
        <w:t xml:space="preserve"> рассчитывается исходя из цены приобретения. См. таблицу 2.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Если для модернизации кроме покупных и комплектующих, используются </w:t>
      </w:r>
      <w:r>
        <w:rPr>
          <w:rFonts w:cs="Times New Roman" w:ascii="Times New Roman" w:hAnsi="Times New Roman"/>
          <w:i/>
          <w:szCs w:val="22"/>
        </w:rPr>
        <w:t>детали собственного изготовления</w:t>
      </w:r>
      <w:r>
        <w:rPr>
          <w:rFonts w:cs="Times New Roman" w:ascii="Times New Roman" w:hAnsi="Times New Roman"/>
          <w:b w:val="false"/>
          <w:szCs w:val="22"/>
        </w:rPr>
        <w:t>, то необходимо рассчитать затраты на их изготовление.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асчёт затрат производится в соответствии с методикой, изложенной в п. 2.1.1.2. Результаты расчётов заносятся в таблицу 8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аблица 8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</w:tblGrid>
      <w:tr>
        <w:trPr>
          <w:trHeight w:val="444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расходов</w:t>
              <w:br/>
              <w:t>текущих затра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napToGrid w:val="false"/>
              <w:spacing w:before="40" w:after="40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Основная заработная плата рабоч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napToGrid w:val="false"/>
              <w:spacing w:before="40" w:after="40"/>
              <w:ind w:left="24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Дополнительная заработная плата рабоч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napToGrid w:val="false"/>
              <w:spacing w:before="40" w:after="40"/>
              <w:ind w:left="24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before="40" w:after="40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>Отчисления в ФСЗ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spacing w:before="40" w:after="40"/>
              <w:ind w:left="6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4" w:leader="none"/>
              </w:tabs>
              <w:spacing w:before="40" w:after="40"/>
              <w:rPr/>
            </w:pPr>
            <w:r>
              <w:rPr>
                <w:sz w:val="18"/>
                <w:szCs w:val="18"/>
              </w:rPr>
              <w:t>Энергозатра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на технологические ц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spacing w:before="40" w:after="40"/>
              <w:ind w:left="6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текущих затрат(1+2+3+4+5) на изготовление дета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napToGrid w:val="false"/>
              <w:spacing w:before="40" w:after="40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Стоимость работ по модернизаци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считывается укрупнённо исходя из трудоёмкости (времени выполнения) работ, количества рабочих занятых модернизацией и их среднемесячной заработной платы и включает расходы по заработной плате и отчисления в фонд социальной защ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м = Т*СЗП*Ч*1,3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Т – время затраченное на модернизацию оборудования в месяц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ЗП – среднемесячная заработная плата рабочих занятых модернизацией (данные предприят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 – численность рабочих занятых модернизац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34 – коэффициент, учитывающий отчисления в фонд социальной защиты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2. Расчёт прироста прибыли в результате модернизации оборудования</w:t>
      </w:r>
    </w:p>
    <w:p>
      <w:pPr>
        <w:pStyle w:val="Normal"/>
        <w:spacing w:lineRule="atLeast" w:line="240"/>
        <w:rPr/>
      </w:pPr>
      <w:r>
        <w:rPr>
          <w:b/>
          <w:i/>
          <w:sz w:val="22"/>
          <w:szCs w:val="22"/>
        </w:rPr>
        <w:t>Прирост прибыли</w:t>
      </w:r>
      <w:r>
        <w:rPr>
          <w:b/>
        </w:rPr>
        <w:t xml:space="preserve"> (</w:t>
      </w:r>
      <w:r>
        <w:rPr>
          <w:b/>
          <w:i/>
          <w:sz w:val="22"/>
          <w:szCs w:val="22"/>
        </w:rPr>
        <w:t>дополнительная прибыль) может быть получена: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результате снижения трудоёмкости продукции (детали), изготавливаемой на модернизируемом оборудовании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этом случае показатели  экономической  эффективности рассчитывается в соответствии с методикой, изложенной в тем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п. 2.1.1.3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езультаты расчётов заносятся в таблицы 3 и 4. В таблице 3  из расчёта исключается стоимость материалов и комплектующих, т. к.  их стоимость  в проектируемом варианте не изменяется.</w:t>
      </w:r>
    </w:p>
    <w:p>
      <w:pPr>
        <w:pStyle w:val="Normal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 xml:space="preserve">Прирост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были  может быть получен в результате  увеличения производительности оборудования(если оборудование производит готовую продукцию, а не отдельные дета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случае экономический эффект может быть получен в результате  прироста прибыли за счёт увеличения объёмов производства (реализации, продаж)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раты на модернизацию заносятся в табл.7. в соответствии с изложенной методикой расчё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ст прибыли за счёт увеличения объёмов производства (реализации) рассчитывается следующим образом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Пгод = (ОПпр.- ОПбаз.) *(Ц – С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t>ОПпр., ОПбаз</w:t>
      </w:r>
      <w:r>
        <w:rPr>
          <w:sz w:val="22"/>
          <w:szCs w:val="22"/>
        </w:rPr>
        <w:t>. – объёмы производства (реализации) в проектируемом варианте (после модернизации оборудования) и в базисном периоде (до модернизаци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ём производства (реализации) определяется исходя из производительности оборудования в единицу времени и годового фонда времени работы оборудования:</w:t>
      </w:r>
    </w:p>
    <w:p>
      <w:pPr>
        <w:pStyle w:val="Normal"/>
        <w:rPr/>
      </w:pPr>
      <w:r>
        <w:rPr>
          <w:b/>
          <w:sz w:val="22"/>
          <w:szCs w:val="22"/>
        </w:rPr>
        <w:t>ОП</w:t>
      </w:r>
      <w:r>
        <w:rPr>
          <w:b/>
          <w:sz w:val="16"/>
          <w:szCs w:val="16"/>
        </w:rPr>
        <w:t xml:space="preserve">пр. = </w:t>
      </w:r>
      <w:r>
        <w:rPr>
          <w:b/>
          <w:sz w:val="22"/>
          <w:szCs w:val="22"/>
        </w:rPr>
        <w:t>ПР</w:t>
      </w:r>
      <w:r>
        <w:rPr>
          <w:b/>
          <w:sz w:val="16"/>
          <w:szCs w:val="16"/>
        </w:rPr>
        <w:t>пр</w:t>
      </w:r>
      <w:r>
        <w:rPr>
          <w:b/>
          <w:sz w:val="22"/>
          <w:szCs w:val="22"/>
        </w:rPr>
        <w:t xml:space="preserve"> * Ф </w:t>
      </w:r>
    </w:p>
    <w:p>
      <w:pPr>
        <w:pStyle w:val="Normal"/>
        <w:rPr/>
      </w:pPr>
      <w:r>
        <w:rPr>
          <w:b/>
          <w:sz w:val="22"/>
          <w:szCs w:val="22"/>
        </w:rPr>
        <w:t>ОП</w:t>
      </w:r>
      <w:r>
        <w:rPr>
          <w:b/>
          <w:sz w:val="16"/>
          <w:szCs w:val="16"/>
        </w:rPr>
        <w:t>баз. =</w:t>
      </w:r>
      <w:r>
        <w:rPr>
          <w:b/>
          <w:sz w:val="22"/>
          <w:szCs w:val="22"/>
        </w:rPr>
        <w:t>ПР</w:t>
      </w:r>
      <w:r>
        <w:rPr>
          <w:b/>
          <w:sz w:val="16"/>
          <w:szCs w:val="16"/>
        </w:rPr>
        <w:t xml:space="preserve">баз. * </w:t>
      </w:r>
      <w:r>
        <w:rPr>
          <w:b/>
          <w:sz w:val="22"/>
          <w:szCs w:val="22"/>
        </w:rPr>
        <w:t xml:space="preserve">Ф, </w:t>
      </w:r>
      <w:r>
        <w:rPr>
          <w:sz w:val="22"/>
          <w:szCs w:val="22"/>
        </w:rPr>
        <w:t>где</w:t>
      </w:r>
      <w:r>
        <w:rPr>
          <w:b/>
          <w:sz w:val="22"/>
          <w:szCs w:val="22"/>
        </w:rPr>
        <w:t xml:space="preserve"> ПР</w:t>
      </w:r>
      <w:r>
        <w:rPr>
          <w:sz w:val="22"/>
          <w:szCs w:val="22"/>
        </w:rPr>
        <w:t xml:space="preserve"> – производительность оборудования  в час, смену  после и до модернизации  </w:t>
      </w:r>
      <w:r>
        <w:rPr>
          <w:sz w:val="16"/>
          <w:szCs w:val="16"/>
        </w:rPr>
        <w:t>пр – проектируемый вариант – после модернизации, баз. – базовый вариант – до модернизации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 </w:t>
      </w:r>
      <w:r>
        <w:rPr>
          <w:sz w:val="22"/>
          <w:szCs w:val="22"/>
        </w:rPr>
        <w:t>– годовой фонд времени работы оборудования в часах, сменах.</w:t>
      </w:r>
    </w:p>
    <w:p>
      <w:pPr>
        <w:pStyle w:val="Normal"/>
        <w:rPr/>
      </w:pPr>
      <w:r>
        <w:rPr>
          <w:b/>
          <w:sz w:val="22"/>
          <w:szCs w:val="22"/>
        </w:rPr>
        <w:t>Ц</w:t>
      </w:r>
      <w:r>
        <w:rPr>
          <w:sz w:val="22"/>
          <w:szCs w:val="22"/>
        </w:rPr>
        <w:t xml:space="preserve"> –  цена реализации продукции;</w:t>
      </w:r>
    </w:p>
    <w:p>
      <w:pPr>
        <w:pStyle w:val="Normal"/>
        <w:rPr/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бестоимость единицы выпускаем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естоимость единицы выпускаемой продукции можно рассчитать на основе рентабельности проду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= Ц/1+Р,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>- рентабельность, заложенная в цену продукции (данные предприятия, если  Р-10%, значит в расчёт 0,1).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3</w:t>
      </w:r>
      <w:r>
        <w:rPr>
          <w:b/>
          <w:i/>
          <w:sz w:val="22"/>
          <w:szCs w:val="22"/>
        </w:rPr>
        <w:t>. Прирост прибыли может быть получен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результате снижения потерь от бр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случае прирост прибыли (дополнительная прибыль) равна снижению потерь от брака в результате модернизации действующего оборудования.  Потери от брака должны быть рассчитаны в стоимостном выражении на основе данных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ри от брака включают: стоимость окончательно  забракованной продукции за год, затраты на устранение исправимого брака на предприятии – изготовителе продукции и на предприятии – потребителе продукции и другие затраты предприятия, связанные с устранением брака.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Прирост прибыли может быть получен и как сумма по п.1,2,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ка расчёта прироста прибыли по каждой составляющей приведена вы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казатели экономической эффективности проекта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Эффективность проекта по тем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одернизация действующего оборудования на предприятии – потребителе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пределяется следующими показателями: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довой экономический эффект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/>
      </w:pPr>
      <w:r>
        <w:rPr>
          <w:sz w:val="22"/>
          <w:szCs w:val="22"/>
        </w:rPr>
        <w:t xml:space="preserve">Годовой экономический эффект </w:t>
      </w:r>
      <w:r>
        <w:rPr/>
        <w:t>Э</w:t>
      </w:r>
      <w:r>
        <w:rPr>
          <w:vertAlign w:val="subscript"/>
        </w:rPr>
        <w:t>г. эк</w:t>
      </w:r>
      <w:r>
        <w:rPr>
          <w:sz w:val="22"/>
          <w:szCs w:val="22"/>
        </w:rPr>
        <w:t xml:space="preserve"> рассчитывается по формуле: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Э</w:t>
      </w:r>
      <w:r>
        <w:rPr>
          <w:vertAlign w:val="subscript"/>
        </w:rPr>
        <w:t>г. эк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П – Н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 xml:space="preserve"> · КВ,</w:t>
      </w:r>
    </w:p>
    <w:p>
      <w:pPr>
        <w:pStyle w:val="Normal"/>
        <w:tabs>
          <w:tab w:val="clear" w:pos="708"/>
          <w:tab w:val="left" w:pos="2670" w:leader="none"/>
        </w:tabs>
        <w:ind w:left="1120" w:hanging="1120"/>
        <w:jc w:val="both"/>
        <w:rPr/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П — прирост прибыли в проектируемом варианте по сравнению с базисным (после модернизации и до модернизации) см</w:t>
      </w:r>
      <w:r>
        <w:rPr>
          <w:b/>
          <w:sz w:val="22"/>
          <w:szCs w:val="22"/>
        </w:rPr>
        <w:t>. п.2.2.2,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 xml:space="preserve"> — коэффициент, учитывающий нормативный срок окупаемости капитальных вложений (величина обратная нормативному сроку окупаемости капитальных вложений Н</w:t>
      </w:r>
      <w:r>
        <w:rPr>
          <w:sz w:val="22"/>
          <w:szCs w:val="22"/>
          <w:vertAlign w:val="subscript"/>
        </w:rPr>
        <w:t xml:space="preserve">ок = </w:t>
      </w:r>
      <w:r>
        <w:rPr>
          <w:sz w:val="22"/>
          <w:szCs w:val="22"/>
        </w:rPr>
        <w:t>0,15 – 0,2 );</w:t>
      </w:r>
    </w:p>
    <w:p>
      <w:pPr>
        <w:pStyle w:val="Normal"/>
        <w:tabs>
          <w:tab w:val="clear" w:pos="708"/>
          <w:tab w:val="left" w:pos="2670" w:leader="none"/>
        </w:tabs>
        <w:ind w:left="1134" w:hanging="7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 — затраты на модернизацию (капитальные вложения) в проектируемом варианте, таблица 7. </w:t>
      </w:r>
    </w:p>
    <w:p>
      <w:pPr>
        <w:pStyle w:val="Normal"/>
        <w:tabs>
          <w:tab w:val="clear" w:pos="708"/>
          <w:tab w:val="left" w:pos="2670" w:leader="none"/>
        </w:tabs>
        <w:ind w:left="1134" w:hanging="7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лагаемые в дипломном проекте мероприятия  являются эффективными, если экономический эффект имеет положительное значение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иод возврата инвестиций </w:t>
        <w:br/>
        <w:t>(срок окупаемости проекта)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иод возврата инвестиций Т (срок окупаемости проекта) определяется следующим образом: Т = КВ / 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П.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/>
      </w:pPr>
      <w:r>
        <w:rPr>
          <w:sz w:val="22"/>
          <w:szCs w:val="22"/>
        </w:rPr>
        <w:t>Предлагаемые в дипломном проекте мероприятия  являются эффективными, ес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 окупаем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ньше или равен нормативному значению (не более 5 – 6 лет).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рост производительности труда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ирост производительности труда в проектируемом варианте по сравнению с базисным периодом рассчитывается в том случае, если имеет место снижение трудоёмкости выпускаемой продукции в результате изменения технологии её изготовления. Расчёты осуществляются на основе высвобождения численности рабочих в результате снижения трудоёмкости изготовления продукции.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/>
      </w:pPr>
      <w:r>
        <w:rPr>
          <w:spacing w:val="-2"/>
          <w:sz w:val="22"/>
          <w:szCs w:val="22"/>
        </w:rPr>
        <w:t xml:space="preserve">Прирост производительности труда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pacing w:val="-2"/>
          <w:sz w:val="22"/>
          <w:szCs w:val="22"/>
        </w:rPr>
        <w:t>ПТ определяется по формуле</w:t>
      </w:r>
    </w:p>
    <w:p>
      <w:pPr>
        <w:pStyle w:val="Normal"/>
        <w:tabs>
          <w:tab w:val="clear" w:pos="708"/>
          <w:tab w:val="left" w:pos="2670" w:leader="none"/>
        </w:tabs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ПТ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Ч / Ч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– Э</w:t>
      </w:r>
      <w:r>
        <w:rPr>
          <w:sz w:val="22"/>
          <w:szCs w:val="22"/>
          <w:vertAlign w:val="subscript"/>
        </w:rPr>
        <w:t>ч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ind w:left="1008" w:hanging="1008"/>
        <w:jc w:val="both"/>
        <w:rPr/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Ч — высвобождение (экономия) численности в проектируемом варианте по сравнению с базисным , определяемое по формуле:</w:t>
      </w:r>
    </w:p>
    <w:p>
      <w:pPr>
        <w:pStyle w:val="Normal"/>
        <w:tabs>
          <w:tab w:val="clear" w:pos="708"/>
          <w:tab w:val="left" w:pos="2670" w:leader="none"/>
        </w:tabs>
        <w:ind w:left="1008" w:hanging="1008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Ч = (Т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 xml:space="preserve"> – Т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)*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/ Ф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· К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,  -(экономия - результат с минусом)</w:t>
      </w:r>
    </w:p>
    <w:p>
      <w:pPr>
        <w:pStyle w:val="Normal"/>
        <w:tabs>
          <w:tab w:val="clear" w:pos="708"/>
          <w:tab w:val="left" w:pos="2670" w:leader="none"/>
        </w:tabs>
        <w:ind w:left="1008" w:hanging="1008"/>
        <w:jc w:val="both"/>
        <w:rPr/>
      </w:pPr>
      <w:r>
        <w:rPr>
          <w:sz w:val="22"/>
          <w:szCs w:val="22"/>
        </w:rPr>
        <w:t>где Т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 xml:space="preserve"> — трудоёмкость изготовления продукции (детали) в проектируемом варианте (норма штучно-калькуляционного времени); Т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— трудоёмкость изготовления продукции (детали) в базовом варианте(норма штучно-калькуляционного времени);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— годовая программа выпуска изделия (детали); Ф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— годовой эффективный фонд рабочего времени одного рабочего (данные предприятия); К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— коэффициент выполнения норм выработки (при технически обоснованных нормах равный 1) — данные предприятия;</w:t>
      </w:r>
    </w:p>
    <w:p>
      <w:pPr>
        <w:pStyle w:val="Normal"/>
        <w:tabs>
          <w:tab w:val="clear" w:pos="708"/>
          <w:tab w:val="left" w:pos="2670" w:leader="none"/>
        </w:tabs>
        <w:ind w:left="826" w:hanging="308"/>
        <w:jc w:val="both"/>
        <w:rPr/>
      </w:pPr>
      <w:r>
        <w:rPr>
          <w:sz w:val="22"/>
          <w:szCs w:val="22"/>
        </w:rPr>
        <w:t>Ч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— численность основных рабочих занятых изготовлением продукции (изделия) базисном периоде, определяемая по формуле Ч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= Т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·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/ Ф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· К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65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чётов заносятся в таблицу 9.</w:t>
      </w:r>
    </w:p>
    <w:p>
      <w:pPr>
        <w:pStyle w:val="Normal"/>
        <w:tabs>
          <w:tab w:val="clear" w:pos="708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Основные технико – экономические показатели проекта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/>
        <w:t>Таблица 9.</w:t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90"/>
        <w:gridCol w:w="1422"/>
        <w:gridCol w:w="165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одер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модерниз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модернизацию (кап.вложения)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изводства (реализации) продукции, 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 изготовления единицы продукции (детали), н/час,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оборудования шт./час, шт./сме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от брака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ибыли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изводительности труда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эффект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упаемости проекта,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  <w:t>В таблице 9 заполнение  п.п. 3,4,5,7 зависит от цели модернизации.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Cs w:val="22"/>
        </w:rPr>
        <w:t>2.3.</w:t>
      </w:r>
      <w:r>
        <w:rPr>
          <w:b/>
          <w:sz w:val="22"/>
          <w:szCs w:val="22"/>
        </w:rPr>
        <w:t xml:space="preserve">  Тем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онструирование и внедрение нового оборудования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ффективность внедрения нового оборудования определяется сопоставлением затрат на его конструирование, изготовление и внедрение с приростом прибыли от его внедрени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3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асчёт затрат на разработку констр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раты на разработку конструкции можно рассчитать исходя из укрупнённых нормативов затрат времени, количества конструкторов, занятых разработкой нового оборудования и их среднемесячной заработной платы на предприятии и отчислений в фонд социальной защиты:</w:t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к = Т*СЗП*Ч*1,3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Т – время затраченное на разработку конструкции оборудования в месяц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ЗП – среднемесячная заработная плата конструктора занятого (данные предприят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 – численность конструкторов, задействованных в разработке конструкции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34 – коэффициент, учитывающий отчисления в фонд социальной защиты населения.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азработку конструкции нового оборудования можно заказать специализированному предприятию или приобрести конструкторскую документацию у специализированного предприятия по договору. В этом случае  стоимость разработке равна цене её приобретения.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Расчёт затрат на изготовление нового оборудования</w:t>
      </w:r>
    </w:p>
    <w:p>
      <w:pPr>
        <w:pStyle w:val="Heading3"/>
        <w:tabs>
          <w:tab w:val="clear" w:pos="708"/>
          <w:tab w:val="left" w:pos="1643" w:leader="none"/>
        </w:tabs>
        <w:spacing w:before="440" w:after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А.Расчёт стоимости основных материалов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Расчёт стоимости основных материалов на единицу продукции (изделия, детали) осуществляется исходя из нормы расхода материала и  це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обретения с учётом транспортных расходов. При этом необходимо учитывать и стоимость возвратных отходов исключаемых из стоимости материалов по цене их возможной реализации.</w: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</w:rPr>
        <w:t>Затраты на основные материалы З</w:t>
      </w:r>
      <w:r>
        <w:rPr>
          <w:i/>
          <w:sz w:val="22"/>
          <w:szCs w:val="22"/>
          <w:vertAlign w:val="subscript"/>
        </w:rPr>
        <w:t>м</w:t>
      </w:r>
      <w:r>
        <w:rPr>
          <w:i/>
          <w:sz w:val="22"/>
          <w:szCs w:val="22"/>
        </w:rPr>
        <w:t xml:space="preserve"> в расчёте на единицу продукции определяются по формуле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Зм  = Н * Цм * Ктр. – Н* (1- Ким) * Цотх. ,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</w:rPr>
        <w:t>Н</w:t>
      </w:r>
      <w:r>
        <w:rPr>
          <w:sz w:val="22"/>
          <w:szCs w:val="22"/>
        </w:rPr>
        <w:t xml:space="preserve"> – норма расхода материала на единицу продукции (детали);</w:t>
      </w:r>
    </w:p>
    <w:p>
      <w:pPr>
        <w:pStyle w:val="Normal"/>
        <w:rPr/>
      </w:pPr>
      <w:r>
        <w:rPr>
          <w:b/>
          <w:i/>
          <w:sz w:val="22"/>
          <w:szCs w:val="22"/>
        </w:rPr>
        <w:t>Цм –</w:t>
      </w:r>
      <w:r>
        <w:rPr>
          <w:sz w:val="22"/>
          <w:szCs w:val="22"/>
        </w:rPr>
        <w:t xml:space="preserve"> цена приобретения материала, поковки, отливки;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тр. – </w:t>
      </w:r>
      <w:r>
        <w:rPr>
          <w:sz w:val="22"/>
          <w:szCs w:val="22"/>
        </w:rPr>
        <w:t>коэффициент, учитывающий транспортные расходы (данные предприятия 10 – 12% от стоимости материалов);</w:t>
      </w:r>
    </w:p>
    <w:p>
      <w:pPr>
        <w:pStyle w:val="Normal"/>
        <w:rPr/>
      </w:pPr>
      <w:r>
        <w:rPr>
          <w:b/>
          <w:i/>
          <w:sz w:val="22"/>
          <w:szCs w:val="22"/>
        </w:rPr>
        <w:t>Ким</w:t>
      </w:r>
      <w:r>
        <w:rPr>
          <w:sz w:val="22"/>
          <w:szCs w:val="22"/>
        </w:rPr>
        <w:t xml:space="preserve"> – коэффициент использования материала (данные предприятия) или соотношение чистого веса детали и заготовки;</w:t>
      </w:r>
    </w:p>
    <w:p>
      <w:pPr>
        <w:pStyle w:val="Normal"/>
        <w:rPr/>
      </w:pPr>
      <w:r>
        <w:rPr>
          <w:b/>
          <w:i/>
          <w:sz w:val="22"/>
          <w:szCs w:val="22"/>
        </w:rPr>
        <w:t>Цотх</w:t>
      </w:r>
      <w:r>
        <w:rPr>
          <w:sz w:val="22"/>
          <w:szCs w:val="22"/>
        </w:rPr>
        <w:t xml:space="preserve"> – цена реализации отходов материалов (данные предприятия).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Б. Расчёт стоимости комплектующих</w:t>
      </w:r>
    </w:p>
    <w:p>
      <w:pPr>
        <w:pStyle w:val="Normal"/>
        <w:ind w:firstLine="28"/>
        <w:jc w:val="both"/>
        <w:rPr>
          <w:sz w:val="22"/>
          <w:szCs w:val="22"/>
        </w:rPr>
      </w:pPr>
      <w:r>
        <w:rPr>
          <w:sz w:val="22"/>
          <w:szCs w:val="22"/>
        </w:rPr>
        <w:t>Стоимость комплектующих рассчитывается исходя из цены их приобретения.</w:t>
      </w:r>
    </w:p>
    <w:p>
      <w:pPr>
        <w:pStyle w:val="Normal"/>
        <w:tabs>
          <w:tab w:val="clear" w:pos="708"/>
          <w:tab w:val="left" w:pos="4568" w:leader="none"/>
        </w:tabs>
        <w:ind w:firstLine="28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Таблица 10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4568" w:leader="none"/>
        </w:tabs>
        <w:ind w:firstLine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76" w:type="dxa"/>
        <w:jc w:val="left"/>
        <w:tblInd w:w="2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9"/>
        <w:gridCol w:w="1017"/>
        <w:gridCol w:w="91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ектир.</w:t>
            </w:r>
          </w:p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иобрет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ектир.</w:t>
            </w:r>
          </w:p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шипн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76" w:leader="none"/>
              </w:tabs>
              <w:snapToGrid w:val="false"/>
              <w:spacing w:before="0" w:after="2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476" w:leader="none"/>
        </w:tabs>
        <w:spacing w:before="0" w:after="22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. Расчёт основной заработной платы рабочих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чёт основной заработной платы рабочих, занятых на технологических операциях изготовления новой  продукции ( осуществляется исходя из часовой тарифной ставки соответствующего разряда выполняемых операций, трудоёмкости кажд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ерации и принятой системы премирова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  <w:lang w:val="en-US"/>
        </w:rPr>
        <w:t>m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ЗПо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i/>
          <w:sz w:val="22"/>
          <w:szCs w:val="22"/>
        </w:rPr>
        <w:t></w:t>
      </w:r>
      <w:r>
        <w:rPr>
          <w:b/>
          <w:i/>
          <w:sz w:val="22"/>
          <w:szCs w:val="22"/>
          <w:lang w:val="en-US"/>
        </w:rPr>
        <w:t>Ji</w:t>
      </w:r>
      <w:r>
        <w:rPr>
          <w:b/>
          <w:i/>
          <w:sz w:val="22"/>
          <w:szCs w:val="22"/>
        </w:rPr>
        <w:t xml:space="preserve"> * Т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*(1+Кпр)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1   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  <w:lang w:val="en-US"/>
        </w:rPr>
        <w:t>Ji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часовая тарифная ставка соответствующего разряда при выполнени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– ой</w:t>
      </w:r>
      <w:r>
        <w:rPr>
          <w:sz w:val="22"/>
          <w:szCs w:val="22"/>
        </w:rPr>
        <w:t xml:space="preserve">       операции, тыс. р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Т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трудоёмкость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– ой</w:t>
      </w:r>
      <w:r>
        <w:rPr>
          <w:sz w:val="22"/>
          <w:szCs w:val="22"/>
        </w:rPr>
        <w:t xml:space="preserve">       операции (норма шту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калькуляционного времени)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Кпр – </w:t>
      </w:r>
      <w:r>
        <w:rPr>
          <w:sz w:val="22"/>
          <w:szCs w:val="22"/>
        </w:rPr>
        <w:t>коэффициент премирования установленный на предприятии;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  <w:lang w:val="en-US"/>
        </w:rPr>
        <w:t>m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>число операций технологического процесс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Расчёт дополнительной заработной платы рабочих:</w:t>
      </w:r>
    </w:p>
    <w:p>
      <w:pPr>
        <w:pStyle w:val="Normal"/>
        <w:rPr/>
      </w:pPr>
      <w:r>
        <w:rPr>
          <w:i/>
          <w:sz w:val="22"/>
          <w:szCs w:val="22"/>
        </w:rPr>
        <w:t xml:space="preserve">на единицу продукции- </w:t>
      </w:r>
      <w:r>
        <w:rPr>
          <w:b/>
          <w:i/>
          <w:sz w:val="22"/>
          <w:szCs w:val="22"/>
        </w:rPr>
        <w:t>ЗПдоп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= ЗПо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*Д / 100,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</w:rPr>
        <w:t xml:space="preserve">Д – </w:t>
      </w:r>
      <w:r>
        <w:rPr>
          <w:sz w:val="22"/>
          <w:szCs w:val="22"/>
        </w:rPr>
        <w:t>процент дополнительной заработной платы к основной установленный на     предприятии (данные предприятия 15 – 20% 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. Расчёт отчислений в фонд социальной защиты населения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- на единицу продукции – </w:t>
      </w:r>
      <w:r>
        <w:rPr>
          <w:b/>
          <w:i/>
          <w:sz w:val="22"/>
          <w:szCs w:val="22"/>
        </w:rPr>
        <w:t>ФСЗН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= (ЗПо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+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Пдоп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) * СТ /100,</w:t>
      </w:r>
    </w:p>
    <w:p>
      <w:pPr>
        <w:pStyle w:val="Normal"/>
        <w:rPr/>
      </w:pPr>
      <w:r>
        <w:rPr>
          <w:sz w:val="22"/>
          <w:szCs w:val="22"/>
        </w:rPr>
        <w:t xml:space="preserve">где – </w:t>
      </w:r>
      <w:r>
        <w:rPr>
          <w:b/>
          <w:i/>
          <w:sz w:val="22"/>
          <w:szCs w:val="22"/>
        </w:rPr>
        <w:t>СТ –</w:t>
      </w:r>
      <w:r>
        <w:rPr>
          <w:sz w:val="22"/>
          <w:szCs w:val="22"/>
        </w:rPr>
        <w:t xml:space="preserve"> установленный процент отчислений в фонд  социальной защиты населения от суммы основной и дополнительной заработной платы – 34 %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.Расчёт стоимости электроэнергии на технологические 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технологическую энергию  определяю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к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э = </w:t>
      </w:r>
      <w:r>
        <w:rPr>
          <w:b/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i/>
          <w:sz w:val="22"/>
          <w:szCs w:val="22"/>
        </w:rPr>
        <w:t>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Wi</w:t>
      </w:r>
      <w:r>
        <w:rPr>
          <w:b/>
          <w:i/>
          <w:sz w:val="22"/>
          <w:szCs w:val="22"/>
        </w:rPr>
        <w:t xml:space="preserve"> * </w:t>
      </w:r>
      <w:r>
        <w:rPr>
          <w:b/>
          <w:i/>
          <w:sz w:val="22"/>
          <w:szCs w:val="22"/>
          <w:lang w:val="en-US"/>
        </w:rPr>
        <w:t>Ti</w:t>
      </w:r>
      <w:r>
        <w:rPr>
          <w:b/>
          <w:i/>
          <w:sz w:val="22"/>
          <w:szCs w:val="22"/>
        </w:rPr>
        <w:t xml:space="preserve">  * Кп * Кпд*  Цэ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  <w:lang w:val="en-US"/>
        </w:rPr>
        <w:t>Wi</w:t>
      </w:r>
      <w:r>
        <w:rPr>
          <w:b/>
          <w:i/>
          <w:sz w:val="22"/>
          <w:szCs w:val="22"/>
        </w:rPr>
        <w:t xml:space="preserve">  -</w:t>
      </w:r>
      <w:r>
        <w:rPr>
          <w:sz w:val="22"/>
          <w:szCs w:val="22"/>
        </w:rPr>
        <w:t xml:space="preserve"> установленная мощность оборудования 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–ой </w:t>
      </w:r>
      <w:r>
        <w:rPr>
          <w:sz w:val="22"/>
          <w:szCs w:val="22"/>
        </w:rPr>
        <w:t>группы;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  <w:lang w:val="en-US"/>
        </w:rPr>
        <w:t>Ti</w:t>
      </w:r>
      <w:r>
        <w:rPr>
          <w:b/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 трудоёмкость выполнения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–ой </w:t>
      </w:r>
      <w:r>
        <w:rPr>
          <w:sz w:val="22"/>
          <w:szCs w:val="22"/>
        </w:rPr>
        <w:t>операции изготовления единицы продукции      (детали);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Кп </w:t>
      </w:r>
      <w:r>
        <w:rPr>
          <w:sz w:val="22"/>
          <w:szCs w:val="22"/>
        </w:rPr>
        <w:t>– коэффициент учитывающий потери в сетях;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Кпд - </w:t>
      </w:r>
      <w:r>
        <w:rPr>
          <w:sz w:val="22"/>
          <w:szCs w:val="22"/>
        </w:rPr>
        <w:t xml:space="preserve"> коэффициент полезного действия двигателя станка;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Цэ,</w:t>
      </w:r>
      <w:r>
        <w:rPr>
          <w:sz w:val="22"/>
          <w:szCs w:val="22"/>
        </w:rPr>
        <w:t xml:space="preserve"> - средняя цена 1 квт- часа электроэнергии, тыс.р. (данные предприят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– число единиц оборудования в технологическом процессе изготовления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расчётов заносятся в таблицу 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/>
        <w:t>Таблица 11</w:t>
      </w:r>
    </w:p>
    <w:tbl>
      <w:tblPr>
        <w:tblW w:w="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41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ые материа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тую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того стоимость материал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>Основная заработная плата рабочи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>Дополнительная заработная плата рабочи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before="40" w:after="40"/>
              <w:ind w:left="244" w:hanging="0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  <w:r>
              <w:rPr>
                <w:sz w:val="18"/>
                <w:szCs w:val="18"/>
              </w:rPr>
              <w:t>Отчисления в ФСЗ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before="40" w:after="40"/>
              <w:ind w:left="244" w:hanging="0"/>
              <w:rPr/>
            </w:pPr>
            <w:r>
              <w:rPr>
                <w:sz w:val="18"/>
                <w:szCs w:val="18"/>
                <w:lang w:val="en-US"/>
              </w:rPr>
              <w:t>7.</w:t>
            </w:r>
            <w:r>
              <w:rPr>
                <w:sz w:val="18"/>
                <w:szCs w:val="18"/>
              </w:rPr>
              <w:t>Энергозатраты на технологические це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8130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8130" w:leader="none"/>
              </w:tabs>
              <w:spacing w:before="40" w:after="40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Итого  затраты на изготовление продукции(3+4+5+6+7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Расчёт стоимости нового оборудования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Стоимость нового оборудования определяется путём суммирования затрат на разработку конструкции и затрат на изготовление нового оборудования.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Cs w:val="22"/>
        </w:rPr>
        <w:t>Для упрощения расчётов можно взять стоимость аналогичного оборудования, отличающегося от проектируемого несколькими параметрами качества, и скорректировать в соответствии с конструктивными особенностями и качественными характерист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стоимость (цену) нового оборудования определим по формуле:</w:t>
      </w:r>
    </w:p>
    <w:p>
      <w:pPr>
        <w:pStyle w:val="Normal"/>
        <w:rPr/>
      </w:pPr>
      <w:r>
        <w:rPr>
          <w:sz w:val="22"/>
          <w:szCs w:val="22"/>
        </w:rPr>
        <w:t>Ц</w:t>
      </w:r>
      <w:r>
        <w:rPr>
          <w:sz w:val="16"/>
          <w:szCs w:val="16"/>
        </w:rPr>
        <w:t xml:space="preserve">н </w:t>
      </w:r>
      <w:r>
        <w:rPr>
          <w:sz w:val="22"/>
          <w:szCs w:val="22"/>
        </w:rPr>
        <w:t>= Ц</w:t>
      </w:r>
      <w:r>
        <w:rPr>
          <w:sz w:val="16"/>
          <w:szCs w:val="16"/>
        </w:rPr>
        <w:t>а</w:t>
      </w:r>
      <w:r>
        <w:rPr>
          <w:sz w:val="22"/>
          <w:szCs w:val="22"/>
        </w:rPr>
        <w:t xml:space="preserve"> *К</w:t>
      </w: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*К </w:t>
      </w:r>
      <w:r>
        <w:rPr>
          <w:sz w:val="16"/>
          <w:szCs w:val="16"/>
        </w:rPr>
        <w:t>2</w:t>
      </w:r>
      <w:r>
        <w:rPr>
          <w:sz w:val="22"/>
          <w:szCs w:val="22"/>
        </w:rPr>
        <w:t>*К</w:t>
      </w:r>
      <w:r>
        <w:rPr>
          <w:sz w:val="16"/>
          <w:szCs w:val="16"/>
        </w:rPr>
        <w:t>3</w:t>
      </w:r>
      <w:r>
        <w:rPr>
          <w:sz w:val="22"/>
          <w:szCs w:val="22"/>
        </w:rPr>
        <w:t>*К</w:t>
      </w:r>
      <w:r>
        <w:rPr>
          <w:sz w:val="16"/>
          <w:szCs w:val="16"/>
        </w:rPr>
        <w:t>4*…..</w:t>
      </w:r>
      <w:r>
        <w:rPr>
          <w:sz w:val="22"/>
          <w:szCs w:val="22"/>
        </w:rPr>
        <w:t>К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,</w:t>
      </w:r>
    </w:p>
    <w:p>
      <w:pPr>
        <w:pStyle w:val="Normal"/>
        <w:rPr/>
      </w:pPr>
      <w:r>
        <w:rPr>
          <w:sz w:val="22"/>
          <w:szCs w:val="22"/>
        </w:rPr>
        <w:t>где Ц</w:t>
      </w:r>
      <w:r>
        <w:rPr>
          <w:sz w:val="16"/>
          <w:szCs w:val="16"/>
        </w:rPr>
        <w:t>а</w:t>
      </w:r>
      <w:r>
        <w:rPr>
          <w:sz w:val="22"/>
          <w:szCs w:val="22"/>
        </w:rPr>
        <w:t xml:space="preserve"> – цена изделия (оборудования) аналога;</w:t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sz w:val="16"/>
          <w:szCs w:val="16"/>
        </w:rPr>
        <w:t>1 ,</w:t>
      </w:r>
      <w:r>
        <w:rPr>
          <w:sz w:val="22"/>
          <w:szCs w:val="22"/>
        </w:rPr>
        <w:t xml:space="preserve">К </w:t>
      </w:r>
      <w:r>
        <w:rPr>
          <w:sz w:val="16"/>
          <w:szCs w:val="16"/>
        </w:rPr>
        <w:t>2</w:t>
      </w:r>
      <w:r>
        <w:rPr>
          <w:sz w:val="22"/>
          <w:szCs w:val="22"/>
        </w:rPr>
        <w:t>,К</w:t>
      </w:r>
      <w:r>
        <w:rPr>
          <w:sz w:val="16"/>
          <w:szCs w:val="16"/>
        </w:rPr>
        <w:t>3</w:t>
      </w:r>
      <w:r>
        <w:rPr>
          <w:sz w:val="22"/>
          <w:szCs w:val="22"/>
        </w:rPr>
        <w:t>,К</w:t>
      </w:r>
      <w:r>
        <w:rPr>
          <w:sz w:val="16"/>
          <w:szCs w:val="16"/>
        </w:rPr>
        <w:t>4,…..</w:t>
      </w:r>
      <w:r>
        <w:rPr>
          <w:sz w:val="22"/>
          <w:szCs w:val="22"/>
        </w:rPr>
        <w:t>К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</w:t>
      </w:r>
      <w:r>
        <w:rPr>
          <w:sz w:val="22"/>
          <w:szCs w:val="22"/>
        </w:rPr>
        <w:t>коэффициенты, учитывающие конструктивные и качественные особенности нового оборудования по сравнению с аналогич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ую методику расчёта можно применить в том случае, если имеется аналог нового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4. Расчёт прироста прибыли в результате внедрения нового оборудования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Внедрение нового оборудования может привести к росту объёмов производства продукции, снижению себестоимости изготовления продукции, снижению потерь от брака и т.п.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счёт прироста прибыли производится в соответствии с методикой изложенной в п.2.2.2. по одному или нескольким вариантам в зависимости от результатов внедрения нового оборудования.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5. Показатели экономической эффективности разработки и внедрения нового оборудования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>Показатели экономической эффективности определяются в зависимости от результатов внедрения нового оборудования в соответствии с методикой изложенной в п</w:t>
      </w:r>
      <w:r>
        <w:rPr>
          <w:rFonts w:cs="Times New Roman" w:ascii="Times New Roman" w:hAnsi="Times New Roman"/>
          <w:szCs w:val="22"/>
        </w:rPr>
        <w:t>. 2.2.3</w:t>
      </w:r>
      <w:r>
        <w:rPr>
          <w:sz w:val="16"/>
          <w:szCs w:val="16"/>
        </w:rPr>
        <w:t>.</w:t>
      </w:r>
      <w:r>
        <w:rPr>
          <w:b w:val="false"/>
          <w:sz w:val="16"/>
          <w:szCs w:val="16"/>
        </w:rPr>
        <w:t xml:space="preserve"> 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 этом капитальные вложения равны стоимости (цене) нового оборудования.</w:t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езультаты проекта заносятся в таблицу 12: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Основные технико – экономические показатели проекта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/>
        <w:t>Таблица 12.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903"/>
        <w:gridCol w:w="1268"/>
        <w:gridCol w:w="13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нед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недр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разработку и внедрение нового оборудования (кап.вложения), 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изводства (реализации) продукции,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 изготовления единицы продукции (детали), н/час, м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оборудования шт./час, шт./см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от брака, 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ибыли, 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изводительности труда,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эффект, 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упаемости проекта,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заполня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  <w:t>В таблице 12 заполнение  п.п. 3,4,5,7 зависит от результатов внедрения нового оборудования.</w:t>
      </w:r>
      <w:r>
        <w:br w:type="page"/>
      </w:r>
    </w:p>
    <w:p>
      <w:pPr>
        <w:pStyle w:val="Heading3"/>
        <w:tabs>
          <w:tab w:val="clear" w:pos="708"/>
          <w:tab w:val="left" w:pos="1643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Список рекомендуемых источ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jc w:val="both"/>
        <w:rPr/>
      </w:pPr>
      <w:r>
        <w:rPr/>
        <w:tab/>
      </w:r>
      <w:r>
        <w:rPr>
          <w:i/>
          <w:sz w:val="18"/>
          <w:szCs w:val="18"/>
        </w:rPr>
        <w:t>Афитов, Э. А.</w:t>
      </w:r>
      <w:r>
        <w:rPr>
          <w:sz w:val="18"/>
          <w:szCs w:val="18"/>
        </w:rPr>
        <w:t xml:space="preserve"> Планирование на предприятии : учеб. пособие / Э. А. Афитов. — Минск : Выш. шк., 2001. — 2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jc w:val="both"/>
        <w:rPr/>
      </w:pPr>
      <w:r>
        <w:rPr>
          <w:i/>
          <w:sz w:val="18"/>
          <w:szCs w:val="18"/>
        </w:rPr>
        <w:t>Бухалков, М. И</w:t>
      </w:r>
      <w:r>
        <w:rPr>
          <w:sz w:val="18"/>
          <w:szCs w:val="18"/>
        </w:rPr>
        <w:t>. Внутрифирменное планирование / М. И. Бухалков. — М. : ИНФРА-М, 1999. — 3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jc w:val="both"/>
        <w:rPr/>
      </w:pPr>
      <w:r>
        <w:rPr>
          <w:i/>
          <w:spacing w:val="-6"/>
          <w:sz w:val="18"/>
          <w:szCs w:val="18"/>
        </w:rPr>
        <w:t xml:space="preserve">Волков, В. П. </w:t>
      </w:r>
      <w:r>
        <w:rPr>
          <w:spacing w:val="-6"/>
          <w:sz w:val="18"/>
          <w:szCs w:val="18"/>
        </w:rPr>
        <w:t xml:space="preserve">Экономика предприятия : учеб. пособие / В. П. Волков, А. И. Ильин ; </w:t>
      </w:r>
      <w:r>
        <w:rPr>
          <w:sz w:val="18"/>
          <w:szCs w:val="18"/>
        </w:rPr>
        <w:t>под общ. ред. Д. И. Ильина. —  М.: Новое знание, 2004. — 6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jc w:val="both"/>
        <w:rPr/>
      </w:pPr>
      <w:r>
        <w:rPr>
          <w:i/>
          <w:spacing w:val="-4"/>
          <w:sz w:val="18"/>
          <w:szCs w:val="18"/>
        </w:rPr>
        <w:t xml:space="preserve">Головачев, А. С. </w:t>
      </w:r>
      <w:r>
        <w:rPr>
          <w:spacing w:val="-4"/>
          <w:sz w:val="18"/>
          <w:szCs w:val="18"/>
        </w:rPr>
        <w:t xml:space="preserve">К вопросу о точке безубыточности и вариантах развития производства / А. С. Головачев, А. Р. Сюльжин // Экономика и управление. — 2006. — №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jc w:val="both"/>
        <w:rPr/>
      </w:pPr>
      <w:r>
        <w:rPr>
          <w:i/>
          <w:spacing w:val="-4"/>
          <w:sz w:val="18"/>
          <w:szCs w:val="18"/>
        </w:rPr>
        <w:t xml:space="preserve">Дрозд, С. С. </w:t>
      </w:r>
      <w:r>
        <w:rPr>
          <w:spacing w:val="-4"/>
          <w:sz w:val="18"/>
          <w:szCs w:val="18"/>
        </w:rPr>
        <w:t>Некоторые тенденции развития системы оплаты труда в современных условиях /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. С. Дрозд, О. В Чаусова // Экономика и управление. — 2006. — №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jc w:val="both"/>
        <w:rPr/>
      </w:pPr>
      <w:r>
        <w:rPr>
          <w:i/>
          <w:sz w:val="18"/>
          <w:szCs w:val="18"/>
        </w:rPr>
        <w:t xml:space="preserve">Ильин, А. И. </w:t>
      </w:r>
      <w:r>
        <w:rPr>
          <w:sz w:val="18"/>
          <w:szCs w:val="18"/>
        </w:rPr>
        <w:t>Внутрифирменное планирование : учеб. пособие / А. И. Ильин, А. В. Плясереков ; под общ. ред. Д. И. Ильина. — Минск : БНТУ, 2002. —</w:t>
      </w:r>
      <w:r>
        <w:rPr/>
        <w:t xml:space="preserve"> </w:t>
      </w:r>
      <w:r>
        <w:rPr>
          <w:sz w:val="18"/>
          <w:szCs w:val="18"/>
        </w:rPr>
        <w:t>2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jc w:val="both"/>
        <w:rPr/>
      </w:pPr>
      <w:r>
        <w:rPr>
          <w:i/>
          <w:sz w:val="18"/>
          <w:szCs w:val="18"/>
        </w:rPr>
        <w:t>Ильин, А. И.</w:t>
      </w:r>
      <w:r>
        <w:rPr>
          <w:sz w:val="18"/>
          <w:szCs w:val="18"/>
        </w:rPr>
        <w:t xml:space="preserve"> Планирование на предприятии : учебник / А.И. Ильин. — </w:t>
        <w:br/>
        <w:t>2-е изд., перераб. — Минск : Новое знание, 2001. — 6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jc w:val="both"/>
        <w:rPr/>
      </w:pPr>
      <w:r>
        <w:rPr>
          <w:i/>
          <w:sz w:val="18"/>
          <w:szCs w:val="18"/>
        </w:rPr>
        <w:t xml:space="preserve">Лапченко, Д. А. </w:t>
      </w:r>
      <w:r>
        <w:rPr>
          <w:sz w:val="18"/>
          <w:szCs w:val="18"/>
        </w:rPr>
        <w:t xml:space="preserve"> Методы оценки риска инвестиционных проектов / Д. А. Лапченко // Экономика. Финансы. Управление. — 2007. — № 6. — С. 18—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  <w:tab w:val="left" w:pos="1260" w:leader="none"/>
        </w:tabs>
        <w:jc w:val="both"/>
        <w:rPr/>
      </w:pPr>
      <w:r>
        <w:rPr>
          <w:i/>
          <w:sz w:val="18"/>
          <w:szCs w:val="18"/>
        </w:rPr>
        <w:t xml:space="preserve">Лещенок, И. В. </w:t>
      </w:r>
      <w:r>
        <w:rPr>
          <w:sz w:val="18"/>
          <w:szCs w:val="18"/>
        </w:rPr>
        <w:t>Экономический механизм стимулирования привлечения ин</w:t>
      </w:r>
      <w:r>
        <w:rPr>
          <w:spacing w:val="-2"/>
          <w:sz w:val="18"/>
          <w:szCs w:val="18"/>
        </w:rPr>
        <w:t>ве</w:t>
      </w:r>
      <w:r>
        <w:rPr>
          <w:spacing w:val="-4"/>
          <w:sz w:val="18"/>
          <w:szCs w:val="18"/>
        </w:rPr>
        <w:t>стиций в свободные экономические зоны / И. В. Лещенок // Эконом. бюл. —</w:t>
      </w:r>
      <w:r>
        <w:rPr>
          <w:spacing w:val="-2"/>
          <w:sz w:val="18"/>
          <w:szCs w:val="18"/>
        </w:rPr>
        <w:t xml:space="preserve"> 2007. — </w:t>
      </w:r>
      <w:r>
        <w:rPr>
          <w:sz w:val="18"/>
          <w:szCs w:val="18"/>
        </w:rPr>
        <w:t xml:space="preserve">№ 9. — С. 37—4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  <w:tab w:val="left" w:pos="686" w:leader="none"/>
        </w:tabs>
        <w:jc w:val="both"/>
        <w:rPr/>
      </w:pPr>
      <w:r>
        <w:rPr>
          <w:i/>
          <w:sz w:val="18"/>
          <w:szCs w:val="18"/>
        </w:rPr>
        <w:t xml:space="preserve">Мелких, Е. Г. </w:t>
      </w:r>
      <w:r>
        <w:rPr>
          <w:sz w:val="18"/>
          <w:szCs w:val="18"/>
        </w:rPr>
        <w:t>Планирование материально-технического обеспечения / Е. Г. Мелких // Экономика. Финансы. Управление. — 2007. — № 10. — С. 18—23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  <w:tab w:val="left" w:pos="686" w:leader="none"/>
        </w:tabs>
        <w:jc w:val="both"/>
        <w:rPr/>
      </w:pPr>
      <w:r>
        <w:rPr>
          <w:i/>
          <w:sz w:val="18"/>
          <w:szCs w:val="18"/>
        </w:rPr>
        <w:t xml:space="preserve">Мелких, Е. Г. </w:t>
      </w:r>
      <w:r>
        <w:rPr>
          <w:sz w:val="18"/>
          <w:szCs w:val="18"/>
        </w:rPr>
        <w:t>Формирование ассортимента продукции на основе АВС — анализа / Е. Г. Мелких // Экономика финансы управление. —2007. — № 6. — С. 13—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  <w:tab w:val="left" w:pos="686" w:leader="none"/>
        </w:tabs>
        <w:jc w:val="both"/>
        <w:rPr/>
      </w:pPr>
      <w:r>
        <w:rPr>
          <w:i/>
          <w:sz w:val="18"/>
          <w:szCs w:val="18"/>
        </w:rPr>
        <w:t xml:space="preserve">Наганова, Т. Г. </w:t>
      </w:r>
      <w:r>
        <w:rPr>
          <w:sz w:val="18"/>
          <w:szCs w:val="18"/>
        </w:rPr>
        <w:t>Бизнес — планирование интеллектуальной собственности / Т. Н. Наганова // Экономика. Финансы. Управление. — 2007. — № 9. — С. 9—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  <w:tab w:val="left" w:pos="686" w:leader="none"/>
        </w:tabs>
        <w:jc w:val="both"/>
        <w:rPr>
          <w:sz w:val="18"/>
          <w:szCs w:val="18"/>
        </w:rPr>
      </w:pPr>
      <w:r>
        <w:rPr>
          <w:i/>
          <w:sz w:val="18"/>
          <w:szCs w:val="18"/>
        </w:rPr>
        <w:t>Свиридова, С. В.</w:t>
      </w:r>
      <w:r>
        <w:rPr>
          <w:sz w:val="18"/>
          <w:szCs w:val="18"/>
        </w:rPr>
        <w:t xml:space="preserve"> Составляем бизнес — план инвестиционного проекта / </w:t>
        <w:br/>
        <w:t>С</w:t>
      </w:r>
      <w:r>
        <w:rPr>
          <w:spacing w:val="-2"/>
          <w:sz w:val="18"/>
          <w:szCs w:val="18"/>
        </w:rPr>
        <w:t>. В. Свиридова //  Экономика. Финансы. Управление. — 2007. — № 12. — С. 14—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  <w:tab w:val="left" w:pos="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хнико-экономическое планирование на машиностроительном предприятии / под общ. ред. Н. С. Сачко. — Минск : Выш. шк., 1982. — 255 с.</w:t>
      </w:r>
    </w:p>
    <w:p>
      <w:pPr>
        <w:pStyle w:val="Normal"/>
        <w:tabs>
          <w:tab w:val="clear" w:pos="708"/>
          <w:tab w:val="left" w:pos="24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340" w:firstLine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firstLine="34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80"/>
        </w:tabs>
        <w:ind w:left="178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80"/>
        </w:tabs>
        <w:ind w:left="1780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624"/>
        </w:tabs>
        <w:ind w:left="0" w:hanging="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5"/>
    </w:lvlOverride>
  </w:num>
  <w:num w:numId="13">
    <w:abstractNumId w:val="3"/>
    <w:lvlOverride w:ilvl="0">
      <w:startOverride w:val="5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jc w:val="center"/>
      <w:outlineLvl w:val="0"/>
    </w:pPr>
    <w:rPr>
      <w:rFonts w:ascii="Arial" w:hAnsi="Arial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40" w:after="2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jc w:val="center"/>
      <w:outlineLvl w:val="3"/>
    </w:pPr>
    <w:rPr>
      <w:b/>
      <w:bCs/>
      <w:caps/>
      <w:sz w:val="1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1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Заголовок табл"/>
    <w:basedOn w:val="Heading2"/>
    <w:qFormat/>
    <w:pPr>
      <w:numPr>
        <w:ilvl w:val="0"/>
        <w:numId w:val="0"/>
      </w:numPr>
      <w:spacing w:before="0" w:after="180"/>
      <w:jc w:val="left"/>
      <w:outlineLvl w:val="9"/>
    </w:pPr>
    <w:rPr>
      <w:b w:val="false"/>
      <w:sz w:val="18"/>
    </w:rPr>
  </w:style>
  <w:style w:type="paragraph" w:styleId="Style16">
    <w:name w:val="Титул Заголовок"/>
    <w:basedOn w:val="Normal"/>
    <w:qFormat/>
    <w:pPr>
      <w:jc w:val="center"/>
    </w:pPr>
    <w:rPr>
      <w:rFonts w:eastAsia="MS Mincho;Meiryo"/>
      <w:b/>
      <w:sz w:val="28"/>
      <w:szCs w:val="28"/>
    </w:rPr>
  </w:style>
  <w:style w:type="paragraph" w:styleId="Style17">
    <w:name w:val="Титул Подзаголовок"/>
    <w:basedOn w:val="Normal"/>
    <w:qFormat/>
    <w:pPr>
      <w:jc w:val="center"/>
    </w:pPr>
    <w:rPr>
      <w:rFonts w:eastAsia="Calibri"/>
      <w:b/>
      <w:sz w:val="22"/>
      <w:szCs w:val="22"/>
    </w:rPr>
  </w:style>
  <w:style w:type="paragraph" w:styleId="Style18">
    <w:name w:val="Подпись рисунка"/>
    <w:basedOn w:val="Normal"/>
    <w:qFormat/>
    <w:pPr>
      <w:jc w:val="center"/>
    </w:pPr>
    <w:rPr>
      <w:sz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2:00Z</dcterms:created>
  <dc:creator>1</dc:creator>
  <dc:description/>
  <cp:keywords/>
  <dc:language>en-US</dc:language>
  <cp:lastModifiedBy>Admin</cp:lastModifiedBy>
  <dcterms:modified xsi:type="dcterms:W3CDTF">2015-11-04T09:22:00Z</dcterms:modified>
  <cp:revision>2</cp:revision>
  <dc:subject/>
  <dc:title/>
</cp:coreProperties>
</file>