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</w:rPr>
        <w:t>Заведующий кафедр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  <w:u w:val="single"/>
        </w:rPr>
        <w:tab/>
        <w:tab/>
      </w:r>
      <w:r>
        <w:rPr>
          <w:sz w:val="28"/>
        </w:rPr>
        <w:t xml:space="preserve"> /</w:t>
      </w:r>
      <w:r>
        <w:rPr>
          <w:sz w:val="28"/>
          <w:u w:val="single"/>
        </w:rPr>
        <w:t xml:space="preserve"> И.А.Богданович</w:t>
      </w:r>
    </w:p>
    <w:p>
      <w:pPr>
        <w:pStyle w:val="Normal"/>
        <w:ind w:left="5670" w:hanging="0"/>
        <w:rPr/>
      </w:pPr>
      <w:r>
        <w:rPr>
          <w:sz w:val="28"/>
        </w:rPr>
        <w:t>«___»______________2021 г.</w:t>
      </w:r>
    </w:p>
    <w:p>
      <w:pPr>
        <w:pStyle w:val="Normal"/>
        <w:ind w:left="567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 xml:space="preserve">филиала кафедры </w:t>
      </w:r>
      <w:r>
        <w:rPr>
          <w:bCs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ехнологии и оборудования машиностро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  <w:u w:val="single"/>
        </w:rPr>
        <w:t xml:space="preserve"> оборудования и автоматизация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</w:t>
      </w:r>
      <w:r>
        <w:rPr>
          <w:bCs/>
          <w:sz w:val="28"/>
          <w:szCs w:val="28"/>
          <w:u w:val="single"/>
        </w:rPr>
        <w:t xml:space="preserve">ОАО </w:t>
      </w:r>
      <w:r>
        <w:rPr>
          <w:b/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ЛМЗ Универсал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1/2022 учебный год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работы филиала кафедры в ОАО «ЛМЗ Универсал» является укрепление связей университета с производством и усиление практической направленности подготовки специалистов по специальностям «Технология машиностроения», «Производство изделий на основе трехмерных технологий», закрепление теоретических знаний и практических умений, формирование профессиональных компетенций студентов, использование научно-производственной базы для осуществления научно-исследовательских работ студентов инженерного факультета. Возможности Филиала кафедры могут использоваться в образовательном процессе при изучении учебных дисциплин,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ами Филиала кафедр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образовательного процесса при подготовке специалистов по специальностям «Технология машиностроения», «Производство изделий на основе трехмерных технолог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профессиональных компетенций студентов, обучающихся по специальностям «Технология машиностроения», «Производство изделий на основе трехмерных технолог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силение практической направленности подготовки специалистов в целях удовлетворения потребностей предприятий и организаций Республики Беларусь в специалистах в области машин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и проведение мероприятий, способствующих адаптации студентов в процессе обучения к конкретным производственным условиям, получению ими навыков работы в трудов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производственной практики, курсового, дипломного проектирования на материалах ОАО «ЛМЗ Универса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профессионального уровня профессорско-преподавательского состава кафедры посредством обмена опытом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и проведение совместных прикладных научных исследований, внедрение в производство и образовательный процесс результатов научных исследований студентов и профессорско-преподавательского состава кафед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а публикаций в научно-практических изданиях по результатам совместной исследовательск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лан работы Филиала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лабораторных и практических работ по дисциплинам кафедры (см. таблицу1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дение обзорных экскурсий. 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сование тематики курсовых работ и проектов по профилю филиала (в течение учебного года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тематики дипломных проектов по профилю филиала (октябрь месяц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гласование тематики магистерских диссертаций по профилю филиал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дение консультаций при выполнении курсовых, дипломных проектов по профилю филиала (в течение учебного года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цензирование учебных программ специалистами холдинга (в течение учебного года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ведение различных видов практик (февраль, март — преддипломная практика, июль — конструкторско-технологическая практика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ведение работ в рамках общекафедральной темы (в течение учебного года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0. Проведение исследовательских работ по различным тематикам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исследовательский рабо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шение надежности и долговечности редукторов за счет подбора оптимальных передаточных чисел ступеней и коэффициентов смещения зубчатых зацеплен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отка системы диагностики редукто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отка редуктора с принудительной воздушной системой охлаждения с изменяемым направлением лопастей вентилято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бор оптимальных параметров статора, импеллера флотомашины и их частоты вращения, в зависимости от исходных параметров руд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дуктор привода головки бурового снаряда станка СБШ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люч верхний станка СБШ-250-40Д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вод сепаратора станка СБШ-250-40Д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отка  телескопической системы става забойного конвейера для контроля натяжения цеп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одернизация привода дробилки ДКУ (Замена трехступенчатого редуктора на двухступенчатый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одернизация привода конвейера комбайна «Универсал 600» (Увеличение производительности за счет увеличения ширины и скорости движения цеп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привода конвейера комбайна «Универсал 350» с одним привод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одернизация поворотной рамы конвейера комбайна «Универсал 600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станции насосной комбайна «Универсал 600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исполнительного органа комбайна «Универсал 600» (Разработка раздаточного редуктора, увеличение дисков, расстановка резцов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ие надежности и долговечности редуктора бермовых фрез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 — Список дисциплин, проведение части лабораторных и практических работ которых планируется осуществлять на базе филиала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2126"/>
        <w:gridCol w:w="993"/>
        <w:gridCol w:w="1417"/>
        <w:gridCol w:w="1417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учаем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ущи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итвинович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ллорежущие ст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,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3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зс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гдан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студентов групп ТМзс-21 г. Солигорс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ая осн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,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равский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,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нниче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еремей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ация производственных процессов в машин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,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зс-3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зс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гдан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студентов групп ТМзс-31 и ТМзс-4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олигорс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,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М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нниче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еремей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ирование подъемно-транспорт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гдан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учебно-познавательных экскур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нтяб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ть роль участия студентов в республиканской моби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ние индивидуального графика обучения для выпускных курсов с совмещением работы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филиала </w:t>
        <w:tab/>
        <w:tab/>
        <w:tab/>
        <w:tab/>
        <w:tab/>
        <w:tab/>
        <w:tab/>
        <w:tab/>
        <w:t>Т.Я. 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7">
    <w:name w:val="Font Style137"/>
    <w:qFormat/>
    <w:rPr>
      <w:rFonts w:ascii="Arial Narrow" w:hAnsi="Arial Narrow" w:cs="Arial Narrow"/>
      <w:spacing w:val="-1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er">
    <w:name w:val="Footer"/>
    <w:basedOn w:val="Normal"/>
    <w:pPr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аголовок подраздела"/>
    <w:basedOn w:val="Normal"/>
    <w:qFormat/>
    <w:pPr>
      <w:keepNext w:val="true"/>
      <w:keepLines/>
      <w:spacing w:before="240" w:after="240"/>
      <w:jc w:val="center"/>
      <w:outlineLvl w:val="2"/>
    </w:pPr>
    <w:rPr>
      <w:b/>
      <w:sz w:val="28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6:00Z</dcterms:created>
  <dc:creator>SamLab.ws</dc:creator>
  <dc:description/>
  <dc:language>en-US</dc:language>
  <cp:lastModifiedBy>x</cp:lastModifiedBy>
  <cp:lastPrinted>2021-11-01T16:29:00Z</cp:lastPrinted>
  <dcterms:modified xsi:type="dcterms:W3CDTF">2021-11-19T13:46:00Z</dcterms:modified>
  <cp:revision>2</cp:revision>
  <dc:subject/>
  <dc:title>Учреждение образования</dc:title>
</cp:coreProperties>
</file>