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8023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3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2537"/>
                              <w:gridCol w:w="3454"/>
                              <w:gridCol w:w="3029"/>
                              <w:gridCol w:w="3029"/>
                            </w:tblGrid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дипломного проекта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руководителя дипломного проекта, должность на кафедре, уч.степень, звание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ценз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, уч.степень, 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зарко Алексей Ивано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рнизация детали «Корпус клапана» демпфера гидравлического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чек Ольга Михайловна, старший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б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орь Викторович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нько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рнизация установки механического дробления негабаритных кусков с изменением конструкции узла «Вал в сборе»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иваченко Леонид Александрович,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ор кафедры технологии и оборудования машиностроения, д.т.н., профессо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б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орь Викторо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ан Дарья Ивановна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ирование литьевой формы детали «Соединитель шин»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ливко Олег Игоревич,  старший преподаватель кафедры технологии и оборудования машиностроения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еня Андрей Константинович, доцент кафедры 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ьский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рнизация  конструкции опорных элементов скамь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b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с целью увеличения ее несущей способности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тчик Наталья Юрьевна, старший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ыга Александр Андрее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технологии изготовления детали «Рычаг» с целью модернизации узла сцепки буксирного прибора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галов Анатолий Николаевич, профессор кафедры технологии и оборудования машиностроения, д.т.н., доцент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тм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ий Николае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ько Елена Ивановна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рнизация установки для брикетирования металлической стружки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ливко Олег Игоревич,  старший преподаватель кафедры технологии и оборудования машиностроения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кевич Кирилл Сергее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рнизация конструкции экструдера 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принтер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lyin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ea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hos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чек Ольга Михайловна, старший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ему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 Алексеевич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ук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рнизация экструзионного узла 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ринтера с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el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- кинематикой с целью повышения его производительности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 Леонид Леонидович, доцент кафедры технологии и оборудования машиностроения, к.т.н., доцент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7" w:leader="none"/>
                                    </w:tabs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тиков Евгений Андрее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рнизация детали «Нижняя плита» домкрата СБШ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иваченко Леонид Александрович,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ор кафедры технологии и оборудования машиностроения, д.т.н., профессо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дей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 Александро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преподаватель кафедры технического обеспечения сельскохозяйственного производства и агрономии, м.п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жик Алексей Юрье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рнизация конструкции шкива МПР-300.00.05.00 машины для переработки овощей типа МПО-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тчик Наталья Юрьевна, старший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инов Кирилл Денисо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метода изготовления детали «Корпус индикатора» с использованием аддитивных технологий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чек Ольга Михайловна, старший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ему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 Алексеевич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дрявцева Ирина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ительный анализ изготовления детали компрессора СНР «Насос» методами изготовления в термопластавтомате и 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ечати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тчик Наталья Юрьевна, старший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дей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 Александро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преподаватель кафедры технического обеспечения сельскохозяйственного производства и агрономии, м.п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кушкин Максим Павло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ирование литьевой формы детали «Потолочный карниз трехрядный»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ливко Олег Игоревич,  старший преподаватель кафедры технологии и оборудования машиностроения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 Николае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преподаватель кафедры технического обеспечения сельскохозяйственного производства и агрономии, м.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чик Павел Владимиро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 планетарного редуктора пресса валкового с изменением конструкции детали «Корпус»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данова Тамара Яковлевна, старший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ем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 Алексее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7" w:leader="none"/>
                                    </w:tabs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кевич Генрих Петро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рнизация штока гидроцилиндра  ГЦУЛ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гозина Екатерина Валерьевна, старший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дей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 Александро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преподаватель кафедры технического обеспечения сельскохозяйственного производства и агрономии, м.п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убец Полина Николаевна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воздушной системы охлаждения коническо-цилиндрического редуктора забойного конвейера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данова Тамара Яковлевна, старший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ем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 Алексее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оцкий Марк Сергее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конструкции рабочей поверхности 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ринтера с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el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-кинематикой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ник Леонид Леонидович, доцент кафедры технологии и оборудования машиностроения, к.т.н., доцент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лтовский Кирилл Геннадье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ительный анализ изготовления детали «Пробка» субтрактивным и аддитивным способом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гозина Екатерина Валерьевна, старший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рас Виолетта Валерьевна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рнизация конструкции соединительного узла системы охлаждения и орошения поворотного редуктора комбайна МВ-1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тчик Наталья Юрьевна, старший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тм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ий Николае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7" w:leader="none"/>
                                    </w:tabs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с Вадим Сергее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рнизация конструкции стола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b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с целью повышения эксплуатационных характеристик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иваченко Леонид Александрович,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ор кафедры технологии и оборудования машиностроения, д.т.н., профессо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дин Артём Станиславо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ительный анализ получения модели отливки «Колесо ведущее» механическим методом и путем изготовления в автоклаве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чек Ольга Михайловна, старший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дей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 Александрович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преподаватель кафедры технического обеспечения сельскохозяйственного производства и агрономии, м.п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66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етун Рувим Андрее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ительный анализ  изготовления детали «Сектор» аддитивным и субтрактивным способом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 Елизавета Сергеевна,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стол Никита Андреевич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дернизация системы крепления заготовок на обрабатывающем центр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V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332 путем разработки вакуумных присосок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гозина Екатерина Валерьевна, старший преподаватель кафедры технологии и оборудова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 Николае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преподаватель кафедры технического обеспечения сельскохозяйственного производства и агрономии, м.т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75pt;height:595.3pt;mso-wrap-distance-left:9pt;mso-wrap-distance-right:9pt;mso-wrap-distance-top:0pt;mso-wrap-distance-bottom:0pt;margin-top:14.55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2537"/>
                        <w:gridCol w:w="3454"/>
                        <w:gridCol w:w="3029"/>
                        <w:gridCol w:w="3029"/>
                      </w:tblGrid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дипломного проекта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руководителя дипломного проекта, должность на кафедре, уч.степень, звание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ценз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 , уч.степень, звани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арко Алексей Ивано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рнизация детали «Корпус клапана» демпфера гидравлического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чек Ольга Михайловна, старший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ень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орь Викторович,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нько Александр Сергее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рнизация установки механического дробления негабаритных кусков с изменением конструкции узла «Вал в сборе»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ваченко Леонид Александрович,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ессор кафедры технологии и оборудования машиностроения, д.т.н., профессо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орь Викторо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ан Дарья Ивановна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ирование литьевой формы детали «Соединитель шин»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ливко Олег Игоревич,  старший преподаватель кафедры технологии и оборудования машиностроения 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еня Андрей Константинович, доцент кафедры 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ьский Дмитрий Владимиро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рнизация  конструкции опорных элементов скамьи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b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с целью увеличения ее несущей способности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тчик Наталья Юрьевна, старший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ыга Александр Андрее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технологии изготовления детали «Рычаг» с целью модернизации узла сцепки буксирного прибора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галов Анатолий Николаевич, профессор кафедры технологии и оборудования машиностроения, д.т.н., доцент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тм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ий Никола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ько Елена Ивановна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рнизация установки для брикетирования металлической стружки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ливко Олег Игоревич,  старший преподаватель кафедры технологии и оборудования машиностроения 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кевич Кирилл Сергее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рнизация конструкции экструдера 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принтер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lyi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hos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чек Ольга Михайловна, старший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емук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 Алексеевич,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ук Ольга Николаевна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рнизация экструзионного узла 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принтера с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l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- кинематикой с целью повышения его производительности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ник Леонид Леонидович, доцент кафедры технологии и оборудования машиностроения, к.т.н., доцент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7" w:leader="none"/>
                              </w:tabs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тиков Евгений Андрее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рнизация детали «Нижняя плита» домкрата СБШ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ваченко Леонид Александрович,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ессор кафедры технологии и оборудования машиностроения, д.т.н., профессо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рдей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 Александро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преподаватель кафедры технического обеспечения сельскохозяйственного производства и агрономии, м.п.н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жик Алексей Юрье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рнизация конструкции шкива МПР-300.00.05.00 машины для переработки овощей типа МПО-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тчик Наталья Юрьевна, старший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347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инов Кирилл Денисо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метода изготовления детали «Корпус индикатора» с использованием аддитивных технологий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чек Ольга Михайловна, старший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емук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 Алексеевич,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дрявцева Ирин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ительный анализ изготовления детали компрессора СНР «Насос» методами изготовления в термопластавтомате и 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печати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тчик Наталья Юрьевна, старший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рдей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 Александро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преподаватель кафедры технического обеспечения сельскохозяйственного производства и агрономии, м.п.н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кушкин Максим Павло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ирование литьевой формы детали «Потолочный карниз трехрядный»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ливко Олег Игоревич,  старший преподаватель кафедры технологии и оборудования машиностроения 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 Никола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преподаватель кафедры технического обеспечения сельскохозяйственного производства и агрономии, м.т.н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чик Павел Владимиро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 планетарного редуктора пресса валкового с изменением конструкции детали «Корпус»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данова Тамара Яковлевна, старший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ем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 Алексе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7" w:leader="none"/>
                              </w:tabs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кевич Генрих Петро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рнизация штока гидроцилиндра  ГЦУЛ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гозина Екатерина Валерьевна, старший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рдей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 Александро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преподаватель кафедры технического обеспечения сельскохозяйственного производства и агрономии, м.п.н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убец Полина Николаевна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воздушной системы охлаждения коническо-цилиндрического редуктора забойного конвейера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данова Тамара Яковлевна, старший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ем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 Алексе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оцкий Марк Сергее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конструкции рабочей поверхности 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принтера с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l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-кинематикой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ник Леонид Леонидович, доцент кафедры технологии и оборудования машиностроения, к.т.н., доцент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лтовский Кирилл Геннадье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ительный анализ изготовления детали «Пробка» субтрактивным и аддитивным способом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гозина Екатерина Валерьевна, старший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рас Виолетта Валерьевна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рнизация конструкции соединительного узла системы охлаждения и орошения поворотного редуктора комбайна МВ-12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тчик Наталья Юрьевна, старший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тм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ий Никола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7" w:leader="none"/>
                              </w:tabs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с Вадим Сергее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рнизация конструкции стола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b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с целью повышения эксплуатационных характеристик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ваченко Леонид Александрович,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ессор кафедры технологии и оборудования машиностроения, д.т.н., профессо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дин Артём Станиславо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ительный анализ получения модели отливки «Колесо ведущее» механическим методом и путем изготовления в автоклаве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чек Ольга Михайловна, старший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рдей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 Александрович,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преподаватель кафедры технического обеспечения сельскохозяйственного производства и агрономии, м.п.н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66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тун Рувим Андрее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ительный анализ  изготовления детали «Сектор» аддитивным и субтрактивным способом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 Елизавета Сергеевна,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стол Никита Андреевич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дернизация системы крепления заготовок на обрабатывающем центр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V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332 путем разработки вакуумных присосок 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гозина Екатерина Валерьевна, старший преподаватель кафедры технологии и оборудования машиностро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 Никола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преподаватель кафедры технического обеспечения сельскохозяйственного производства и агрономии, м.т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0:00Z</dcterms:created>
  <dc:creator>User</dc:creator>
  <dc:description/>
  <dc:language>en-US</dc:language>
  <cp:lastModifiedBy>User</cp:lastModifiedBy>
  <cp:lastPrinted>2024-05-08T10:54:00Z</cp:lastPrinted>
  <dcterms:modified xsi:type="dcterms:W3CDTF">2024-06-18T07:30:00Z</dcterms:modified>
  <cp:revision>2</cp:revision>
  <dc:subject/>
  <dc:title/>
</cp:coreProperties>
</file>