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ЕРАТ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ый проект: </w:t>
      </w:r>
      <w:r>
        <w:rPr>
          <w:rFonts w:cs="Times New Roman" w:ascii="Times New Roman" w:hAnsi="Times New Roman"/>
          <w:sz w:val="28"/>
          <w:szCs w:val="28"/>
          <w:highlight w:val="yellow"/>
        </w:rPr>
        <w:t>66 с., 32 рис., 10 табл., 10 источник, 6 при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НЫЙ ПРИБОР, УЗЕЛ СЦЕПКИ, РАЗРАБОТКА ТЕХНОЛОГИИ, АДДИТИВНОЕ ПРОИЗВОДСТВО, ДЕТАЛЬ «РЫЧАГ», МОДЕРНИЗАЦ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ом и предметом исследова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детал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Рычаг», </w:t>
      </w:r>
      <w:r>
        <w:rPr>
          <w:rFonts w:cs="Times New Roman" w:ascii="Times New Roman" w:hAnsi="Times New Roman"/>
          <w:sz w:val="28"/>
          <w:szCs w:val="28"/>
        </w:rPr>
        <w:t>входящая в узел сцепки буксирного приб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pacing w:val="-1"/>
          <w:sz w:val="28"/>
          <w:szCs w:val="28"/>
        </w:rPr>
        <w:t>дипломного проекта является разработка новой технологии изготовления детали «Рычаг», экономический анализ возможности внедрения данной технологии на предприятии ОАО «БААЗ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выполнении дипломного проекта использованы аналитические методы расчета нового изделия на прочность, а так же проведены исследования при помощи систем САП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проведены исследования по внедрению нового оборудования на предприятии, применение нового материала в производстве, а также экономические расчёт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ю возможного практического применения является сфера производства деталей в машиностро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одтверждает, что приведенный в дипломном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е</w:t>
      </w:r>
      <w:r>
        <w:rPr>
          <w:rFonts w:cs="Times New Roman" w:ascii="Times New Roman" w:hAnsi="Times New Roman"/>
          <w:sz w:val="28"/>
          <w:szCs w:val="28"/>
        </w:rPr>
        <w:t xml:space="preserve"> расчетно-аналитический материал правильно и объективно отражает состояние разрабатываемого объекта, 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Style15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285750</wp:posOffset>
                </wp:positionV>
                <wp:extent cx="6593205" cy="10189210"/>
                <wp:effectExtent l="8255" t="12700" r="12065" b="21590"/>
                <wp:wrapNone/>
                <wp:docPr id="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10189080"/>
                          <a:chOff x="0" y="0"/>
                          <a:chExt cx="6593040" cy="10189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58800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49080"/>
                            <a:ext cx="657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1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6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 w:val="false"/>
                                  <w:szCs w:val="26"/>
                                  <w:sz w:val="26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i w:val="false"/>
                                  <w:szCs w:val="20"/>
                                  <w:sz w:val="22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i w:val="false"/>
                                  <w:szCs w:val="20"/>
                                  <w:sz w:val="24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8906040"/>
                            <a:ext cx="4005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 – 1 – 36 07 0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ПИТТ04 -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288720"/>
                            <a:ext cx="657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9281880"/>
                            <a:ext cx="157212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8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 w:val="false"/>
                                    <w:rFonts w:eastAsia="Times New Roman" w:ascii="GOST Type AU;Corbel" w:hAnsi="GOST Type AU;Corbel" w:cs="GOST Type AU;Corbel"/>
                                    <w:color w:val="auto"/>
                                    <w:lang w:val="uk-UA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i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720"/>
                              <a:ext cx="8730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лыг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9482400"/>
                            <a:ext cx="699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 w:val="false"/>
                                  <w:rFonts w:eastAsia="Times New Roman" w:ascii="GOST Type AU;Corbel" w:hAnsi="GOST Type AU;Corbel" w:cs="GOST Type AU;Corbel"/>
                                  <w:color w:val="auto"/>
                                  <w:lang w:val="uk-UA" w:bidi="ar-SA"/>
                                </w:rPr>
                                <w:t>Провер</w:t>
                              </w:r>
                              <w:r>
                                <w:rPr>
                                  <w:kern w:val="2"/>
                                  <w:szCs w:val="20"/>
                                  <w:i w:val="false"/>
                                  <w:sz w:val="16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 w:val="false"/>
                                    <w:szCs w:val="20"/>
                                    <w:sz w:val="22"/>
                                    <w:rFonts w:eastAsia="Times New Roman" w:ascii="GOST Type AU;Corbel" w:hAnsi="GOST Type AU;Corbel" w:cs="GOST Type AU;Corbel"/>
                                    <w:color w:val="auto"/>
                                    <w:lang w:val="uk-UA" w:bidi="ar-SA"/>
                                  </w:rPr>
                                  <w:t>Реценз</w:t>
                                </w:r>
                                <w:r>
                                  <w:rPr>
                                    <w:kern w:val="2"/>
                                    <w:i w:val="false"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 w:val="false"/>
                                    <w:rFonts w:eastAsia="Times New Roman" w:ascii="GOST Type AU;Corbel" w:hAnsi="GOST Type AU;Corbel" w:cs="GOST Type AU;Corbel"/>
                                    <w:color w:val="auto"/>
                                    <w:lang w:val="uk-UA" w:bidi="ar-SA"/>
                                  </w:rPr>
                                  <w:t xml:space="preserve">Н.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 w:val="false"/>
                                    <w:sz w:val="22"/>
                                    <w:rFonts w:eastAsia="Times New Roman" w:ascii="GOST Type AU;Corbel" w:hAnsi="GOST Type AU;Corbel" w:cs="GOST Type AU;Corbel"/>
                                    <w:color w:val="auto"/>
                                    <w:lang w:val="uk-UA" w:bidi="ar-SA"/>
                                  </w:rPr>
                                  <w:t>Конт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i w:val="false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гозин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 w:val="false"/>
                                    <w:rFonts w:eastAsia="Times New Roman" w:ascii="GOST Type AU;Corbel" w:hAnsi="GOST Type AU;Corbel" w:cs="GOST Type AU;Corbel"/>
                                    <w:color w:val="auto"/>
                                    <w:lang w:val="uk-UA" w:bidi="ar-SA"/>
                                  </w:rPr>
                                  <w:t>Утверд</w:t>
                                </w:r>
                                <w:r>
                                  <w:rPr>
                                    <w:kern w:val="2"/>
                                    <w:szCs w:val="20"/>
                                    <w:i w:val="false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гданови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576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ДП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9469080"/>
                            <a:ext cx="190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9648360"/>
                            <a:ext cx="1900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20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U;Corbel" w:hAnsi="GOST Type AU;Corbel" w:eastAsia="Times New Roman" w:cs="GOST Type AU;Corbe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OST type A;Microsoft YaHei" w:hAnsi="GOST type A;Microsoft YaHei" w:cs="GOST type A;Microsoft YaHe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3480" y="9791640"/>
                            <a:ext cx="1847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ГУ гр. ПИТТ - 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рГ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58.5pt;margin-top:22.5pt;width:519.15pt;height:802.3pt" coordorigin="1170,450" coordsize="10383,16046">
                <v:rect id="shape_0" ID="Rectangle 203" stroked="t" o:allowincell="f" style="position:absolute;left:1178;top:450;width:10374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3,14236" to="1693,15067" ID="Line 2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4228" to="11541,14228" ID="Line 2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2,14243" to="2312,16486" ID="Line 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0,14243" to="3730,16486" ID="Line 2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4243" to="4580,16486" ID="Line 2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7,14236" to="5147,16478" ID="Line 2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00,15083" to="9401,15638" ID="Line 2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0,15885" to="5122,15885" ID="Line 2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212" to="5136,16212" ID="Line 2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6;top:1481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6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i w:val="false"/>
                            <w:szCs w:val="26"/>
                            <w:sz w:val="26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481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481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i w:val="false"/>
                            <w:szCs w:val="20"/>
                            <w:sz w:val="22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докум</w:t>
                        </w:r>
                        <w:r>
                          <w:rPr>
                            <w:kern w:val="2"/>
                            <w:i w:val="false"/>
                            <w:szCs w:val="20"/>
                            <w:sz w:val="24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481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481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1;top:1509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1;top:1539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4475;width:6306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 – 1 – 36 07 0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ПИТТ04 -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15078" to="11542,15078" ID="Line 2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4796" to="5143,14796" ID="Line 2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4511" to="5136,14511" ID="Line 2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5644" to="5136,15644" ID="Line 2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5359" to="5136,15359" ID="Line 2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alt="Group 226" style="position:absolute;left:1210;top:15067;width:2476;height:323">
                  <v:shape id="shape_0" stroked="f" o:allowincell="f" style="position:absolute;left:1210;top:15067;width:1101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 w:val="false"/>
                              <w:rFonts w:eastAsia="Times New Roman" w:ascii="GOST Type AU;Corbel" w:hAnsi="GOST Type AU;Corbel" w:cs="GOST Type AU;Corbel"/>
                              <w:color w:val="auto"/>
                              <w:lang w:val="uk-UA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i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1;top:15068;width:1374;height:3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лыг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99;top:15383;width:11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 w:val="false"/>
                            <w:rFonts w:eastAsia="Times New Roman" w:ascii="GOST Type AU;Corbel" w:hAnsi="GOST Type AU;Corbel" w:cs="GOST Type AU;Corbel"/>
                            <w:color w:val="auto"/>
                            <w:lang w:val="uk-UA" w:bidi="ar-SA"/>
                          </w:rPr>
                          <w:t>Провер</w:t>
                        </w:r>
                        <w:r>
                          <w:rPr>
                            <w:kern w:val="2"/>
                            <w:szCs w:val="20"/>
                            <w:i w:val="false"/>
                            <w:sz w:val="16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2" style="position:absolute;left:1198;top:15668;width:2490;height:247">
                  <v:shape id="shape_0" stroked="f" o:allowincell="f" style="position:absolute;left:1198;top:15668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 w:val="false"/>
                              <w:szCs w:val="20"/>
                              <w:sz w:val="22"/>
                              <w:rFonts w:eastAsia="Times New Roman" w:ascii="GOST Type AU;Corbel" w:hAnsi="GOST Type AU;Corbel" w:cs="GOST Type AU;Corbel"/>
                              <w:color w:val="auto"/>
                              <w:lang w:val="uk-UA" w:bidi="ar-SA"/>
                            </w:rPr>
                            <w:t>Реценз</w:t>
                          </w:r>
                          <w:r>
                            <w:rPr>
                              <w:kern w:val="2"/>
                              <w:i w:val="false"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566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5" style="position:absolute;left:1198;top:15945;width:2490;height:248">
                  <v:shape id="shape_0" stroked="f" o:allowincell="f" style="position:absolute;left:1198;top:1594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 w:val="false"/>
                              <w:rFonts w:eastAsia="Times New Roman" w:ascii="GOST Type AU;Corbel" w:hAnsi="GOST Type AU;Corbel" w:cs="GOST Type AU;Corbel"/>
                              <w:color w:val="auto"/>
                              <w:lang w:val="uk-UA" w:bidi="ar-SA"/>
                            </w:rPr>
                            <w:t xml:space="preserve">Н. </w:t>
                          </w:r>
                          <w:r>
                            <w:rPr>
                              <w:kern w:val="2"/>
                              <w:szCs w:val="20"/>
                              <w:i w:val="false"/>
                              <w:sz w:val="22"/>
                              <w:rFonts w:eastAsia="Times New Roman" w:ascii="GOST Type AU;Corbel" w:hAnsi="GOST Type AU;Corbel" w:cs="GOST Type AU;Corbel"/>
                              <w:color w:val="auto"/>
                              <w:lang w:val="uk-UA" w:bidi="ar-SA"/>
                            </w:rPr>
                            <w:t>Контр</w:t>
                          </w:r>
                          <w:r>
                            <w:rPr>
                              <w:kern w:val="2"/>
                              <w:szCs w:val="20"/>
                              <w:i w:val="false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594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гоз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8" style="position:absolute;left:1198;top:16222;width:2490;height:247">
                  <v:shape id="shape_0" stroked="f" o:allowincell="f" style="position:absolute;left:1198;top:1622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 w:val="false"/>
                              <w:rFonts w:eastAsia="Times New Roman" w:ascii="GOST Type AU;Corbel" w:hAnsi="GOST Type AU;Corbel" w:cs="GOST Type AU;Corbel"/>
                              <w:color w:val="auto"/>
                              <w:lang w:val="uk-UA" w:bidi="ar-SA"/>
                            </w:rPr>
                            <w:t>Утверд</w:t>
                          </w:r>
                          <w:r>
                            <w:rPr>
                              <w:kern w:val="2"/>
                              <w:szCs w:val="20"/>
                              <w:i w:val="false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622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гданови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49,15083" to="8549,16478" ID="Line 2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18;top:15143;width:3263;height:128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6,15362" to="11547,15362" ID="Line 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55,15644" to="11546,15644" ID="Line 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0,15083" to="10250,15638" ID="Line 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94;top:1509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Лит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6;top:1509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U;Corbel" w:hAnsi="GOST Type AU;Corbel" w:eastAsia="Times New Roman" w:cs="GOST Type AU;Corbe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4;top:15382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OST type A;Microsoft YaHei" w:hAnsi="GOST type A;Microsoft YaHei" w:cs="GOST type A;Microsoft YaHe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3,15368" to="8833,15638" ID="Line 2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16,15368" to="9116,15638" ID="Line 2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93;top:15870;width:2908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ГУ гр. ПИТТ - 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р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OST Type AU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GOST type A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1:00Z</dcterms:created>
  <dc:creator>RePack by Diakov</dc:creator>
  <dc:description/>
  <dc:language>en-US</dc:language>
  <cp:lastModifiedBy>User</cp:lastModifiedBy>
  <cp:lastPrinted>2024-06-19T12:28:00Z</cp:lastPrinted>
  <dcterms:modified xsi:type="dcterms:W3CDTF">2025-06-12T05:31:00Z</dcterms:modified>
  <cp:revision>2</cp:revision>
  <dc:subject/>
  <dc:title/>
</cp:coreProperties>
</file>