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График ликвидации задолженностей, старшего преподавателя РОГОЗИНОЙ Е. В.: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Н 17.06.24 11.30-16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Т 18.06.24 13.00-16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Р 19.06.24 12.00-16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ЧТ 20.06.24 12.00-17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Т 21.06.24 12.00-15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Н 24.06.24 10.00-14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Т 25.06.24 10.00-14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Р 26.06.24 10.00-14.00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ЧТ 27.06.24 ОТПУ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8:00Z</dcterms:created>
  <dc:creator>Екатерина Рогозина</dc:creator>
  <dc:description/>
  <cp:keywords/>
  <dc:language>en-US</dc:language>
  <cp:lastModifiedBy>User</cp:lastModifiedBy>
  <dcterms:modified xsi:type="dcterms:W3CDTF">2024-06-18T07:19:00Z</dcterms:modified>
  <cp:revision>3</cp:revision>
  <dc:subject/>
  <dc:title/>
</cp:coreProperties>
</file>