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</w:t>
      </w:r>
      <w:r>
        <w:rPr>
          <w:szCs w:val="24"/>
          <w:lang w:val="en-US"/>
        </w:rPr>
        <w:t>4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втоматизация производственных процессов в машиностро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специальности 1-36 01 01 Технология машиностро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25 уч. 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зация – основа технической полити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безопасности в автоматизированном 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 автоматизированного производства, пути ее повы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процессы – основа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ектирования процессов механической обработки и сборки в условиях автомат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лаживаемые автоматизированные системы. Проблемы в развитии автоматизации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оборудования (систем). Выбор технологического оборудования и робототехники и др. вспомогательного обору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нструкции инструмента, приспособлений в автоматизированном производстве (АП). Эффективность автоматизации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и групповые тех процессы. Направления развития автомат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техпроцессов исходя из уровней автоматиз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ехнологии и организации мех обработки. Принципы построения автоматизированных производственных систем (АП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 АПС. Построение операций на станках с ЧП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именения автоматической сборки. Последовательность проектирования процессов сборки. Оценка вариантов техпроцесса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и групповые техпроцессы сборки. Применение робототехники в процессах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очные устройства, область их применения. Разгрузочные устрой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ковые системы, лотки, их виды и назначение. Складирование деталей. Спутниковые систем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мышленных роботов (ПР). Подбор роботов в автоматизированном 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талей в загрузочно-разгрузочных устройств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и приводов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ящий момент резьбозавертывающего устройства от наживления до затяж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онирование заготовки и инструмента в автоматизированной механообработ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е устройства для сборки с гарантированным зазор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ограммного управления, их классифик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овые загрузочные элемен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данной точности обработки и сборки в автоматизированном 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и проблемы развития автоматизации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технической обрабо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ая система прямого 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транспортно-загрузочных операций и 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екатели, писатели, механизмы поштучной выдачи заготовок, их связь с программным устрой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ая ориентация деталей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циклового программного у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пневмоавтоматика в автоматизации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нструкций инструмента и приспособлений в автоматизация транспортно-складских систем и инструментообеспечения (АТСС и СИ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бельные и магазинные загрузочные устрой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онные, бункерные загрузочные устрой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ибких производственных сист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сборки резьбовых соедин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е загрузочные устройства, их разновид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ектирования технологических процессов обротки и сборки в автоматизированном 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ая и комплексная автоматизация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е магазины обрабатывающих центров, классификация, назнач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управление параметрами обрабо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ектирования ар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гающие факторы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контроль в машинострое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Технологичность конструкции изделия (ТКИ) в условиях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беспечения ТКИ, главные факторы, определяющие требования к обеспечению 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пециалисту, работающему в автоматизированном 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вспомогательного оборудования при автоматизации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оектирования автоматизированного производственного процес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деталей по способу их перемещения в загрузочно-транспортных устройств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 автоматической смены инструмента (УАСИ), многоцелевые станки, их примен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УАСИ на станках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ПУ, основные блоки, назнач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формации в системах автоматического управ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анализ исходных данных для проектирования тех процессов обработки и сбор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ибких производственных системах (ГПС). Перспективы развития ГП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е производственные системы (ВП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требований к технологиям, применяемым в ГП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оборудование для контроля с сортировки дета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автоматизация, перспективы ее разви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автоматизированного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ий производственный модуль, роботизированный технологический комплекс (РТ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й контроль по входным и выходным параметрам обрабо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, определения автоматизации процес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замкнутых и разомкнутых системах у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ка сопряжений с гарантированным зазором и натяг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подналадчики, автооператоры их классификация и назнач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ая система с гидравлическим следящим привод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обработки заготовок.</w:t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 xml:space="preserve">Ст. преподаватель </w:t>
        <w:tab/>
        <w:tab/>
        <w:tab/>
        <w:tab/>
        <w:tab/>
        <w:t>Т. Я.Богданова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333333"/>
          <w:sz w:val="22"/>
          <w:shd w:fill="FFFFFF" w:val="clear"/>
        </w:rPr>
      </w:pPr>
      <w:r>
        <w:rPr>
          <w:i/>
          <w:color w:val="333333"/>
          <w:sz w:val="22"/>
          <w:shd w:fill="FFFFFF" w:val="clear"/>
        </w:rPr>
        <w:t>Иванов, В. Э.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2"/>
          <w:shd w:fill="FFFFFF" w:val="clear"/>
        </w:rPr>
        <w:t>Разработка АСУТП в среде WinCC: учебное пособие / В. Э. Иванов, Ен Ун Чье. - Москва; Вологда: Инфра-Инженерия, 2019. - 232 с.: ил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2"/>
        </w:rPr>
      </w:pPr>
      <w:r>
        <w:rPr>
          <w:i/>
          <w:color w:val="454545"/>
          <w:sz w:val="22"/>
        </w:rPr>
        <w:t>Волчкевич, Л. И.</w:t>
      </w:r>
      <w:r>
        <w:rPr>
          <w:color w:val="454545"/>
          <w:sz w:val="22"/>
        </w:rPr>
        <w:t xml:space="preserve"> Автоматизация производственных процессов : учебное пособие / Л. И. Волчкевич. – Москва : Машиностроение, 2007. – 384 с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) </w:t>
      </w:r>
      <w:r>
        <w:rPr>
          <w:i/>
          <w:sz w:val="22"/>
        </w:rPr>
        <w:t>Белянин, П. Н.</w:t>
      </w:r>
      <w:r>
        <w:rPr>
          <w:sz w:val="22"/>
        </w:rPr>
        <w:t xml:space="preserve"> Промышленные роботы и их применение/ П. Н. Белянин. – М.: Машиностроение, 1983. – 311 с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) </w:t>
      </w:r>
      <w:r>
        <w:rPr>
          <w:i/>
          <w:sz w:val="22"/>
        </w:rPr>
        <w:t>Бурдаков, С. Ф.</w:t>
      </w:r>
      <w:r>
        <w:rPr>
          <w:sz w:val="22"/>
        </w:rPr>
        <w:t xml:space="preserve"> Проектирование манипуляторов промышленных роботов и роботизированных комплексов: учеб. пособие/ С. Ф. Бурдаков, В. А. Дьяченко, А. Н. Тимофеев. – М.: Высшая школа, 1986. – 264 с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) </w:t>
      </w:r>
      <w:r>
        <w:rPr>
          <w:i/>
          <w:sz w:val="22"/>
        </w:rPr>
        <w:t>Горбацевич А.Ф.</w:t>
      </w:r>
      <w:r>
        <w:rPr>
          <w:sz w:val="22"/>
        </w:rPr>
        <w:t xml:space="preserve"> Шкред В.А. Курсовое проектирование по технологии машиностроения. -Минск: Высшая школа, 1983. -256 с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) </w:t>
      </w:r>
      <w:r>
        <w:rPr>
          <w:i/>
          <w:sz w:val="22"/>
        </w:rPr>
        <w:t>Довбня, Н. М.</w:t>
      </w:r>
      <w:r>
        <w:rPr>
          <w:sz w:val="22"/>
        </w:rPr>
        <w:t xml:space="preserve"> Роботизированные технологические комплексы в ГПС / Н. М. Довбня, А. Н. Кондратьев, Е. И. Юревич. – Л.: Машиностроение, 1990. – 303 с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6) </w:t>
      </w:r>
      <w:r>
        <w:rPr>
          <w:i/>
          <w:sz w:val="22"/>
        </w:rPr>
        <w:t>Козырев, Ю. Г.</w:t>
      </w:r>
      <w:r>
        <w:rPr>
          <w:sz w:val="22"/>
        </w:rPr>
        <w:t xml:space="preserve"> Промышленные роботы: справочник / Ю. Г. Козырев. – М.: Машиностроение, 1988. – 376 с.</w:t>
      </w:r>
    </w:p>
    <w:p>
      <w:pPr>
        <w:pStyle w:val="Normal"/>
        <w:ind w:firstLine="709"/>
        <w:jc w:val="both"/>
        <w:rPr/>
      </w:pPr>
      <w:r>
        <w:rPr>
          <w:sz w:val="22"/>
        </w:rPr>
        <w:t>7) Организационно-технологическое проектирование ГПС / Под ред. С. П. Митрофанова. – Л.: Машиностроение, 1986. – 294 с.</w:t>
      </w:r>
    </w:p>
    <w:p>
      <w:pPr>
        <w:pStyle w:val="Style16"/>
        <w:spacing w:lineRule="auto" w:line="240" w:before="0" w:after="0"/>
        <w:ind w:left="70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</w:rPr>
        <w:t>1) Лукашенко, В. А.</w:t>
      </w:r>
      <w:r>
        <w:rPr>
          <w:rFonts w:cs="Times New Roman" w:ascii="Times New Roman" w:hAnsi="Times New Roman"/>
        </w:rPr>
        <w:t xml:space="preserve"> Автоматизация производственных процессов в машиностроении: учебное пособие/ В. А. Лукашенко [и др.]. — Могилев: ГУ ВПО «Белорусско-Российский университет», 2009. — 24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 xml:space="preserve"> Пашкевич, М. Ф.</w:t>
      </w:r>
      <w:r>
        <w:rPr>
          <w:rFonts w:cs="Times New Roman" w:ascii="Times New Roman" w:hAnsi="Times New Roman"/>
        </w:rPr>
        <w:t xml:space="preserve"> Технология машиностроения: учеб. пособие/ 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Пашкевич [и др.]; под. ред. М.Ф. Пашкевича. — Минск: Новое знание, 2008. — 478 с. 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3:00Z</dcterms:created>
  <dc:creator>Admin</dc:creator>
  <dc:description/>
  <cp:keywords/>
  <dc:language>en-US</dc:language>
  <cp:lastModifiedBy>User</cp:lastModifiedBy>
  <cp:lastPrinted>2021-09-13T12:33:00Z</cp:lastPrinted>
  <dcterms:modified xsi:type="dcterms:W3CDTF">2024-10-04T08:03:00Z</dcterms:modified>
  <cp:revision>3</cp:revision>
  <dc:subject/>
  <dc:title/>
</cp:coreProperties>
</file>