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ВТОМАТИЗАЦИЯ ТЕХНОЛОГИЧЕСКОГО ОБОРУДОВАНИЯ ДЛЯ ТРЁХМЕНГНЫХ ТЕХНОЛОГИЙ </w:t>
      </w:r>
    </w:p>
    <w:p>
      <w:pPr>
        <w:pStyle w:val="Style17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ИТТ (экзамен)</w:t>
      </w:r>
    </w:p>
    <w:p>
      <w:pPr>
        <w:pStyle w:val="Style17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процесса автоматизации в технологическом производстве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, определения автоматизации процессов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безопасност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автоматизированных производственных процессов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деталей в загрузочно-разгрузочных устройст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иводов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развития автоматизированного производства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ционирование заготовки и инструмента в автоматизированной механообработ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ки, их виды и на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программного управления, их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ые загрузочные эле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данной точности обработки и сборк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и проблемы развития автоматизации сбор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емкость технической обработк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ранспортно-загрузочных опер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екатели, писатели, механизмы поштучной выдачи заготовок, их связь с программным устрой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еществленный и живой труд автоматизированного и обычного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ориентация деталей сбор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циклового программного управления (ЦПУ) с применением шагового двиг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пневмоавтоматика в автоматизации производства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ная связь в системах автоматизаци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абельные и магазинные загрузочные устр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ые, бункерные загрузочные устр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зажима и освобождения заготовок.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ибких производственны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автоматизированного оборудования изделий на основе трёхмерных технологий, пути её повы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борки резьбовых соеди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загрузочные устройства, их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ектирования технологических процессов обротки и сборк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чная и комплексная автоматизация производства изделий на основе трёхмерных технологий, перспективы её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процессов для различных типов производства для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овые типы управления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ые магазины обрабатывающих центров, классификация, на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управление параметрами обработк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ектирования ароматизированного производства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сберегающие факторы автоматизированного производства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ранспортно-складских раб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критерии систем автоматизации с программным управл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еспечения заданной точности в автоматизированном произ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И в условиях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пециалисту, работающему в автоматизированном производстве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системы автомат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вспомогательного оборудования при автоматизации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проектирования автоматизированного производственного процесса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деталей по способу их перемещения в загрузочно-транспортных устройств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чики обратной связи, их разновидность в схемах автоматизаци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автоматической смены инструмента (УАСИ), многоцелевые станки, их приме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числового программного управления (УЧПУ), основные блоки, на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нформации в системах автоматического 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и анализ исходных данных для проектирования тех процессов обработки и сборк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оборудование для контроля с сортировки дета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, роторные и роторно-конвейерные ли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бкий производственный модуль, роботизированный технологический комплекс (РТ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ый контроль по входным и выходным параметрам обработки изделий на основе трёхмерных 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енная модель автоматизации процесса (объекта управле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, определения автоматизации проце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замкнутых и разомкнутых системах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емкость заготовительных процессов обработки и сборки, связь с численностью рабочих этих видов произво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подналадчики, автооператоры их классификация и на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бработки загот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 линии, их классификац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2:00Z</dcterms:created>
  <dc:creator>User</dc:creator>
  <dc:description/>
  <cp:keywords/>
  <dc:language>en-US</dc:language>
  <cp:lastModifiedBy>User</cp:lastModifiedBy>
  <dcterms:modified xsi:type="dcterms:W3CDTF">2025-09-23T08:44:00Z</dcterms:modified>
  <cp:revision>3</cp:revision>
  <dc:subject/>
  <dc:title/>
</cp:coreProperties>
</file>