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Зав. кафедрой ТОМ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szCs w:val="24"/>
        </w:rPr>
        <w:t>«19» сентября 202</w:t>
      </w:r>
      <w:r>
        <w:rPr>
          <w:szCs w:val="24"/>
          <w:lang w:val="en-US"/>
        </w:rPr>
        <w:t>4</w:t>
      </w:r>
      <w:r>
        <w:rPr>
          <w:szCs w:val="24"/>
        </w:rPr>
        <w:t>г</w:t>
      </w:r>
    </w:p>
    <w:p>
      <w:pPr>
        <w:pStyle w:val="Normal"/>
        <w:spacing w:lineRule="exact" w:line="300"/>
        <w:jc w:val="right"/>
        <w:rPr>
          <w:b/>
          <w:b/>
        </w:rPr>
      </w:pPr>
      <w:r>
        <w:rPr>
          <w:szCs w:val="24"/>
        </w:rPr>
        <w:t>протокол № 2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color w:val="000000"/>
        </w:rPr>
        <w:t>дисциплине «</w:t>
      </w:r>
      <w:r>
        <w:rPr>
          <w:b/>
        </w:rPr>
        <w:t>Автоматизация технологического оборудования для трёхмерных технологий</w:t>
      </w:r>
      <w:r>
        <w:rPr>
          <w:b/>
          <w:color w:val="000000"/>
        </w:rPr>
        <w:t xml:space="preserve">» </w:t>
      </w:r>
      <w:r>
        <w:rPr>
          <w:b/>
        </w:rPr>
        <w:t>специальности ПИТТ</w:t>
      </w:r>
    </w:p>
    <w:p>
      <w:pPr>
        <w:pStyle w:val="Normal"/>
        <w:spacing w:lineRule="exac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Роль процесса автоматизации в технологическом производстве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Основные положения, определения автоматизации процессов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Система безопасности в автоматизированн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Моделирование автоматизированных производственных процессов </w:t>
      </w:r>
      <w:r>
        <w:rPr>
          <w:szCs w:val="18"/>
        </w:rPr>
        <w:t>изделий на основе трёхмерных технологи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Ориентация деталей в загрузочно-разгрузочных устрой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Разновидности приводов автоматизирова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Этапы развития автоматизированного производства </w:t>
      </w:r>
      <w:r>
        <w:rPr>
          <w:szCs w:val="18"/>
        </w:rPr>
        <w:t>изделий на основе трёхмерных технологи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Позиционирование заготовки и инструмента в автоматизированной механооб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Лотки, их виды и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Системы программного управления,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Дисковые загрузочны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Обеспечение заданной точности обработки и сборки в автоматизированн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Тенденции и проблемы развития автоматизации сбо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Трудоемкость технической обработки </w:t>
      </w:r>
      <w:r>
        <w:rPr>
          <w:szCs w:val="18"/>
        </w:rPr>
        <w:t>изделий на основе трёхмерных технологи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Автоматизация транспортно-загрузоч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Отсекатели, писатели, механизмы поштучной выдачи заготовок, их связь с программным устрой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Овеществленный и живой труд автоматизированного и обыч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Автоматизированная ориентация деталей сбо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Структурная схема циклового программного управления (ЦПУ) с применением шагового двиг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Гидропневмоавтоматика в автоматизации производства </w:t>
      </w:r>
      <w:r>
        <w:rPr>
          <w:szCs w:val="18"/>
        </w:rPr>
        <w:t>изделий на основе трёхмерных технологи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Обратная связь в системах автоматизации </w:t>
      </w:r>
      <w:r>
        <w:rPr>
          <w:szCs w:val="18"/>
        </w:rPr>
        <w:t>изделий на основе трёхмерных технологи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Штабельные и магазинные загрузочные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Вибрационные, бункерные загрузочные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Автоматизация зажима и освобождения заготовок. Экономическая эффективность автоматизирова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Классификация гибких производствен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Производительность автоматизированного оборудования </w:t>
      </w:r>
      <w:r>
        <w:rPr>
          <w:szCs w:val="18"/>
        </w:rPr>
        <w:t>изделий на основе трёхмерных технологий, п</w:t>
      </w:r>
      <w:r>
        <w:rPr/>
        <w:t>ути её повы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Автоматизация сборки резьбовых со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Автоматические загрузочные устройства, их разно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Особенности проектирования технологических процессов обротки и сборки в автоматизированн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Частичная и комплексная автоматизация производства </w:t>
      </w:r>
      <w:r>
        <w:rPr>
          <w:szCs w:val="18"/>
        </w:rPr>
        <w:t>изделий на основе трёхмерных технологий, перспективы её развития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Автоматизация процессов для различных типов производства для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Аналоговые типы управления </w:t>
      </w:r>
      <w:r>
        <w:rPr>
          <w:szCs w:val="18"/>
        </w:rPr>
        <w:t>изделий на основе трёхмерных технологи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Инструментальные магазины обрабатывающих центров, классификация,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Автоматическое управление параметрами обработки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Особенности проектирования ароматизированного производства </w:t>
      </w:r>
      <w:r>
        <w:rPr>
          <w:szCs w:val="18"/>
        </w:rPr>
        <w:t>изделий на основе трёхмерных технологи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Энергосберегающие факторы автоматизированного производства </w:t>
      </w:r>
      <w:r>
        <w:rPr>
          <w:szCs w:val="18"/>
        </w:rPr>
        <w:t>изделий на основе трёхмерных технологи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Автоматизация транспортно-складски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Оценочные критерии систем автоматизации с программным упра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Методы обеспечения заданной точности в автоматизированн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ТКИ в условиях автоматизирова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Требования к специалисту, работающему в автоматизированном производстве </w:t>
      </w:r>
      <w:r>
        <w:rPr>
          <w:szCs w:val="18"/>
        </w:rPr>
        <w:t>изделий на основе трёхмерных технологи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Адаптивные системы автома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Состав вспомогательного оборудования при автоматизации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Этапы проектирования автоматизированного производственного процесса </w:t>
      </w:r>
      <w:r>
        <w:rPr>
          <w:szCs w:val="18"/>
        </w:rPr>
        <w:t>изделий на основе трёхмерных технологи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Классификация деталей по способу их перемещения в загрузочно-транспортных устрой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Датчики обратной связи, их разновидность в схемах автоматизации </w:t>
      </w:r>
      <w:r>
        <w:rPr>
          <w:szCs w:val="18"/>
        </w:rPr>
        <w:t>изделий на основе трёхмерных технологи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Устройства автоматической смены инструмента (УАСИ), многоцелевые станки, их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Устройства числового программного управления (УЧПУ), основные блоки,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Виды информации в системах автоматического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Сбор и анализ исходных данных для проектирования тех процессов обработки и сборки </w:t>
      </w:r>
      <w:r>
        <w:rPr>
          <w:szCs w:val="18"/>
        </w:rPr>
        <w:t>изделий на основе трёхмерных технологи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Автоматическое оборудование для контроля с сортировки дета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Автоматические, роторные и роторно-конвейерные ли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Интеграция автоматизирова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Гибкий производственный модуль, роботизированный технологический комплекс (РТ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Автоматизированный контроль по входным и выходным параметрам обработки </w:t>
      </w:r>
      <w:r>
        <w:rPr>
          <w:szCs w:val="18"/>
        </w:rPr>
        <w:t>изделий на основе трёхмерных технологи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Обобщенная модель автоматизации процесса (объекта упра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Основные положения, определения автоматизации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Понятие о замкнутых и разомкнутых системах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Трудоемкость заготовительных процессов обработки и сборки, связь с численностью рабочих этих видов произво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Автоподналадчики, автооператоры их классификация и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Автоматизация обработки загот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Автоматические линии, их классификац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Старший преподаватель</w:t>
        <w:tab/>
        <w:tab/>
        <w:tab/>
        <w:tab/>
        <w:tab/>
        <w:tab/>
        <w:tab/>
        <w:tab/>
        <w:t>Т.Я.Богд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1:00Z</dcterms:created>
  <dc:creator>User</dc:creator>
  <dc:description/>
  <cp:keywords/>
  <dc:language>en-US</dc:language>
  <cp:lastModifiedBy>User</cp:lastModifiedBy>
  <cp:lastPrinted>2020-03-30T12:17:00Z</cp:lastPrinted>
  <dcterms:modified xsi:type="dcterms:W3CDTF">2024-10-03T11:01:00Z</dcterms:modified>
  <cp:revision>3</cp:revision>
  <dc:subject/>
  <dc:title/>
</cp:coreProperties>
</file>