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95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954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954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ИДРАВЛ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СП-31 (экзамен)</w:t>
      </w:r>
    </w:p>
    <w:p>
      <w:pPr>
        <w:pStyle w:val="Normal"/>
        <w:tabs>
          <w:tab w:val="clear" w:pos="720"/>
          <w:tab w:val="left" w:pos="4834" w:leader="none"/>
        </w:tabs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контрольных вопросов и заданий для самостоятельной работы обучающихс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200"/>
        <w:ind w:left="0" w:right="50" w:hanging="0"/>
        <w:contextualSpacing/>
        <w:jc w:val="both"/>
        <w:rPr/>
      </w:pPr>
      <w:r>
        <w:rPr/>
        <w:t>Краткая история науки «Гидравлика». Вклад учёны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>
          <w:spacing w:val="4"/>
        </w:rPr>
      </w:pPr>
      <w:r>
        <w:rPr>
          <w:spacing w:val="4"/>
        </w:rPr>
        <w:t>Роль гидравлики в механизации и интенсификации с/х производ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Характеристика «идеальной»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Плотность и удельный вес реальной жидкости, их взаимосвяз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Характеристика сжимаемости жидкости. Обобщённый закон Гука, его примен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Вязкость жидкости. Профиль скоростей при течении жидкости. Гипотеза Ньютона о касательном напряжении в жидкости. Роль профессора Петро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 xml:space="preserve">Гидростатическое давление в жидкости, виды давления. </w:t>
        <w:br/>
        <w:t>Основное уравнение гидростатики. Закон Паска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Силы, действующие на жидкость. Третий закон Ньютона. Напряжения, действующие в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Взаимосвязь между давлением и напором. Характеристика видов течения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Характеристика линии тока. Трубка тока. Элементарная струйка. Струйная модель движения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Расход элементарной струйки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Виды расходов элементарной струй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Закон постоянства вещества для потока р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Вывод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Приборы для измерения дав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>
          <w:spacing w:val="-2"/>
        </w:rPr>
      </w:pPr>
      <w:r>
        <w:rPr>
          <w:spacing w:val="-2"/>
        </w:rPr>
        <w:t>Характеристики вакуума. Уравнение гидростатики при вакуум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>
          <w:spacing w:val="-6"/>
        </w:rPr>
      </w:pPr>
      <w:r>
        <w:rPr>
          <w:spacing w:val="-6"/>
        </w:rPr>
        <w:t>Закон сохранения механической энергии. Графическое изображение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Энергетический смысл уравнения Бернулли для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Превращение энергии давления в механическую работу на примере одноштокового гидроцилинд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Общие сведения о гидравлических потерях нап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>
          <w:spacing w:val="-2"/>
        </w:rPr>
      </w:pPr>
      <w:r>
        <w:rPr>
          <w:spacing w:val="-2"/>
        </w:rPr>
        <w:t xml:space="preserve">Алгоритм (порядок) определения коэффициента местных потерь напора при резком сужении трубопровода при постоянном напор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 xml:space="preserve">Алгоритм (порядок) определения коэффициента местных потерь напора при резком расширении трубопровода при постоянном напор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 xml:space="preserve">Уравнение Бернулли для потока реальной (вязкой) жидкост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Графическое изображение уравнения Бернулли для потока вязкой жидкости. Дать характеристику гидравлического укло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Режимы течения жидкости в цилиндрических труб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Зависимость критической скости потока жидкости в цилиндрической трубе. Критическое число Рейнольдса. Форму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 xml:space="preserve"> </w:t>
      </w:r>
      <w:r>
        <w:rPr/>
        <w:t>Понятие о гидродинамическом подобии линий. Виды подобий.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Характеристика течения жидкости при постепенном сужении (конфузор) цилиндрического трубопровода. Потери напора. Форму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>
          <w:spacing w:val="-4"/>
        </w:rPr>
      </w:pPr>
      <w:r>
        <w:rPr>
          <w:spacing w:val="-4"/>
        </w:rPr>
        <w:t>Характеристика течения жидкости при постепенном расширении (диффузор) цилиндрического трубопровода. Формула потерь нап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Истечение жидкости через малые отверстия в тонкой стенке при постоянном напоре. Расчёт скорости и расхода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 xml:space="preserve">Гидравлический расчёт простого трубопровода постоянного сечения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Гидравлический расчёт разомкнутого трубопровода с насосной подаче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Гидравлический расчёт замкнутого трубопровода с насосной подаче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Значение гидротранспорта в сельском хозяйств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Физико-механические и реологические свойства гидросмес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>
          <w:spacing w:val="4"/>
        </w:rPr>
      </w:pPr>
      <w:r>
        <w:rPr>
          <w:spacing w:val="4"/>
        </w:rPr>
        <w:t>Преимущества гидротранспорта перед другими видами транспорт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Технологическая схема гидронасосной установки для раздачи кормов на откорме свин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>
          <w:spacing w:val="-2"/>
        </w:rPr>
        <w:t>Зависимость касательных напряжений гидросмеси от градиента</w:t>
      </w:r>
      <w:r>
        <w:rPr/>
        <w:t xml:space="preserve"> скор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Технологический и гидравлический расчёт системы гидротранспорт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Значение водоснабжения и требования к качеству во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Системы и схемы водоснабжения. Источники воды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Водоподъёмные машины и установки. Водопроводная сет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Гидравлический расчёт системы водоснабж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Расчёт суточной потребности воды на ферме (комплекс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Назначение мелиорации, её ви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Технологическое понимание мелиор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Осушительная мелиорация. Методы и способы осуш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Оросительная мелиорация. Виды и методы орошения. Классификация способов орош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Назначение гидродинамической передачи. Её преимущества перед другими видами передач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Схема гидромуфты, её назначение и принцип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>
          <w:spacing w:val="-2"/>
        </w:rPr>
      </w:pPr>
      <w:r>
        <w:rPr>
          <w:spacing w:val="-2"/>
        </w:rPr>
        <w:t>Схема гидротрансформатора, его назначение и принцип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Определение гидроприводов, их виды. Требования, предъявляемые к ним при их проектирова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Схема гидропривода с разомкнутой циркуляцией рабоче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Достоинства гидропри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Классификация объёмны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Классификация динамически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Общие свойства объёмны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Основные технические показатели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Характеристика гидродвига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Назначение обратных клапанов, их виды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Назначение гидрораспределителей, их виды. Схема золотникового двухпоточного распределителя. Достоинства золотниковых распредели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 xml:space="preserve">Назначение гидрозамка, их виды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Классификация клапанов, их назначение. Графическое изображение их на схемах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Назначение дросселей. Характеристика дросселя. Их виды. Графическое изображение на схем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>
          <w:spacing w:val="-2"/>
        </w:rPr>
      </w:pPr>
      <w:r>
        <w:rPr>
          <w:spacing w:val="-2"/>
        </w:rPr>
        <w:t>Характеристика линейного винтового дросселя. Его недостат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>
          <w:spacing w:val="-2"/>
        </w:rPr>
        <w:t>Характеристика квадратичного игольчатого дросселя, его схема.</w:t>
      </w:r>
      <w:r>
        <w:rPr/>
        <w:t xml:space="preserve">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>
          <w:spacing w:val="4"/>
        </w:rPr>
      </w:pPr>
      <w:r>
        <w:rPr>
          <w:spacing w:val="4"/>
        </w:rPr>
        <w:t>Назначение синхронизаторов. Схема дроссельного синхрониза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 xml:space="preserve">Назначение регулятора поток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Виды рабочих жидкостей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Объёмное регулирование скорости гидроприводов.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>Назначение гидропривода с замкнутой циркуляцией рабочей жидкости, его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ind w:left="0" w:right="50" w:hanging="0"/>
        <w:jc w:val="both"/>
        <w:rPr/>
      </w:pPr>
      <w:r>
        <w:rPr/>
        <w:t xml:space="preserve">Схема дроссельного регулирования скорости гидропривода с </w:t>
      </w:r>
      <w:r>
        <w:rPr>
          <w:spacing w:val="-2"/>
        </w:rPr>
        <w:t>последовательным включением дросселя. Нагрузочная характерист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2"/>
        <w:ind w:left="0" w:right="50" w:hanging="0"/>
        <w:jc w:val="both"/>
        <w:rPr/>
      </w:pPr>
      <w:r>
        <w:rPr/>
        <w:t>Особенности эксплуатации гидропривода в условиях сельскохозяйственного производ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lang w:val="ru-RU"/>
        </w:rPr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8:00Z</dcterms:created>
  <dc:creator>User</dc:creator>
  <dc:description/>
  <cp:keywords/>
  <dc:language>en-US</dc:language>
  <cp:lastModifiedBy>User</cp:lastModifiedBy>
  <dcterms:modified xsi:type="dcterms:W3CDTF">2025-09-22T09:10:00Z</dcterms:modified>
  <cp:revision>2</cp:revision>
  <dc:subject/>
  <dc:title/>
</cp:coreProperties>
</file>