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/>
      </w:pPr>
      <w:r>
        <w:rPr/>
        <w:t>УТВЕРЖДАЮ</w:t>
      </w:r>
    </w:p>
    <w:p>
      <w:pPr>
        <w:pStyle w:val="Normal"/>
        <w:ind w:left="6120" w:hanging="0"/>
        <w:jc w:val="right"/>
        <w:rPr/>
      </w:pPr>
      <w:r>
        <w:rPr/>
        <w:t>Зав. кафедрой ТОМ</w:t>
      </w:r>
    </w:p>
    <w:p>
      <w:pPr>
        <w:pStyle w:val="Normal"/>
        <w:ind w:left="6120" w:hanging="0"/>
        <w:jc w:val="right"/>
        <w:rPr/>
      </w:pPr>
      <w:r>
        <w:rPr/>
        <w:t>________ И.А. Богданович</w:t>
      </w:r>
    </w:p>
    <w:p>
      <w:pPr>
        <w:pStyle w:val="Normal"/>
        <w:ind w:left="6120" w:hanging="0"/>
        <w:jc w:val="right"/>
        <w:rPr/>
      </w:pPr>
      <w:r>
        <w:rPr/>
        <w:t>«20» февраля 2025г</w:t>
      </w:r>
    </w:p>
    <w:p>
      <w:pPr>
        <w:pStyle w:val="Normal"/>
        <w:jc w:val="right"/>
        <w:rPr/>
      </w:pPr>
      <w:r>
        <w:rPr/>
        <w:t>протокол № 15</w:t>
      </w:r>
    </w:p>
    <w:p>
      <w:pPr>
        <w:pStyle w:val="Style17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вопросов к зачёту по дисциплине «Гидро- и пневмопривод, гидро- и пневмоавтоматика»</w:t>
        <w:br/>
        <w:t>для самостоятельной работы обучающихся для специальности 6-05-0714-02 Технология машиностроения, металлорежущие станки и инструменты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Идеальная жидкость. Основные физические характеристики свойства жидкостей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илы и напряжения, действующие в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«идеальной»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лотность и удельный вес реальной жидкости, их взаимосвяз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Виды движения жидкости. Расход элементарной струйки жидкости. Виды расход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остатическое давление в жидкости, виды давления. Основное уравнение гидростатики. Закон Паскаля. Взаимосвязь между давлением и напор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реальной жидкости. Графическое его изобра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Закон постоянства вещества для потока реальной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ывод уравнения Бернулли для элементарной струйки идеальной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нергетический смысл уравнения Бернулли для идеальной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едения о гидравлических потерях нап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равнение Бернулли для потока реальной (вязкой) жидкости. Что оно выражает и графическое его изображ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ежимы течения жидкости в цилиндрических трубах.  Критическое число Рейнольдса. Форму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Истечение жидкости через малые отверстия в тонкой стенке при постоянном напоре. Схема. Расчёт скорости и расхода жидк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простого трубопровода постоянного сечения.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идравлический расчёт разомкнутого и замкнутого трубопровода с насосной подачей жидкости.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динамической передачи. Её преимущества перед другими видами передач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гидромуфты, её назначение и принцип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пределение гидроприводов, их виды. Требования, предъявляемые к ним при их проектирова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гидропривод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бщие свойства объёмных насо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технические показатели насо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гидродвига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обратных клапанов, их виды и требования, предъявляемые к н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распределителей, их виды. Схема золотникового двухпоточного  распределителя. Достоинства золотниковых распределител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замка, их виды.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клапанов.  Назначение предохранительных, редукционных и переливных клапанов прямого действия. Графическое изображение их на схемах и требования, предъявляемые к н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предохранительного клапана непрямого действия.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дросселей. Характеристика дросселя. Их виды. Графическое изображение на схем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pacing w:val="-2"/>
          <w:sz w:val="22"/>
        </w:rPr>
        <w:t>Характеристика квадратичного игольчатого дросселя, его схема.</w:t>
      </w:r>
      <w:r>
        <w:rPr>
          <w:sz w:val="22"/>
        </w:rPr>
        <w:t xml:space="preserve"> Область приме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инхронизаторов. Схема дроссельного синхронизат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регулятора потока. Его состав и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гидроаккумуляторов. Схема пружинного поршневого аккумулято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и устройство гидробаков открытого и закрытого типов. Схе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теплообменников. Их конструкц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сепараторов, их виды. Силы, действующие в них для очистки рабочих жидкост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истика трубопроводов в гидроприводах. Их ви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Виды рабочих жидкостей в гидроприводах. Их краткая характерист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Требования, предъявляемые к рабочим жидкост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уплотнений в гидроприводах. Их виды. Основное требование, предъявляемое к уплотнени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/>
      </w:pPr>
      <w:r>
        <w:rPr>
          <w:sz w:val="22"/>
        </w:rPr>
        <w:t>Характеристика уплотнений неподвижных и подвижных соедин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пособы регулирования скорости гидропривода, их характерист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Объёмное регулирование скорости гидропривода. Семы. </w:t>
        <w:br/>
        <w:t>Область примен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а дроссельного регулирования скорости гидропривода с последовательным включением дросс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россельное регулирование гидропривода при параллельном включении дросселя. Сх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пневмопривод, его достоинства и недостат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дискретный и двухпозиционный пневмоприв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лассификация пневмопров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о типу управляющего устройства как подразделяются пневмоприв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 пневмоцилиндр одностороннего действ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 пневмоцилиндр двустороннего действ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в конструкции пневмоцилиндра применяются демпфирующие ди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 какой целью применяются направляющие в стандартных пневмоцилиндрах.и где применяются такого типа пневмоцилинд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 xml:space="preserve">Когда применяются пневмоцилиндры с прецизионным стопором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остоинства пневмоцилиндров с прецизионным стопор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Где применяются компактные и короткоходовые пневмоцилиндр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ак осуществляется демпфирование поршня в конечных положениях в компактных и короткоходовых пневмоцилиндрах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ы стопорные пневмоцилндры и где их применяют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Характерные особенности плоских пнвмоцилиндр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именяются бесштоковые пневмоцилиндры и принцип их работы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именяются вакуумные системы, приме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По каким параметрам подбираются вакуумные присо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акие существуют конструкции вакуумных присосок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акие существуют характеристики пневмоприв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лучшение технико-экономических характеристик пневматических прив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пневматической схемой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Схемы дискретного пневмопривода с электромагнитным и электропневматическим управл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Расчёт дискретного пневмопривода, нагруженного постоянной сил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Линейные пневматичсекие пневмодвигатели с дискретными датчиками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ы присоски и какие виды присосок существую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используется эжектор и как его подобра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Основные характеристики пневматических систем. Пути повышения экономичности пневмоприв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Из каких пневмоаппаратов состоит блок подготовки воздух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 пневмораспределитель плавного пу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Для чего предназначен маслораспылитель и при каких условиях он устанавлива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батарейный монтаж пневмораспределителей, его пре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блочный монтаж пневмораспределителей, его преимуще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Что такое «пневмоостров», виды исполнения «пневмоостров»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акие виды многополюсных электрических разъёмов применяется в «пневмоостровах»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едостатки типовых штоковых пневмоприв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Назначение магнитоуправляемых малогабаритных датчиков и схемы их устан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Когда применяется магнитная связь на бесштоковых пневмоцилиндрах и для че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40"/>
        <w:contextualSpacing w:val="false"/>
        <w:jc w:val="both"/>
        <w:rPr>
          <w:sz w:val="22"/>
        </w:rPr>
      </w:pPr>
      <w:r>
        <w:rPr>
          <w:sz w:val="22"/>
        </w:rPr>
        <w:t>Устранение проворота штока вокруг своей оси в пневмоцилиндрах.</w:t>
      </w:r>
    </w:p>
    <w:p>
      <w:pPr>
        <w:pStyle w:val="Normal"/>
        <w:tabs>
          <w:tab w:val="clear" w:pos="708"/>
          <w:tab w:val="left" w:pos="750" w:leader="none"/>
        </w:tabs>
        <w:ind w:firstLine="3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08"/>
          <w:tab w:val="left" w:pos="750" w:leader="none"/>
        </w:tabs>
        <w:ind w:firstLine="3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834" w:leader="none"/>
        </w:tabs>
        <w:jc w:val="both"/>
        <w:rPr/>
      </w:pPr>
      <w:r>
        <w:rPr/>
        <w:t xml:space="preserve">Ст. преподаватель </w:t>
        <w:tab/>
        <w:tab/>
        <w:tab/>
        <w:tab/>
        <w:tab/>
        <w:t>Т.Я.Богданова</w:t>
      </w:r>
    </w:p>
    <w:p>
      <w:pPr>
        <w:pStyle w:val="Normal"/>
        <w:ind w:firstLine="34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9:00Z</dcterms:created>
  <dc:creator>Марина</dc:creator>
  <dc:description/>
  <cp:keywords/>
  <dc:language>en-US</dc:language>
  <cp:lastModifiedBy>User</cp:lastModifiedBy>
  <dcterms:modified xsi:type="dcterms:W3CDTF">2025-02-24T07:31:00Z</dcterms:modified>
  <cp:revision>3</cp:revision>
  <dc:subject/>
  <dc:title/>
</cp:coreProperties>
</file>