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6237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ТВЕРЖДАЮ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6237" w:hanging="0"/>
        <w:contextualSpacing/>
        <w:rPr/>
      </w:pPr>
      <w:r>
        <w:rPr>
          <w:sz w:val="22"/>
          <w:szCs w:val="22"/>
          <w:lang w:val="be-BY"/>
        </w:rPr>
        <w:t xml:space="preserve">Заведующий кафедрой </w:t>
      </w:r>
      <w:r>
        <w:rPr>
          <w:sz w:val="22"/>
          <w:szCs w:val="22"/>
        </w:rPr>
        <w:t>технологии и оборудования машиностроения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6237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 Богданович И. А.</w:t>
      </w:r>
    </w:p>
    <w:p>
      <w:pPr>
        <w:pStyle w:val="Msonormalcxspmiddle"/>
        <w:widowControl w:val="false"/>
        <w:shd w:fill="FFFFFF" w:val="clear"/>
        <w:autoSpaceDE w:val="false"/>
        <w:spacing w:before="280" w:after="0"/>
        <w:ind w:left="62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 сентября 2025 г. протокол №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ИДРО-ПНЕВМОПРИВОД И ГИДРО-ПНЕВМОАВТО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ИТТ-31 (экзаме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еречень контрольных вопросов и заданий для 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426"/>
        <w:contextualSpacing w:val="false"/>
        <w:jc w:val="both"/>
        <w:rPr>
          <w:sz w:val="22"/>
        </w:rPr>
      </w:pPr>
      <w:r>
        <w:rPr>
          <w:sz w:val="22"/>
        </w:rPr>
        <w:t xml:space="preserve">Идеальная жидкость. Основные физические характеристики свойства жидкостей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илы и напряжения, действующие в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Характеристика «идеальной»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Плотность и удельный вес реальной жидкости, их взаимосвязь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 xml:space="preserve">Виды движения жидкости. Расход элементарной струйки жидкости. Виды расходов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Гидростатическое давление в жидкости, виды давления. Основное уравнение гидростатики. Закон Паскаля. Взаимосвязь между давлением и напор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Вывод уравнения Бернулли для элементарной струйки ид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Уравнение Бернулли для реальной жидкости. Графическое его изображен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Закон постоянства вещества для потока р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Вывод уравнения Бернулли для элементарной струйки ид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Энергетический смысл уравнения Бернулли для ид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Общие сведения о гидравлических потерях нап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Уравнение Бернулли для потока реальной (вязкой) жидкости. Что оно выражает и графическое его изображен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Режимы течения жидкости в цилиндрических трубах.  Критическое число Рейнольдса. Формул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Истечение жидкости через малые отверстия в тонкой стенке при постоянном напоре. Схема. Расчёт скорости и расхода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Гидравлический расчёт простого трубопровода постоянного сечения.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Гидравлический расчёт разомкнутого и замкнутого трубопровода с насосной подачей жидкости.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гидродинамической передачи. Её преимущества перед другими видами передач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хема гидромуфты, её назначение и принцип рабо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Определение гидроприводов, их виды. Требования, предъявляемые к ним при их проектирован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остоинства гидроприводов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Общие свойства объёмных насо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Основные технические показатели насо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Характеристика гидродвигател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обратных клапанов, их виды и требования, предъявляемые к ни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гидрораспределителей, их виды. Схема золотникового двухпоточного  распределителя. Достоинства золотниковых распределител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гидрозамка, их виды.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Классификация клапанов.  Назначение предохранительных, редукционных и переливных клапанов прямого действия. Графическое изображение их на схемах и требования, предъявляемые к ни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предохранительного клапана непрямого действия.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дросселей. Характеристика дросселя. Их виды. Графическое изображение на схем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pacing w:val="-2"/>
          <w:sz w:val="22"/>
        </w:rPr>
        <w:t>Характеристика квадратичного игольчатого дросселя, его схема.</w:t>
      </w:r>
      <w:r>
        <w:rPr>
          <w:sz w:val="22"/>
        </w:rPr>
        <w:t xml:space="preserve"> Область примен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синхронизаторов. Схема дроссельного синхронизат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регулятора потока. Его состав и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гидроаккумуляторов. Схема пружинного поршневого аккумулят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и устройство гидробаков открытого и закрытого типов. Схем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теплообменников. Их конструкц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сепараторов, их виды. Силы, действующие в них для очистки рабочих жидкост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Характеристика трубопроводов в гидроприводах. Их вид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Виды рабочих жидкостей в гидроприводах. Их краткая характеристи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Требования, предъявляемые к рабочим жидкостя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уплотнений в гидроприводах. Их виды. Основное требование, предъявляемое к уплотнения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Характеристика уплотнений неподвижных и подвижных соединен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пособы регулирования скорости гидропривода, их характеристи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 xml:space="preserve">Объёмное регулирование скорости гидропривода. Семы. </w:t>
        <w:br/>
        <w:t>Область примен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хема дроссельного регулирования скорости гидропривода с последовательным включением дроссел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россельное регулирование гидропривода при параллельном включении дросселя.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Что такое пневмопривод, его достоинства и недостат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Что такое дискретный и двухпозиционный пневмопривод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Классификация пневмопровод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Классификация пневмоприводов по типу управляющего устройст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Назначение пневмоцилиндров одностороннего действ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Назначение пневмоцилиндров двустороннего действ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Применение демпфирующих дисков в конструкции пневмоцилинд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Применение направляющих в стандартных пневмоцилиндрах и область применения пневмоцилиндров такого тип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 xml:space="preserve">Применение пневмоцилиндров с прецизионным стопором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остоинства пневмоцилиндров с прецизионным стопор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Применение компактных и короткоходовых пневмоцилиндр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Методы осуществления демпфирования поршня в конечных положениях в компактных и короткоходовых пневмоцилиндр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Предназначение стопорных пневмоцилндров и их применен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Характерные особенности плоских пнвмоцилиндр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pacing w:val="-8"/>
          <w:sz w:val="22"/>
        </w:rPr>
      </w:pPr>
      <w:r>
        <w:rPr>
          <w:spacing w:val="-8"/>
          <w:sz w:val="22"/>
        </w:rPr>
        <w:t>Применение бесштоковых пневмоцилиндров и принцип их рабо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Область применения вакуумных систем, пример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Подбор вакуумных присосок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Конструкции вакуумных присосок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Характеристики пневмопривод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Улучшение технико-экономических характеристик пневматических привод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хемы дискретного пневмопривода с пневматической схемой управл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хемы дискретного пневмопривода с электромагнитным и электропневматическим управление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Расчёт дискретного пневмопривода, нагруженного постоянной сило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Линейные пневматичсекие пневмодвигатели с дискретными датчиками полож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Назначение и виды присосок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Подбор и назначение эжект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Основные характеристики пневматических систем. Пути повышения экономичности пневмоприво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Состав и назначение блока подготовки воздуха (БПВ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Назначение пневмораспределителя плавного пуска в БП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Назначение и условия устанановки маслораспылител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Батарейный монтаж пневмораспределителей, его преимущест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Блочный монтаж пневмораспределителей, его преимущест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pacing w:val="-4"/>
          <w:sz w:val="22"/>
        </w:rPr>
      </w:pPr>
      <w:r>
        <w:rPr>
          <w:spacing w:val="-4"/>
          <w:sz w:val="22"/>
        </w:rPr>
        <w:t>Применение «пневмоостров», виды исполнения «пневмоостров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Виды многополюсных электрических разъёмов, применение в «пневмоостровах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едостатки типовых штоковых пневмопривод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магнитоуправляемых малогабаритных датчиков и схемы их установ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Применение и назначениемагнитной связи на бесштоковых пневмоцилиндр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Устранение проворота штока вокруг своей оси в пневмоцилинд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тарший преподаватель</w:t>
        <w:tab/>
        <w:tab/>
        <w:tab/>
        <w:tab/>
        <w:tab/>
        <w:tab/>
        <w:tab/>
        <w:tab/>
        <w:t>Т.Я.Богда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23:00Z</dcterms:created>
  <dc:creator>User</dc:creator>
  <dc:description/>
  <cp:keywords/>
  <dc:language>en-US</dc:language>
  <cp:lastModifiedBy>User</cp:lastModifiedBy>
  <dcterms:modified xsi:type="dcterms:W3CDTF">2025-09-22T12:33:00Z</dcterms:modified>
  <cp:revision>2</cp:revision>
  <dc:subject/>
  <dc:title/>
</cp:coreProperties>
</file>