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</w:t>
      </w:r>
      <w:r>
        <w:rPr>
          <w:szCs w:val="24"/>
          <w:lang w:val="en-US"/>
        </w:rPr>
        <w:t>4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дисциплине «Гидро- и пневмопривод и гидро- и пневмоавтоматика» </w:t>
        <w:br/>
        <w:t>осенний семестр 2024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. 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ая жидкость. Основные физические характеристики свойства жидкостей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напряжения, действующие в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идеальной»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удельный вес реальной жидкости, их взаимосвяз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вижения жидкости. Расход элементарной струйки жидкости. Виды расход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рнулли для реальной жидкости. Графическое его изображ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стоянства вещества для потока р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й смысл уравнения Бернулли для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гидравлических потерях нап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рнулли для потока реальной (вязкой) жидкости. Что оно выражает и графическое его изображ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чения жидкости в цилиндрических трубах.  Критическое число Рейнольдса. Форму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ёт простого трубопровода постоянного сечени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ёт разомкнутого и замкнутого трубопровода с насосной подачей жидкости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динамической передачи. Её преимущества перед другими видами переда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идромуфты, её назначение и принцип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гидроприво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объёмных насо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показатели насо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идродвига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ратных клапанов, их виды и требования, предъявляемые к н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распределителей, их виды. Схема золотникового двухпоточного  распределителя. Достоинства золотниковых распредел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замка, их виды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едохранительного клапана непрямого действи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стика квадратичного игольчатого дросселя, его схема.</w:t>
      </w:r>
      <w:r>
        <w:rPr>
          <w:rFonts w:cs="Times New Roman" w:ascii="Times New Roman" w:hAnsi="Times New Roman"/>
          <w:sz w:val="24"/>
          <w:szCs w:val="24"/>
        </w:rPr>
        <w:t xml:space="preserve"> Область при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нхронизаторов. Схема дроссельного синхрониза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гулятора потока. Его состав и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аккумуляторов. Схема пружинного поршневого аккумуля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гидробаков открытого и закрытого типов. Схе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плообменников. Их конструк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параторов, их виды. Силы, действующие в них для очистки рабочих жидк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бопроводов в гидроприводах. Их ви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чих жидкостей в гидроприводах. Их краткая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абочим жидкост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плотнений неподвижных и подвижных соедин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гулирования скорости гидропривода,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ное регулирование гидропривода при параллельном включении дроссел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невмопривод, его достоинства и недоста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скретный и двухпозиционный пневмопри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невмопро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управляющего устройства как подразделяются пневмоприв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цилиндр одностороннего дей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цилиндр двустороннего дей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конструкции пневмоцилиндра применяются демпфирующие дис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именяются направляющие в стандартных пневмоцилиндрах.и где применяются такого типа пневмоцилинд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именяются пневмоцилиндры с прецизионным стопором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пневмоцилиндров с прецизионным стоп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меняются компактные и короткоходовые пневмоцилиндр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демпфирование поршня в конечных положениях в компактных и короткоходовых пневмоцилиндрах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ы стопорные пневмоцилндры и где их применяют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плоских пнвмоцилинд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ся бесштоковые пневмоцилиндры и принцип их работ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ся вакуумные системы, приме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подбираются вакуумные присос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конструкции вакуумных присосок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характеристики пневмо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ко-экономических характеристик пневматических 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искретного пневмопривода с пневматической схемой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искретного пневмопривода с электромагнитным и электропневматическим управл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дискретного пневмопривода, нагруженного постоянной сил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невматичсекие пневмодвигатели с дискретными датчиками по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ы присоски и какие виды присосок существую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эжектор и как его подобр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невматических систем. Пути повышения экономичности пневмоприв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невмоаппаратов состоит блок подготовки воздух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распределитель плавного пус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маслораспылитель и при каких условиях он устанавлив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тарейный монтаж пневмораспределителей, его пре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монтаж пневмораспределителей, его пре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невмоостров», виды исполнения «пневмоостров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ногополюсных электрических разъёмов применяется в «пневмоостровах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типовых штоковых пневмо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агнитоуправляемых малогабаритных датчиков и схемы их установ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меняется магнитная связь на бесштоковых пневмоцилиндрах и для че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оворота штока вокруг своей оси в пневмоцилиндр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 xml:space="preserve">Ст. преподаватель </w:t>
        <w:tab/>
        <w:tab/>
        <w:tab/>
        <w:tab/>
        <w:tab/>
        <w:t>Т. Я.Богданова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Admin</dc:creator>
  <dc:description/>
  <cp:keywords/>
  <dc:language>en-US</dc:language>
  <cp:lastModifiedBy>User</cp:lastModifiedBy>
  <cp:lastPrinted>2021-09-13T12:33:00Z</cp:lastPrinted>
  <dcterms:modified xsi:type="dcterms:W3CDTF">2024-10-03T09:22:00Z</dcterms:modified>
  <cp:revision>3</cp:revision>
  <dc:subject/>
  <dc:title/>
</cp:coreProperties>
</file>