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«Инженерная график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специальности 6-05-0718-01 «Инженерная экономика»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5.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8. Перпендикулярность прямой и плоскости, двух плоскостей. 9.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0. Способы преобразования чертежа и назначение методов преобразования. Способ замены плоскостей проекций (четыре задачи преобразования чертежа)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2. 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4. Пересечение прямой с поверхностью. Пересечение поверхностей (общие понятия, общий метод построения точек линии пересечения - метод посредников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8. Кривые поверхности. Прямой и косой геликоиды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9. Пересечение линии с плоскостью и поверхностью, линии с пирамидой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1. Пересечение поверхностей общего положения (плоскость задана пересекающимися прямыми,</w:t>
      </w:r>
      <w:r>
        <w:rPr>
          <w:i/>
          <w:sz w:val="22"/>
          <w:shd w:fill="FFFFFF" w:val="clear"/>
          <w:lang w:eastAsia="zh-CN"/>
        </w:rPr>
        <w:t xml:space="preserve"> </w:t>
      </w:r>
      <w:r>
        <w:rPr>
          <w:sz w:val="22"/>
          <w:shd w:fill="FFFFFF" w:val="clear"/>
          <w:lang w:eastAsia="zh-CN"/>
        </w:rPr>
        <w:t>параллельными; пересечение многогранников, поверхности вращения и эллиптического цилиндра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2. 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3. 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4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5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6. Методические задачи на базе способов преобразования чертежа: расстояние от точки до прямой, от точки до плоскости, между параллельными плоскостями, от точки до поверхности фигуры, между фигурами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7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8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9. Определение натуральной величины отрезка, деление отрезка в заданном отношении, определение видимости на чертеже по конкурирующим точкам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30. Определение угла между прямой и плоскостью, между двумя плоскостями, между пересекающимися и скрещивающимися прямыми, двухгранного угла при ребре четырехуголь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40"/>
        <w:jc w:val="both"/>
        <w:rPr/>
      </w:pPr>
      <w:r>
        <w:rPr>
          <w:sz w:val="22"/>
          <w:lang w:eastAsia="zh-CN"/>
        </w:rPr>
        <w:t>31. Проекционное черчение. Ортогональные проекции геометрических тел. Гранные тела: призма и пирамида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2. Поверхности вращения. Точки и линии на поверхности вращ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3. 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4. Сложные разрезы, их классификация. Ступенчатые и ломан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2"/>
          <w:lang w:eastAsia="zh-CN"/>
        </w:rPr>
      </w:pPr>
      <w:r>
        <w:rPr>
          <w:sz w:val="22"/>
          <w:lang w:eastAsia="zh-CN"/>
        </w:rPr>
        <w:t>36.Выполнение наложенного сечения. Выполнения разрезов местного сечения. Построение наклонного сеч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2"/>
          <w:lang w:eastAsia="zh-CN"/>
        </w:rPr>
      </w:pPr>
      <w:r>
        <w:rPr>
          <w:sz w:val="22"/>
          <w:lang w:eastAsia="zh-CN"/>
        </w:rPr>
        <w:t>37.Аксонометрические проекции. Стандартные аксонометрические чертежи. «Точные и приведенный» аксонометрические чертеж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1. 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3. Построение линий перехода двух поверхностей. Способ вспомогательных секущих плоскосте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b/>
          <w:b/>
          <w:color w:val="000000"/>
          <w:sz w:val="22"/>
          <w:lang w:eastAsia="zh-CN"/>
        </w:rPr>
      </w:pPr>
      <w:r>
        <w:rPr>
          <w:sz w:val="22"/>
          <w:lang w:eastAsia="zh-CN"/>
        </w:rPr>
        <w:t>45. 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6:00Z</dcterms:created>
  <dc:creator>Админ</dc:creator>
  <dc:description/>
  <dc:language>en-US</dc:language>
  <cp:lastModifiedBy>User</cp:lastModifiedBy>
  <dcterms:modified xsi:type="dcterms:W3CDTF">2025-09-11T11:26:00Z</dcterms:modified>
  <cp:revision>3</cp:revision>
  <dc:subject/>
  <dc:title/>
</cp:coreProperties>
</file>