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 w:val="24"/>
          <w:szCs w:val="24"/>
        </w:rPr>
        <w:t>«19» сентябр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Cs w:val="28"/>
        </w:rPr>
        <w:t>Экзаменационные</w:t>
      </w:r>
      <w:r>
        <w:rPr>
          <w:b/>
        </w:rPr>
        <w:t xml:space="preserve"> ВОПРОСЫ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 дисциплине «Инженерная и машинная граф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дневной формы обучения (1 курс, 1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ПИТ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24-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.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1. Начертательная геометри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.  Метод проекций. Понятие о центральном и параллельном проецировании. Свойства параллельных проекций. Построение проекционных изображений по методу Монжа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.  Четверти и октанты пространства. Проецирование прямой линии. Следы прямой. Прямые уровня. Проецирующие прямые. Конкурирующие точк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3.  Взаимное расположение прямых. Конкурирующие точки на скрещивающихся прямых. Проецирование прямого угла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4.  Плоскость. Задание плоскости на чертеже. Следы плоскости. Принадлежность прямой и точки плоскост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5.  Главные линии в плоскости. Определение углов наклона плоскости к плоскости проекций. Различные положения плоскости относительно плоскости проекций. Точки и линии в проецирующих плоскостях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6.  Параллельность прямой и плоскости, двух плоскостей. Пересечение прямой с плоскостью частного положени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7.  Пересечение двух плоскостей, из которых одна частного положения. Пересечение двух плоскостей общего положения, прямой и плоскост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8.  Перпендикулярность прямой и плоскости, двух плоскостей. Аксонометрические проекции: образование аксонометрических проекций, изображение окружности в прямоугольной аксонометрии, стандартные аксонометрические проекци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9.  Способы преобразования чертежа и назначение методов преобразования. Способ замены плоскостей проекций (четыре задачи преобразования чертежа)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0.  Способ вращения: вращение вокруг проецирующих прямых; метод плоско-параллельного перемещения; способ вращения вокруг прямой уровн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1. Кривые линии. Образование кривых линий. Закономерные и незакономерные кривые линии. Плоские и пространственные кривые лини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2. Поверхности. Определитель поверхности. Гранные поверхности. Поверхности вращения. Винтовые поверхност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3. Сечение поверхности плоскостью, проецирующими плоскостями. Очерк поверхности вращения. Сферическая поверхность, эллипсоид, гиперболоид, торовая поверхность, соосные поверхност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4. Пересечение прямой с поверхностью. Пересечение поверхностей (общие понятия, общий метод построения точек линии пересечения - метод посредников)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5. Пересечение поверхностей. Метод вспомогательных секущих плоскостей (кривой и многогранной поверхности, двух многогранников)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6. Способ концентрических сфер (пересечение двух поверхностей вращения). Способ эксцентрических сфер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7. Пересечение поверхностей второго порядка (конуса и призмы, конуса и цилиндра, двух конусов)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8. Кривые поверхности. Прямой и косой геликоиды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9. Пересечение линии с плоскостью и поверхностью, линии с пирамидой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0. Касательные плоскости (касательная к цилиндру, шару, конусу и проходящую через точку вне конуса)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1. Пересечение поверхностей общего положения (плоскость а задана пересекающимися прямыми, р - параллельными; пересечение многогранников, поверхности вращения и эллиптического цилиндра)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2. Позиционные задачи: понятия и определения, задачи на инцидентность, задачи на пересечение (привести примеры решения таких задач)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3.Метрические задачи. Типы метрических задач. Определение натуральной величины отрезка по правилу прямоугольного треугольника. Определение расстояния от точки до точки, до прямой, до плоскости, до поверхност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4. Определение угла между прямой и плоскостью, между двумя плоскостями. Найти точку, удалённую от заданной точки прямой на определенном расстоянии. Построить призму заданной высо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25. Метрические задачи (развертки). Требования к разверткам, свойства разверток Способ нормального сечения, способ раскатки, способ треугольников, комбинированный способ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6. Методические задачи на базе способов преобразования чертежа: расстояние от точки до прямой, от точки до плоскости, между параллельными плоскостями, от точки до поверхности фигуры, между фигурам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7. Построение перпендикуляра к плоскости, нахождение на прямой точки, удаленной от заданной на указанное расстояние, построение параллельных плоскостей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8. Построение перпендикуляра к плоскости, проходящей через точку вне плоскости, построение перпендикуляра к плоскости общего положения: построить точку симметричную точке относительно плоскости. Определение натуральной величины кривой линии, плоской фигуры, отсека поверхности (развертки)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9. Определение натуральной величины отрезка, деление отрезка в заданном отношении, определение видимости на чертеже по конкурирующим точкам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30. Определение угла между прямой и плоскостью, между двумя плоскостями, между пересекающимися и скрещивающимися прямыми, двухгранного угла при ребре четырехугольника.</w:t>
      </w:r>
      <w:r>
        <w:rPr>
          <w:sz w:val="24"/>
          <w:szCs w:val="28"/>
          <w:lang w:val="be-BY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8"/>
        </w:rPr>
        <w:t xml:space="preserve">Раздел 11. </w:t>
      </w:r>
      <w:r>
        <w:rPr>
          <w:b/>
          <w:sz w:val="24"/>
          <w:szCs w:val="28"/>
          <w:lang w:val="be-BY"/>
        </w:rPr>
        <w:t>Проекционное черч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  <w:lang w:val="be-BY"/>
        </w:rPr>
        <w:t xml:space="preserve">1. </w:t>
      </w:r>
      <w:r>
        <w:rPr>
          <w:sz w:val="24"/>
          <w:szCs w:val="28"/>
        </w:rPr>
        <w:t>Проекционное черчение. Ортогональные проекции геометрических тел. Гранные тела: призма и пирамида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. Поверхности вращения. Точки и линии на поверхности вращени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3. Виды, разрезы, сечения. Виды основные, дополнительные, местные. Особенности разрезов. Простые, местные, наклонные разрезы, их обозначени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4. Сложные разрезы, их классификация. Ступенчатые и ломанные разрезы, их обозначение. Условности и обозначения при выполнении разрезов, особенности построения сложных разрезов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5. Сечения. Нормальные, вынесенные и наложенные сечения. Симметричные и несимметричные сечения, их обозначени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6. Выполнение наложенного сечения. Выполнения разрезов местного сечения. Построение наклонного сечения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Аксонометрические проекции. Стандартные аксонометрические чертежи. «Точные и приведенный» аксонометрические чертежи.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8. Прямоугольные аксонометрические проекции – изометрия. Расположение осей, коэффициент искажения, приведенные коэффициенты по осям. Штриховка по вырезам в аксонометрии. Построение в изометрии призмы и пирамиды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9. Изображение окружности в изометрии. Вычерчивание овалов в изометрии. Построение цилиндра и конуса в прямоугольной изометрии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0. Прямоугольная диметрия. Расположение осей, коэффициент искажения по осям. Построение призмы и пирамиды в аксонометрии. Штриховка по вырезам в аксонометрии.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1. Изображение окружности в прямоугольной диметрии. Вычерчивание овалов в диметрии. Построение цилиндра и конуса в прямоугольной диметрии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2. Косоугольная диметрия. Вычерчивание овалов в косоугольной диметрии. Построение окружности в косоугольной диметр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13. Построение линий перехода двух поверхностей. Способ вспомогательных секущих плоскостей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4. Способ вспомогательных сфер. Выбор наиболее рационального способа пересечения двух поверхностей. Определение характерных и вспомогательных точек, последовательность получения, определение видимости линий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5. Построение линии срезов. Последовательность построения линий срезов: определение форм линий среза, опорных и промежуточных точек линий сре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8"/>
          <w:lang w:val="be-BY"/>
        </w:rPr>
        <w:t xml:space="preserve">Составитель старший преподаватель </w:t>
        <w:tab/>
        <w:tab/>
        <w:tab/>
        <w:tab/>
        <w:tab/>
        <w:tab/>
      </w:r>
      <w:r>
        <w:rPr>
          <w:sz w:val="24"/>
          <w:szCs w:val="28"/>
        </w:rPr>
        <w:t>О</w:t>
      </w:r>
      <w:r>
        <w:rPr>
          <w:sz w:val="24"/>
          <w:szCs w:val="28"/>
          <w:lang w:val="be-BY"/>
        </w:rPr>
        <w:t>.М.Волч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3:00Z</dcterms:created>
  <dc:creator>Admin</dc:creator>
  <dc:description/>
  <cp:keywords/>
  <dc:language>en-US</dc:language>
  <cp:lastModifiedBy>User</cp:lastModifiedBy>
  <dcterms:modified xsi:type="dcterms:W3CDTF">2024-09-24T08:34:00Z</dcterms:modified>
  <cp:revision>3</cp:revision>
  <dc:subject/>
  <dc:title/>
</cp:coreProperties>
</file>