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103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УТВЕРЖДАЮ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/>
      </w:pPr>
      <w:r>
        <w:rPr>
          <w:sz w:val="22"/>
          <w:szCs w:val="22"/>
          <w:lang w:val="be-BY"/>
        </w:rPr>
        <w:t xml:space="preserve">Заведующий кафедрой </w:t>
      </w:r>
      <w:r>
        <w:rPr>
          <w:sz w:val="22"/>
          <w:szCs w:val="22"/>
        </w:rPr>
        <w:t>технологии и оборудования машиностроения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 И.А.Богданович</w:t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280" w:after="280"/>
        <w:ind w:left="5103" w:hanging="0"/>
        <w:contextualSpacing/>
        <w:jc w:val="both"/>
        <w:rPr/>
      </w:pPr>
      <w:r>
        <w:rPr>
          <w:sz w:val="22"/>
          <w:szCs w:val="22"/>
        </w:rPr>
        <w:t>Протокол№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февраля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ПРОСЫ К ЗАЧЕТУ ПО ДИСЦИПЛИНЕ «Инженерная и машинная график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специальности 6-05-0722-06 «Производство изделий на основе трёхмерных технологий» 2</w:t>
      </w:r>
      <w:r>
        <w:rPr>
          <w:b/>
          <w:bCs/>
          <w:sz w:val="24"/>
          <w:szCs w:val="24"/>
        </w:rPr>
        <w:t xml:space="preserve"> семест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Эскизы и рабочие чертежи деталей, определение и назначение, их отличие. Требования к рабочим чертежам деталей. Изображения; размеры, указания о термообработке и покрытиях, наименование детали, марка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Дополнительные и местные виды, сечения, местные размеры, выносные элементы. Выбор главного изображения, основные этапы построения изображения па эскиз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Рабочие чертежи зубчатых колёс, их основные элементы и параметры, условные обозначения зубчатых колес на видах и размерах. Необходимые разрезы, таблица параметров, определение параметров зубчатого колеса при вычерчивают с н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Основные общие правила нанесения размеров. Деление размеров на группы: габаритные, относительные, относящиеся к поверхностям деталей, размеры отдельных элементов деталей, их размещение на черте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Нанесение размеров от конструктивных и технологических условий изготовления детали. Понятие об основных и вспомогательных базах, способы нанесения размеров, особенности этих спосо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Размеры между обработанными и необработанными поверхностями, их выделение в отдельные размерные цепи. Размерные цепи обработанных и черных поверх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Основные способы и приёмы обмера деталей. Материальный инструмент, использование шаблонов и приспособлений. Определение с натуры метрической и трубной резьбы. Связь между способами обмеров деталей и нанесением разм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Нанесение размеров деталей, изготовленных литьем, гибкой, штамповкой, вытяжкой. Размеры, определяющие форму инструмента (штамп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Обозначение шероховатости поверхности. Зависимость чистоты обработки поверхности от точности обработки, её изготовления и условий работы детали. Параметры шерохова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Знаки обозначения шероховатости, нанесение их на чертеже в различных местах деталей. Практическое определение шероховатости поверхности при съёмке с на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pacing w:val="-2"/>
          <w:sz w:val="22"/>
        </w:rPr>
      </w:pPr>
      <w:r>
        <w:rPr>
          <w:spacing w:val="-2"/>
          <w:sz w:val="22"/>
        </w:rPr>
        <w:t>Понятие об основных способах покрытия поверхностей деталей (воронение, хромирование, оксидирование и др.). Понятие о термообработке. Указание на чертежах данных о покрытии и термообрабо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Конструктивные элементы резьбы — фаска, проточ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Выносные элементы. Изображение и обозна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Конструктивный чертёж сборочной единицы — чертёж общего вида. Классификация изделий и чертежей. Изделия основного и вспомогательного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Виды изделий: детали, сборочные единицы, комплексы, комплекты. Классифика</w:t>
        <w:softHyphen/>
        <w:t>ция чертежей по их назначению: изделия основного производства, технологические, эксплуатацио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>Виды чертежей в зависимости от стадии производства: проектные, чертежи эскизного проекта, технического проекта, рабочие. Виды сборочных чертежей по их содержанию: рабочие чертежи деталей, сборочные чертежи, чертежи общих видов, технические, габаритные, монтажные чертежи, сх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Чертёж общего вида, требования к нему. Содержание чертежа общего вида: количество изображений, взаимодействие его деталей и выполнение сборки, положение движущихся деталей. Указания по способам соединения неразъёмных узлов (сварных, полных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Нанесение размеров на чертежах общего вида. Необходимые размеры: габаритные, присоединительные, монтажные, эксплуатационные, проверяемые при сбор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Позиции составных чертежей, чертежей, входящих в сборку. Порядок выполнения чертежа общего ви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Условности и упрощения, применяемые на чертежах общего вида. Вычерчивание деталей с мелкими элементами: фаски, проточки, галтели, углубления, выступы, накатка, насечка, оплетк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pacing w:val="-2"/>
          <w:sz w:val="22"/>
        </w:rPr>
        <w:t>Упрощенное изображение шестигранных головок болтов и гаек.</w:t>
      </w:r>
      <w:r>
        <w:rPr>
          <w:sz w:val="22"/>
        </w:rPr>
        <w:t xml:space="preserve"> Вычерчивание узлов без деталей типа крышек-щитов, кожухов, перегородок и т. п., заслоняющих изображение основных деталей. Нанесение соответствующих надпис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Изображение деталей, изготовленных из прозрачных материалов. Изображение шлицев головок винтов, шурупов и д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Изображение сварных узлов, показанных в сборе с другими узлами. Упрощенное изображение лекальных кривых и замена их дугами окруж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Особенности выполнения разрезов на сборочных чертежах. Изображение соединения: с зазором и без зазора; изображение уплотненного устрой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Основная надпись на чертеже общего вида. Спецификация, её содержание и порядок заполн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Классификация чертежей по способу исполнения: эскизы, оригиналы, подлинники, дубликаты, коп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 xml:space="preserve">Основная надпись, её заполнение. Условное обозначение </w:t>
        <w:br/>
        <w:t>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Ошибки, встречающиеся при деталировании сборочных чертеж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/>
      </w:pPr>
      <w:r>
        <w:rPr>
          <w:sz w:val="22"/>
        </w:rPr>
        <w:t xml:space="preserve">Выбор главного вида, выбор количества изображений, формата, масштаба дня корпусных дета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40"/>
        <w:jc w:val="both"/>
        <w:rPr>
          <w:sz w:val="22"/>
        </w:rPr>
      </w:pPr>
      <w:r>
        <w:rPr>
          <w:sz w:val="22"/>
        </w:rPr>
        <w:t>Конструктивные элементы резьбы, обозначения на чертеж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Организация чертежного хозяйства на заводах и в проектных организациях. Механизация чертежных работ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Способы размножения чертежей. Оформление оригинала для размножения в соответствии с требованиями стандартов ЕСКД для получения качественных светокопи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>Экономическая эффективность введения ЕСКД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 w:val="false"/>
        <w:jc w:val="both"/>
        <w:rPr>
          <w:sz w:val="22"/>
        </w:rPr>
      </w:pPr>
      <w:r>
        <w:rPr>
          <w:sz w:val="22"/>
        </w:rPr>
        <w:t xml:space="preserve">Выполнение сборочного чертежа по аксонометрическому изображению сборки и деталировочным чертежам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 w:val="false"/>
        <w:jc w:val="both"/>
        <w:rPr/>
      </w:pPr>
      <w:r>
        <w:rPr>
          <w:spacing w:val="-2"/>
          <w:sz w:val="22"/>
        </w:rPr>
        <w:t>Выполнение чертежей с помощью ПЭВМ. Способы машинного</w:t>
      </w:r>
      <w:r>
        <w:rPr>
          <w:sz w:val="22"/>
        </w:rPr>
        <w:t xml:space="preserve"> проектировани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bCs/>
          <w:sz w:val="22"/>
        </w:rPr>
        <w:t>Старший преподаватель</w:t>
        <w:tab/>
        <w:tab/>
        <w:tab/>
        <w:tab/>
        <w:tab/>
        <w:tab/>
        <w:tab/>
        <w:tab/>
        <w:t>О. М.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1:00Z</dcterms:created>
  <dc:creator>Админ</dc:creator>
  <dc:description/>
  <cp:keywords/>
  <dc:language>en-US</dc:language>
  <cp:lastModifiedBy>User</cp:lastModifiedBy>
  <dcterms:modified xsi:type="dcterms:W3CDTF">2025-02-25T08:34:00Z</dcterms:modified>
  <cp:revision>3</cp:revision>
  <dc:subject/>
  <dc:title/>
</cp:coreProperties>
</file>