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. кафедрой ТОМ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 И.А. Богданович</w:t>
      </w:r>
    </w:p>
    <w:p>
      <w:pPr>
        <w:pStyle w:val="Normal"/>
        <w:spacing w:lineRule="auto" w:line="240"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» сентября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опросы по дисциплине «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>Компьютерное моделирование и инженерный анализ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» для студен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ости 6-05-0722-05 Производство изделий на основе трехмерных технологий, осенний семестр 2025/2026 уч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ерминов «модель», «моделирование» и «математическая модел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математических мод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геометрических моделей, их назначение и роль в инженерной прак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 уровни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компьютерных моделей важные для практического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задач «синтеза и «анализа» в модели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и разновидности оптимизации про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компьютер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и определение «имитационного моделиро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хастические и детерминированные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ерывные и дискретные динамические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в развитии имитацион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технических задач где используется имитационное модел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цели имитацион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инства и недостатки материальных и математических мод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инства и недостатки аналитических и алгоритмических мод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имитационного моделирования при выполнении учебного процес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формализации, используемые в имитационном модели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применения имитационного моделирования в машиностроен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автоматизированных систем имитацион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 роль и место компьютерной графики и геометрического моделирования в современном машиностро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устройства машиной граф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классификацию и поясните применимость графических мод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достоинства и недостатки использования графических моделей в процессе технической подготовки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векторной графической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растровой графической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классификацию компьютерных геометрических моделей и поясните их применим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определение и дайте классификацию способов параметр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роль и назначение моделирования объемных сбо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перспективные направления развития геометрического моделирования сбо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базовые функции моделирования сбо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ядер геометрическ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терминам «виртуальная реальность» и «виртуальная инженер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направления применения виртуальной реальности в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, назначение и место системы автоматизированного проектирования (САПР) в общем комплексе задач автоматизации машиностроительного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назначение CAD –система (Computer - Aided Desig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Определение и назначение CAM –система (Computer - Aided Manufactur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назначение CAE –система (Computer - Aided Engineer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назначение PDM –система (Product Data Manageme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назначение CAPP –система (Computer - Aided Process Plann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и содержание концепции комплексного моделирования в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троспективный обзор развития промышленных автоматизирова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развития автоматизации отечественного машиностро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ы и регламенты информационных систем и технологий вам извест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отечественные стандарты, касающиеся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САПР по стандарту и роль системного подхода к разработке и внедрению автоматизированных систем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ую схема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редства обеспечения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программно-методических и программно-технических комплек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ая классификация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специализирова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тяжел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автоматизированных систем среднего кла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легки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интегрирова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полномасштабных автоматизирова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полномасштабных программно-методических комплексов на примере решений, разрабатываемых Simens PLM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тельные особенности программно-методических комплексов, разрабатываемых Dassault Syste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и классификация программно-методических комплексов, разрабатываемых Solidworks Cor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чественные машиностроительные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специализированных САПР на примере программно-методических комплексов, разрабатываемых Delcam Pl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ой состав модулей машиностроительной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кономерности и тенденции развития промышленных автоматизирова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AE-системы и область их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женерный анализ с использованием метода конечных элементов (МКЭ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конечных эле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азработки управляющих программ для оборудования гибких производстве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 управляющих программ для станков с ЧП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и состав САПР управляющих программ для станков с ЧП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ные данные необходимые для САПР управляющих програ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и и показатели уровня современных САПР управляющих программ для станков с ЧП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жизненного цикла издел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я и базовые принципы CALS – технолог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возможности применения PDM – системы для повышения эффективности технологической подготовки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е предпосылки CALS / ИПИ / PL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M, SCM, MES, SCADA, ERP –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ие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ПР ТП ВЕРТИКАЛЬ. САПР Technolog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ПР СПРУТ-ТП. САПР T-FLEX Техноло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ПР ТП Timeline. САПР ТехноП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ПР ТП AD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технологической подготовки производства в машиностро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классификации систем компьютерного проектирования в машиностро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, предъявляемые к технологической подготовке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 технологических процессов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, предъявляемые к интегрированным системам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ни автоматизации проектирования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ерархическая структура технологического процесса как объекта проект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ная информация для автоматизированного проектирования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системного подхода при компьютерном проекти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лизация этапов проектирования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моделирование в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метода прямого проектирования, используемого в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метода анализа и синтеза, используемых в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принципов совместимости, типизации и развития современных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компьютерного проектирования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-технический и программно-методический комплексы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оптимизации при проектировании технически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критериев оптимальности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структурной и параметрической оптим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проектирование и подходы его 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реализации технического и экономического подходов к технологическому проектир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процедур технологического проект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системного подхода и принципы его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ИНФОРМАЦИОННО-МЕТОДИЧЕСКАЯ ЧА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1.1 Основная литература</w:t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eastAsia="Times New Roman" w:cs="Times New Roman"/>
          <w:b/>
          <w:b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87" w:firstLine="340"/>
        <w:contextualSpacing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Герасимов, А. А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 Самоучитель компас Компас-3D </w:t>
      </w:r>
      <w:r>
        <w:rPr>
          <w:rFonts w:eastAsia="Times New Roman" w:cs="Times New Roman" w:ascii="Times New Roman" w:hAnsi="Times New Roman"/>
          <w:lang w:eastAsia="ru-RU"/>
        </w:rPr>
        <w:t>V</w:t>
      </w:r>
      <w:r>
        <w:rPr>
          <w:rFonts w:eastAsia="Times New Roman" w:cs="Times New Roman" w:ascii="Times New Roman" w:hAnsi="Times New Roman"/>
          <w:lang w:val="ru-RU" w:eastAsia="ru-RU"/>
        </w:rPr>
        <w:t>19: учеб. пособие / А. А. Герасимов. – СПб.: БХВ-Петербург, 2021. – 6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87" w:firstLine="340"/>
        <w:contextualSpacing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Горьков, Д. Е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3</w:t>
      </w:r>
      <w:r>
        <w:rPr>
          <w:rFonts w:eastAsia="Times New Roman" w:cs="Times New Roman" w:ascii="Times New Roman" w:hAnsi="Times New Roman"/>
          <w:lang w:eastAsia="ru-RU"/>
        </w:rPr>
        <w:t>D</w:t>
      </w:r>
      <w:r>
        <w:rPr>
          <w:rFonts w:eastAsia="Times New Roman" w:cs="Times New Roman" w:ascii="Times New Roman" w:hAnsi="Times New Roman"/>
          <w:lang w:val="ru-RU" w:eastAsia="ru-RU"/>
        </w:rPr>
        <w:t>-печать с нуля: учеб. пособие / Д. Е. Горьков, В. А. Холмогоров. – СПб.: БХВ-Петербург, 2020. – 2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Никонов, В.В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Компас-3D. Создание моделей и 3D-печать: учеб. пособие / В. В. Никонов. – СПб.: Питер, 2020. – 2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Большаков, В. П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 Твердотельное моделирование сборочных единиц в CAD-системах: учеб. / В. П. Большаков, А. Л. Бочков. – СПб.: Питер, 2018. – 36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Карпенко, А. П.</w:t>
      </w:r>
      <w:r>
        <w:rPr>
          <w:rFonts w:eastAsia="Times New Roman" w:cs="Times New Roman" w:ascii="Times New Roman" w:hAnsi="Times New Roman"/>
          <w:lang w:val="ru-RU" w:eastAsia="ru-RU"/>
        </w:rPr>
        <w:t> Основы автоматизированного проектирования: учебник / А. П. Карпенко. – М.: ИНФРА-М, 2015. – 32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Берлинер, Ю. М</w:t>
      </w:r>
      <w:r>
        <w:rPr>
          <w:rFonts w:eastAsia="Times New Roman" w:cs="Times New Roman" w:ascii="Times New Roman" w:hAnsi="Times New Roman"/>
          <w:lang w:val="ru-RU" w:eastAsia="ru-RU"/>
        </w:rPr>
        <w:t xml:space="preserve">. САПР технолога машиностроителя: учеб. / Ю. М. Берлинер, О. В. Таратынов. – М.: ФОРУМ, 2015. </w:t>
      </w:r>
      <w:bookmarkStart w:id="0" w:name="_Hlk94132011"/>
      <w:r>
        <w:rPr>
          <w:rFonts w:eastAsia="Times New Roman" w:cs="Times New Roman" w:ascii="Times New Roman" w:hAnsi="Times New Roman"/>
          <w:lang w:val="ru-RU" w:eastAsia="ru-RU"/>
        </w:rPr>
        <w:t xml:space="preserve">– </w:t>
      </w:r>
      <w:bookmarkEnd w:id="0"/>
      <w:r>
        <w:rPr>
          <w:rFonts w:eastAsia="Times New Roman" w:cs="Times New Roman" w:ascii="Times New Roman" w:hAnsi="Times New Roman"/>
          <w:lang w:val="ru-RU" w:eastAsia="ru-RU"/>
        </w:rPr>
        <w:t>33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Черепашков, А. А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Компьютерные технологии, моделирование и автоматизированные системы в машиностроении / А. А. Черепашков, Н. В. Носов. – М.: Ин-Фолио, 2009. – 640 с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eastAsia="Times New Roman" w:cs="Times New Roman"/>
          <w:sz w:val="1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lang w:val="ru-RU" w:eastAsia="ru-RU"/>
        </w:rPr>
        <w:t>Яблочников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, Е. И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Автоматизация технологической подготовки производства в приборостроении / Е. И. Яблочников. – СПб: университет ИТМО, 2018. – 116 с.</w:t>
      </w:r>
    </w:p>
    <w:p>
      <w:pPr>
        <w:pStyle w:val="Normal"/>
        <w:tabs>
          <w:tab w:val="clear" w:pos="720"/>
          <w:tab w:val="left" w:pos="556" w:leader="none"/>
        </w:tabs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5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eastAsia="Times New Roman" w:cs="Times New Roman"/>
          <w:b/>
          <w:b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  <w:tab w:val="left" w:pos="556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Горавский, И. А. </w:t>
      </w:r>
      <w:r>
        <w:rPr>
          <w:rFonts w:eastAsia="Times New Roman" w:cs="Times New Roman" w:ascii="Times New Roman" w:hAnsi="Times New Roman"/>
          <w:iCs/>
          <w:lang w:val="ru-RU" w:eastAsia="ru-RU"/>
        </w:rPr>
        <w:t>Технологические основы обработки деталей на станках с ЧПУ: метод. рук. по выполнению лаб. и практ. работ для студентов инженерно-техн. специальностей / И.А. Горавский; М-во образования Респ. Беларусь Баранович. гос. ун-т. – Барановичи, 2020. – 49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Солопова, Е. А., </w:t>
      </w:r>
      <w:r>
        <w:rPr>
          <w:rFonts w:eastAsia="Times New Roman" w:cs="Times New Roman" w:ascii="Times New Roman" w:hAnsi="Times New Roman"/>
          <w:lang w:val="ru-RU" w:eastAsia="ru-RU"/>
        </w:rPr>
        <w:t>Технологическая подготовка производства: учеб. для студентов высш. учеб. заведений / Е. А. Солопова, С. В. Курынцев. – М.: ТЕХНОСФЕРА, 2021. – 146 с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%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1"/>
      </w:num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7:00Z</dcterms:created>
  <dc:creator>User</dc:creator>
  <dc:description/>
  <cp:keywords/>
  <dc:language>en-US</dc:language>
  <cp:lastModifiedBy>User</cp:lastModifiedBy>
  <dcterms:modified xsi:type="dcterms:W3CDTF">2025-10-02T07:39:00Z</dcterms:modified>
  <cp:revision>3</cp:revision>
  <dc:subject/>
  <dc:title/>
</cp:coreProperties>
</file>