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6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6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. кафедрой ТОМ</w:t>
      </w:r>
    </w:p>
    <w:p>
      <w:pPr>
        <w:pStyle w:val="Normal"/>
        <w:spacing w:lineRule="auto" w:line="240" w:before="0" w:after="0"/>
        <w:ind w:left="6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 И.А. Богданович</w:t>
      </w:r>
    </w:p>
    <w:p>
      <w:pPr>
        <w:pStyle w:val="Normal"/>
        <w:spacing w:lineRule="auto" w:line="240" w:before="0" w:after="0"/>
        <w:ind w:left="61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19» сентября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</w:p>
    <w:p>
      <w:pPr>
        <w:pStyle w:val="Normal"/>
        <w:tabs>
          <w:tab w:val="clear" w:pos="720"/>
          <w:tab w:val="left" w:pos="10440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опросы по дисциплине «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 w:eastAsia="ru-RU"/>
        </w:rPr>
        <w:t>Компьютерное моделирование и инженерный анализ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» для студент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пециальности 1-36 07 02 «Производство изделий на основе трехмерных технологий», осенний семестр 2024/2025 уч.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терминов «модель», «моделирование» и «математическая модел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математических мод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ы геометрических моделей, их назначение и роль в инженерной практи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и уровни модел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йства компьютерных моделей важные для практического исполь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задач «синтеза и «анализа» в моделирова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и разновидности оптимизации прое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этапы компьютерного модел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и определение «имитационного моделирова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хастические и детерминированные мод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ерывные и дискретные динамические мод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ы в развитии имитационного модел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ы технических задач где используется имитационное моделир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цели имитационного модел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оинства и недостатки материальных и математических мод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оинства и недостатки аналитических и алгоритмических мод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этапы имитационного моделирования при выполнении учебного процесс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формализации, используемые в имитационном моделирова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ы применения имитационного моделирования в машиностроен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ы автоматизированных систем имитационного модел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 роль и место компьютерной графики и геометрического моделирования в современном машиностро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е устройства машиной граф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классификацию и поясните применимость графических мод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достоинства и недостатки использования графических моделей в процессе технической подготовки производ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е векторной графической мод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е растровой графической мод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классификацию компьютерных геометрических моделей и поясните их применим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определение и дайте классификацию способов параметр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шите роль и назначение моделирования объемных сбор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перспективные направления развития геометрического моделирования сбор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базовые функции моделирования сбор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ядер геометрического модел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е терминам «виртуальная реальность» и «виртуальная инженер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основные направления применения виртуальной реальности в САП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, назначение и место системы автоматизированного проектирования (САПР) в общем комплексе задач автоматизации машиностроительного производ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и назначение CAD –система (Computer - Aided Desig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 Определение и назначение CAM –система (Computer - Aided Manufacturing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и назначение CAE –система (Computer - Aided Engineering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и назначение PDM –система (Product Data Managemen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и назначение CAPP –система (Computer - Aided Process Planning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чение и содержание концепции комплексного моделирования в САП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троспективный обзор развития промышленных автоматизированных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развития автоматизации отечественного машиностро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этапы развития САП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дарты и регламенты информационных систем и технологий вам извест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отечественные стандарты, касающиеся САП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САПР по стандарту и роль системного подхода к разработке и внедрению автоматизированных систем пред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ную схема САП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средства обеспечения САП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 программно-методических и программно-технических комплек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дународная классификация САП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САПР, роль и назначение специализированных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САПР, роль и назначение тяжелых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САПР, роль и назначение автоматизированных систем среднего клас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САПР, роль и назначение легких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САПР, роль и назначение интегрированных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САПР, роль и назначение полномасштабных автоматизированных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зор полномасштабных программно-методических комплексов на примере решений, разрабатываемых Simens PLM Softw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личительные особенности программно-методических комплексов, разрабатываемых Dassault Syste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зор и классификация программно-методических комплексов, разрабатываемых Solidworks Cor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ечественные машиностроительные САП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 специализированных САПР на примере программно-методических комплексов, разрабатываемых Delcam Pl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овой состав модулей машиностроительной САП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закономерности и тенденции развития промышленных автоматизированных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CAE-системы и область их приме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женерный анализ с использованием метода конечных элементов (МКЭ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ы конечных элеме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разработки управляющих программ для оборудования гибких производственных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САПР управляющих программ для станков с ЧП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и состав САПР управляющих программ для станков с ЧП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ходные данные необходимые для САПР управляющих програм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и и показатели уровня современных САПР управляющих программ для станков с ЧП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этапы жизненного цикла издел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цепция и базовые принципы CALS – технолог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и и возможности применения PDM – системы для повышения эффективности технологической подготовки производ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номические предпосылки CALS / ИПИ / PL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RM, SCM, MES, SCADA, ERP –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йские САПР технологических процес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ПР ТП ВЕРТИКАЛЬ. САПР TechnologiC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ПР СПРУТ-ТП. САПР T-FLEX Технолог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ПР ТП Timeline. САПР ТехноПр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ПР ТП ADE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технологической подготовки производства в машиностро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ы классификации систем компьютерного проектирования в машиностро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, предъявляемые к технологической подготовке производ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САПР технологических процессов производ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, предъявляемые к интегрированным системам САП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вни автоматизации проектирования технологических процес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ерархическая структура технологического процесса как объекта проект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ходная информация для автоматизированного проектирования технологических процес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 системного подхода при компьютерном проектирова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лизация этапов проектирования технологических процес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ческое моделирование в САПР технологических процес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ность метода прямого проектирования, используемого в САПР технологических процес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ность метода анализа и синтеза, используемых в САПР технологических процес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ность принципов совместимости, типизации и развития современных САПР технологических процес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этапы компьютерного проектирования технологических процес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но-технический и программно-методический комплексы САПР технологических процес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ы оптимизации при проектировании технических объе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критериев оптимальности технологических процес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ность структурной и параметрической оптим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ческое проектирование и подходы его реал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реализации технического и экономического подходов к технологическому проектиров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ы процедур технологического проект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системного подхода и принципы его 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ИНФОРМАЦИОННО-МЕТОДИЧЕСКАЯ ЧАСТ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ru-RU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1.1 Основная литература</w:t>
      </w:r>
    </w:p>
    <w:p>
      <w:pPr>
        <w:pStyle w:val="Normal"/>
        <w:spacing w:lineRule="auto" w:line="240" w:before="0" w:after="0"/>
        <w:ind w:left="783" w:hanging="0"/>
        <w:rPr>
          <w:rFonts w:ascii="Times New Roman" w:hAnsi="Times New Roman" w:eastAsia="Times New Roman" w:cs="Times New Roman"/>
          <w:b/>
          <w:b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b/>
          <w:highlight w:val="yellow"/>
          <w:lang w:val="ru-RU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-87" w:firstLine="340"/>
        <w:contextualSpacing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>Герасимов, А. А.</w:t>
      </w:r>
      <w:r>
        <w:rPr>
          <w:rFonts w:eastAsia="Times New Roman" w:cs="Times New Roman" w:ascii="Times New Roman" w:hAnsi="Times New Roman"/>
          <w:lang w:val="ru-RU" w:eastAsia="ru-RU"/>
        </w:rPr>
        <w:t xml:space="preserve">  Самоучитель компас Компас-3D </w:t>
      </w:r>
      <w:r>
        <w:rPr>
          <w:rFonts w:eastAsia="Times New Roman" w:cs="Times New Roman" w:ascii="Times New Roman" w:hAnsi="Times New Roman"/>
          <w:lang w:eastAsia="ru-RU"/>
        </w:rPr>
        <w:t>V</w:t>
      </w:r>
      <w:r>
        <w:rPr>
          <w:rFonts w:eastAsia="Times New Roman" w:cs="Times New Roman" w:ascii="Times New Roman" w:hAnsi="Times New Roman"/>
          <w:lang w:val="ru-RU" w:eastAsia="ru-RU"/>
        </w:rPr>
        <w:t>19: учеб. пособие / А. А. Герасимов. – СПб.: БХВ-Петербург, 2021. – 62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right="-87" w:firstLine="340"/>
        <w:contextualSpacing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>Горьков, Д. Е.</w:t>
      </w:r>
      <w:r>
        <w:rPr>
          <w:rFonts w:eastAsia="Times New Roman" w:cs="Times New Roman" w:ascii="Times New Roman" w:hAnsi="Times New Roman"/>
          <w:lang w:val="ru-RU" w:eastAsia="ru-RU"/>
        </w:rPr>
        <w:t xml:space="preserve"> 3</w:t>
      </w:r>
      <w:r>
        <w:rPr>
          <w:rFonts w:eastAsia="Times New Roman" w:cs="Times New Roman" w:ascii="Times New Roman" w:hAnsi="Times New Roman"/>
          <w:lang w:eastAsia="ru-RU"/>
        </w:rPr>
        <w:t>D</w:t>
      </w:r>
      <w:r>
        <w:rPr>
          <w:rFonts w:eastAsia="Times New Roman" w:cs="Times New Roman" w:ascii="Times New Roman" w:hAnsi="Times New Roman"/>
          <w:lang w:val="ru-RU" w:eastAsia="ru-RU"/>
        </w:rPr>
        <w:t>-печать с нуля: учеб. пособие / Д. Е. Горьков, В. А. Холмогоров. – СПб.: БХВ-Петербург, 2020. – 25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>Никонов, В.В.</w:t>
      </w:r>
      <w:r>
        <w:rPr>
          <w:rFonts w:eastAsia="Times New Roman" w:cs="Times New Roman" w:ascii="Times New Roman" w:hAnsi="Times New Roman"/>
          <w:lang w:val="ru-RU" w:eastAsia="ru-RU"/>
        </w:rPr>
        <w:t xml:space="preserve"> Компас-3D. Создание моделей и 3D-печать: учеб. пособие / В. В. Никонов. – СПб.: Питер, 2020. – 20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>Большаков, В. П.</w:t>
      </w:r>
      <w:r>
        <w:rPr>
          <w:rFonts w:eastAsia="Times New Roman" w:cs="Times New Roman" w:ascii="Times New Roman" w:hAnsi="Times New Roman"/>
          <w:lang w:val="ru-RU" w:eastAsia="ru-RU"/>
        </w:rPr>
        <w:t xml:space="preserve">  Твердотельное моделирование сборочных единиц в CAD-системах: учеб. / В. П. Большаков, А. Л. Бочков. – СПб.: Питер, 2018. – 36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>Карпенко, А. П.</w:t>
      </w:r>
      <w:r>
        <w:rPr>
          <w:rFonts w:eastAsia="Times New Roman" w:cs="Times New Roman" w:ascii="Times New Roman" w:hAnsi="Times New Roman"/>
          <w:lang w:val="ru-RU" w:eastAsia="ru-RU"/>
        </w:rPr>
        <w:t> Основы автоматизированного проектирования: учебник / А. П. Карпенко. – М.: ИНФРА-М, 2015. – 329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>Берлинер, Ю. М</w:t>
      </w:r>
      <w:r>
        <w:rPr>
          <w:rFonts w:eastAsia="Times New Roman" w:cs="Times New Roman" w:ascii="Times New Roman" w:hAnsi="Times New Roman"/>
          <w:lang w:val="ru-RU" w:eastAsia="ru-RU"/>
        </w:rPr>
        <w:t xml:space="preserve">. САПР технолога машиностроителя: учеб. / Ю. М. Берлинер, О. В. Таратынов. – М.: ФОРУМ, 2015. </w:t>
      </w:r>
      <w:bookmarkStart w:id="0" w:name="_Hlk94132011"/>
      <w:r>
        <w:rPr>
          <w:rFonts w:eastAsia="Times New Roman" w:cs="Times New Roman" w:ascii="Times New Roman" w:hAnsi="Times New Roman"/>
          <w:lang w:val="ru-RU" w:eastAsia="ru-RU"/>
        </w:rPr>
        <w:t xml:space="preserve">– </w:t>
      </w:r>
      <w:bookmarkEnd w:id="0"/>
      <w:r>
        <w:rPr>
          <w:rFonts w:eastAsia="Times New Roman" w:cs="Times New Roman" w:ascii="Times New Roman" w:hAnsi="Times New Roman"/>
          <w:lang w:val="ru-RU" w:eastAsia="ru-RU"/>
        </w:rPr>
        <w:t>33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>Черепашков, А. А.</w:t>
      </w:r>
      <w:r>
        <w:rPr>
          <w:rFonts w:eastAsia="Times New Roman" w:cs="Times New Roman" w:ascii="Times New Roman" w:hAnsi="Times New Roman"/>
          <w:lang w:val="ru-RU" w:eastAsia="ru-RU"/>
        </w:rPr>
        <w:t xml:space="preserve"> Компьютерные технологии, моделирование и автоматизированные системы в машиностроении / А. А. Черепашков, Н. В. Носов. – М.: Ин-Фолио, 2009. – 640 с.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eastAsia="Times New Roman" w:cs="Times New Roman"/>
          <w:sz w:val="18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8. </w:t>
      </w:r>
      <w:r>
        <w:rPr>
          <w:rFonts w:eastAsia="Times New Roman" w:cs="Times New Roman" w:ascii="Times New Roman" w:hAnsi="Times New Roman"/>
          <w:i/>
          <w:lang w:val="ru-RU" w:eastAsia="ru-RU"/>
        </w:rPr>
        <w:t>Яблочников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, Е. И.</w:t>
      </w:r>
      <w:r>
        <w:rPr>
          <w:rFonts w:eastAsia="Times New Roman" w:cs="Times New Roman" w:ascii="Times New Roman" w:hAnsi="Times New Roman"/>
          <w:lang w:val="ru-RU" w:eastAsia="ru-RU"/>
        </w:rPr>
        <w:t xml:space="preserve"> Автоматизация технологической подготовки производства в приборостроении / Е. И. Яблочников. – СПб: университет ИТМО, 2018. – 116 с.</w:t>
      </w:r>
    </w:p>
    <w:p>
      <w:pPr>
        <w:pStyle w:val="Normal"/>
        <w:tabs>
          <w:tab w:val="clear" w:pos="720"/>
          <w:tab w:val="left" w:pos="556" w:leader="none"/>
        </w:tabs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sz w:val="18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8"/>
          <w:highlight w:val="yellow"/>
          <w:lang w:val="ru-RU" w:eastAsia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5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 w:eastAsia="ru-RU"/>
        </w:rPr>
        <w:t>Дополнительная литература</w:t>
      </w:r>
    </w:p>
    <w:p>
      <w:pPr>
        <w:pStyle w:val="Normal"/>
        <w:spacing w:lineRule="auto" w:line="240" w:before="0" w:after="0"/>
        <w:ind w:left="783" w:hanging="0"/>
        <w:rPr>
          <w:rFonts w:ascii="Times New Roman" w:hAnsi="Times New Roman" w:eastAsia="Times New Roman" w:cs="Times New Roman"/>
          <w:b/>
          <w:b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b/>
          <w:highlight w:val="yellow"/>
          <w:lang w:val="ru-RU" w:eastAsia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0" w:leader="none"/>
          <w:tab w:val="left" w:pos="556" w:leader="none"/>
          <w:tab w:val="left" w:pos="65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Горавский, И. А. </w:t>
      </w:r>
      <w:r>
        <w:rPr>
          <w:rFonts w:eastAsia="Times New Roman" w:cs="Times New Roman" w:ascii="Times New Roman" w:hAnsi="Times New Roman"/>
          <w:iCs/>
          <w:lang w:val="ru-RU" w:eastAsia="ru-RU"/>
        </w:rPr>
        <w:t>Технологические основы обработки деталей на станках с ЧПУ: метод. рук. по выполнению лаб. и практ. работ для студентов инженерно-техн. специальностей / И.А. Горавский; М-во образования Респ. Беларусь Баранович. гос. ун-т. – Барановичи, 2020. – 49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  <w:tab w:val="left" w:pos="65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 xml:space="preserve">Солопова, Е. А., </w:t>
      </w:r>
      <w:r>
        <w:rPr>
          <w:rFonts w:eastAsia="Times New Roman" w:cs="Times New Roman" w:ascii="Times New Roman" w:hAnsi="Times New Roman"/>
          <w:lang w:val="ru-RU" w:eastAsia="ru-RU"/>
        </w:rPr>
        <w:t>Технологическая подготовка производства: учеб. для студентов высш. учеб. заведений / Е. А. Солопова, С. В. Курынцев. – М.: ТЕХНОСФЕРА, 2021. – 146 с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6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%1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ок1"/>
    <w:basedOn w:val="Normal"/>
    <w:qFormat/>
    <w:pPr>
      <w:numPr>
        <w:ilvl w:val="0"/>
        <w:numId w:val="1"/>
      </w:numPr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4:00Z</dcterms:created>
  <dc:creator>User</dc:creator>
  <dc:description/>
  <cp:keywords/>
  <dc:language>en-US</dc:language>
  <cp:lastModifiedBy>User</cp:lastModifiedBy>
  <dcterms:modified xsi:type="dcterms:W3CDTF">2024-09-25T07:47:00Z</dcterms:modified>
  <cp:revision>3</cp:revision>
  <dc:subject/>
  <dc:title/>
</cp:coreProperties>
</file>