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widowControl w:val="false"/>
        <w:shd w:fill="FFFFFF" w:val="clear"/>
        <w:autoSpaceDE w:val="false"/>
        <w:spacing w:before="0" w:after="280"/>
        <w:ind w:left="6096" w:hanging="170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ТВЕРЖДАЮ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6096" w:hanging="1701"/>
        <w:contextualSpacing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Заведующий кафедрой 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6096" w:hanging="170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хнологии и оборудования 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6096" w:hanging="1701"/>
        <w:contextualSpacing/>
        <w:rPr/>
      </w:pPr>
      <w:r>
        <w:rPr>
          <w:sz w:val="28"/>
          <w:szCs w:val="28"/>
        </w:rPr>
        <w:t>производства_________ Богданович И.А.</w:t>
      </w:r>
    </w:p>
    <w:p>
      <w:pPr>
        <w:pStyle w:val="Msonormalcxspmiddle"/>
        <w:widowControl w:val="false"/>
        <w:shd w:fill="FFFFFF" w:val="clear"/>
        <w:autoSpaceDE w:val="false"/>
        <w:spacing w:before="280" w:after="280"/>
        <w:ind w:left="3540" w:firstLine="855"/>
        <w:contextualSpacing/>
        <w:jc w:val="both"/>
        <w:rPr/>
      </w:pPr>
      <w:r>
        <w:rPr>
          <w:sz w:val="28"/>
          <w:szCs w:val="28"/>
        </w:rPr>
        <w:t xml:space="preserve">Протокол № 2 от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 сентября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 </w:t>
      </w:r>
    </w:p>
    <w:p>
      <w:pPr>
        <w:pStyle w:val="Normal"/>
        <w:ind w:left="540" w:firstLine="59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firstLine="597"/>
        <w:jc w:val="center"/>
        <w:rPr/>
      </w:pPr>
      <w:r>
        <w:rPr>
          <w:b/>
          <w:sz w:val="28"/>
          <w:szCs w:val="28"/>
          <w:u w:val="single"/>
        </w:rPr>
        <w:t>ВОПРОСЫ К ЗАЧЁТУ</w:t>
      </w:r>
    </w:p>
    <w:p>
      <w:pPr>
        <w:pStyle w:val="Normal"/>
        <w:ind w:left="540" w:firstLine="59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Конструирование и расчет изделий» для студен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курса дневной формы получения образования; 5 семестр</w:t>
      </w:r>
    </w:p>
    <w:p>
      <w:pPr>
        <w:pStyle w:val="Normal"/>
        <w:ind w:left="142" w:hanging="142"/>
        <w:jc w:val="center"/>
        <w:rPr/>
      </w:pPr>
      <w:r>
        <w:rPr>
          <w:b/>
          <w:sz w:val="28"/>
          <w:szCs w:val="28"/>
        </w:rPr>
        <w:t>специальности: 1-36 07 02 Производство изделий на основе трехмерных технолог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Основные понятия и определения кур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бласти эффективного применения композиционных материал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Разработка и постановка продукции на производств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Этапы проектирования издел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сновные стадии разработки изделий по аддитивным технология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Составление задания на разработк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Расчет осевой жесткости опор. Расчет моментов трения. Расчет температурных деформаций винт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Надёжность, безотказность, долговечность, ремонтопригодность, сохраняемость. Основные показатели безотказности. Основные показатели долговечности дета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pacing w:val="-1"/>
          <w:sz w:val="28"/>
          <w:szCs w:val="28"/>
        </w:rPr>
        <w:t xml:space="preserve"> Влияние геометрии, структуры и свойств компонен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Резьбовые соединения. Основные определения и классификация по геометрической форм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pacing w:val="-1"/>
          <w:sz w:val="28"/>
          <w:szCs w:val="28"/>
        </w:rPr>
        <w:t>Основные требования к конструкции пластмассовых зубчатых колес. Общие рекомендации по конструирова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pacing w:val="-1"/>
          <w:sz w:val="28"/>
          <w:szCs w:val="28"/>
        </w:rPr>
        <w:t xml:space="preserve"> Конструирование пластмассовых зубчатых колес с металлической арматур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. Основные типы крепёжных деталей. Способы стопорения резьбовых соедин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. Зависимость между моментом, приложенным к гайке, и осевой силой вин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5. Самоторможение и КПД винтовой пары. Распределение осевой нагрузки винта по виткам резьб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6. </w:t>
      </w:r>
      <w:r>
        <w:rPr>
          <w:spacing w:val="-1"/>
          <w:sz w:val="28"/>
          <w:szCs w:val="28"/>
        </w:rPr>
        <w:t>Расчет элементов конструкций металлической арматуры</w:t>
      </w:r>
      <w:r>
        <w:rPr>
          <w:sz w:val="28"/>
          <w:szCs w:val="28"/>
        </w:rPr>
        <w:t xml:space="preserve"> 17. Расчёт на прочность стержня винта (на стержень винта действует только внешняя растягивающая нагрузк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8. Расчёт на прочность стержня винта (болт затянут, внешняя нагрузка отсутствует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9. Расчёт на прочность стержня винта (болтовое соединение нагружено силами, сдвигающими детали в стыке. Два случая: болт поставлен с зазором; болт поставлен без зазор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0. Расчёт на прочность стержня винта (болт затянут, внешняя нагрузка раскрывает стык деталей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1.</w:t>
      </w:r>
      <w:r>
        <w:rPr>
          <w:spacing w:val="-1"/>
          <w:sz w:val="28"/>
          <w:szCs w:val="28"/>
        </w:rPr>
        <w:t xml:space="preserve"> Рекомендации по конструктивному оформлению пластмассовых звеньев волновых зубчатых передач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2.Эффект эксцентричного нагружения бол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3. Расчёт соединений, включающих группу болтов (нагрузка соединения сдвигает детали в стыке; нагрузка соединения раскрывает стык деталей; комбинированная нагрузка соединени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4.</w:t>
      </w:r>
      <w:r>
        <w:rPr>
          <w:spacing w:val="-1"/>
          <w:sz w:val="28"/>
          <w:szCs w:val="28"/>
        </w:rPr>
        <w:t xml:space="preserve"> Концентрация напряжений около отверстия. Влияние анизотропии материал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5.Заклепочные соединения (достоинства, недостатки). Область практического применения. Виды заклепок. Классификац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6.Расчёт на прочность элементов заклепочного ш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7.Материалы заклепок и допускаемые напряж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8.Сварные соединения (достоинства, недостатки). Виды сварки. Типы сварных швов их особен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Соединение встык и расчёт на прочность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Соединение внахлестку и расчёт на прочность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1.Расчёт угловых швов в сварном соединен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2.</w:t>
      </w:r>
      <w:r>
        <w:rPr>
          <w:spacing w:val="-1"/>
          <w:sz w:val="28"/>
          <w:szCs w:val="28"/>
        </w:rPr>
        <w:t xml:space="preserve"> Конструкционные особенности исполнения винтовых соедин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Соединение контактной сваркой, расчёт на прочность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4.Допускаемые напряжения сварных соедин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5. Расчёт сварных соединений при переменном нагружен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6.Паяные соединения (достоинства, недостатки). Способы пайки и их характеристи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7. Основные типы и сечения паяных соедин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Расчёт паяных стыковых и нахлесточных соединений на прочность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9.Клеевые соединения (достоинства, недостатки). Виды соедин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0.Расчёт клеевых соедине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2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/>
        <w:ind w:left="34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</w:rPr>
        <w:t>Составил старший преподаватель кафедры ТОМ</w:t>
        <w:tab/>
        <w:tab/>
        <w:t>О.</w:t>
      </w:r>
      <w:r>
        <w:rPr>
          <w:sz w:val="28"/>
          <w:szCs w:val="28"/>
          <w:lang w:val="be-BY"/>
        </w:rPr>
        <w:t>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e-BY"/>
        </w:rPr>
        <w:t>Волчек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22:00Z</dcterms:created>
  <dc:creator>Admin</dc:creator>
  <dc:description/>
  <cp:keywords/>
  <dc:language>en-US</dc:language>
  <cp:lastModifiedBy>User</cp:lastModifiedBy>
  <cp:lastPrinted>2016-09-26T12:06:00Z</cp:lastPrinted>
  <dcterms:modified xsi:type="dcterms:W3CDTF">2024-09-24T08:23:00Z</dcterms:modified>
  <cp:revision>3</cp:revision>
  <dc:subject/>
  <dc:title/>
</cp:coreProperties>
</file>