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  <w:szCs w:val="24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. кафедрой ТОМ</w:t>
      </w:r>
    </w:p>
    <w:p>
      <w:pPr>
        <w:pStyle w:val="Normal"/>
        <w:jc w:val="right"/>
        <w:rPr/>
      </w:pPr>
      <w:r>
        <w:rPr/>
        <w:t>________ И.А. Богданович</w:t>
      </w:r>
    </w:p>
    <w:p>
      <w:pPr>
        <w:pStyle w:val="Normal"/>
        <w:jc w:val="right"/>
        <w:rPr/>
      </w:pPr>
      <w:r>
        <w:rPr/>
        <w:t>«20» февраля 202</w:t>
      </w:r>
      <w:r>
        <w:rPr>
          <w:lang w:val="en-US"/>
        </w:rPr>
        <w:t>5</w:t>
      </w:r>
      <w:r>
        <w:rPr/>
        <w:t>г</w:t>
      </w:r>
    </w:p>
    <w:p>
      <w:pPr>
        <w:pStyle w:val="Normal"/>
        <w:jc w:val="right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1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pacing w:val="-4"/>
          <w:szCs w:val="24"/>
        </w:rPr>
        <w:t xml:space="preserve">Вопросы к экзамену </w:t>
      </w:r>
      <w:r>
        <w:rPr>
          <w:spacing w:val="-5"/>
          <w:szCs w:val="24"/>
        </w:rPr>
        <w:t>по дисциплине «Конструирование и расчет станков»</w:t>
      </w:r>
    </w:p>
    <w:p>
      <w:pPr>
        <w:pStyle w:val="Normal"/>
        <w:jc w:val="center"/>
        <w:rPr>
          <w:spacing w:val="-5"/>
          <w:szCs w:val="24"/>
        </w:rPr>
      </w:pPr>
      <w:r>
        <w:rPr>
          <w:spacing w:val="-5"/>
          <w:szCs w:val="24"/>
        </w:rPr>
        <w:t>Специальность 1-36 01 01 Технология машиностроения (весенний семестр 2025 – гр. ТМ-31)</w:t>
      </w:r>
    </w:p>
    <w:p>
      <w:pPr>
        <w:pStyle w:val="Normal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ind w:left="340" w:hanging="0"/>
        <w:rPr/>
      </w:pPr>
      <w:r>
        <w:rPr/>
        <w:t>1</w:t>
      </w:r>
      <w:r>
        <w:rPr>
          <w:sz w:val="22"/>
        </w:rPr>
        <w:t xml:space="preserve">.Основные этапы проектирования станков. </w:t>
        <w:br/>
        <w:t xml:space="preserve">2. Геометрические характеристики станков. </w:t>
        <w:br/>
        <w:t xml:space="preserve">3. Кинематические характеристики станков. </w:t>
        <w:br/>
        <w:t xml:space="preserve">4. Определение знаменателя геометрического ряда. Стандартные значения. </w:t>
        <w:br/>
      </w:r>
      <w:r>
        <w:rPr>
          <w:i/>
          <w:iCs/>
          <w:sz w:val="22"/>
        </w:rPr>
        <w:t xml:space="preserve">5. </w:t>
      </w:r>
      <w:r>
        <w:rPr>
          <w:sz w:val="22"/>
        </w:rPr>
        <w:t xml:space="preserve">Определение мощности привода. </w:t>
        <w:br/>
        <w:t xml:space="preserve">6. Определение крутящих моментов привода с автономным электродвигателем. </w:t>
        <w:br/>
        <w:t xml:space="preserve">7. Определение крутящих моментов привода с общим электродвигателем. </w:t>
        <w:br/>
        <w:t xml:space="preserve">8. Множительная структура. Групповая передача. Определение диапазонов регулирования. </w:t>
        <w:br/>
        <w:t xml:space="preserve">9. Графическое изображение групповой передачи при кинематическом расчете. </w:t>
        <w:br/>
        <w:t xml:space="preserve">10. Структурные формулы множительных механизмов. Конструкционный вариант. </w:t>
        <w:br/>
        <w:t xml:space="preserve">11. Структурные формулы множительных механизмов. Кинематический вариант. </w:t>
        <w:br/>
        <w:t xml:space="preserve">12. Оптимизация множительной структуры. </w:t>
        <w:br/>
        <w:t xml:space="preserve">13. Структурные и кинематические сетки множительных механизмов. Принципы построения. </w:t>
        <w:br/>
        <w:t xml:space="preserve">14. Определение чисел зубчатых колес групповой передачи. Аналитический и табличный методы. </w:t>
        <w:br/>
      </w:r>
      <w:r>
        <w:rPr>
          <w:i/>
          <w:iCs/>
          <w:sz w:val="22"/>
        </w:rPr>
        <w:t xml:space="preserve">15. </w:t>
      </w:r>
      <w:r>
        <w:rPr>
          <w:sz w:val="22"/>
        </w:rPr>
        <w:t xml:space="preserve">Кинематический расчет приводов главного движения и измененной характеристикой. Пример. </w:t>
        <w:br/>
        <w:t xml:space="preserve">16. Кинематический расчет приводов главного движения со сложенной структурой. Пример. </w:t>
        <w:br/>
        <w:t xml:space="preserve">17. Кинематический расчет приводов главного движения агрегатных станков. </w:t>
        <w:br/>
        <w:t xml:space="preserve">18. Кинематический расчет приводов главного движения с многоскоростным электродвигателем. </w:t>
        <w:br/>
        <w:t xml:space="preserve">19. Кинематический расчет приводов главного движения с электромеханическим регулированием. </w:t>
        <w:br/>
        <w:t xml:space="preserve">20. Шпиндельные узлы. Основные проектные критерии. </w:t>
        <w:br/>
        <w:t xml:space="preserve"> 21. Структурно-кинематическая схема шпиндельного узла. </w:t>
        <w:br/>
        <w:t xml:space="preserve">22. Конструирование шпиндельных опор. </w:t>
        <w:br/>
        <w:t xml:space="preserve">23. Структурные варианты шпиндельного узла. </w:t>
        <w:br/>
        <w:t xml:space="preserve">24. Основные конструкционные параметры шпиндельного узла. </w:t>
        <w:br/>
      </w:r>
      <w:r>
        <w:rPr>
          <w:i/>
          <w:iCs/>
          <w:sz w:val="22"/>
        </w:rPr>
        <w:t xml:space="preserve">25. </w:t>
      </w:r>
      <w:r>
        <w:rPr>
          <w:sz w:val="22"/>
        </w:rPr>
        <w:t xml:space="preserve">Основные этапы проектирования шпиндельного узла. </w:t>
        <w:br/>
        <w:t xml:space="preserve">26. Расчет шпинделя на жесткость и угол кручения. </w:t>
        <w:br/>
        <w:t xml:space="preserve">27. Привода подач. Типовые структуры. Особенности. </w:t>
        <w:br/>
        <w:t xml:space="preserve">28. Кинематический расчет приводов подач. Определение диапазона регулирования, его характеристики. </w:t>
        <w:br/>
        <w:t xml:space="preserve">29. Тяговые механизмы подач. Реечный механизм. </w:t>
        <w:br/>
        <w:t xml:space="preserve">30. Тяговые механизмы подач. Бит-гайка скольжения, винт-гайка качения. </w:t>
        <w:br/>
        <w:t xml:space="preserve">31. Тяговые механизмы подач. диско-кулачковый механизм, барабанно- кулачковый привод. </w:t>
        <w:br/>
        <w:t xml:space="preserve">32. Тяговые механизмы подач. Гидравлический. Пневматический привод. </w:t>
        <w:br/>
        <w:t xml:space="preserve">33. Тяговые механизмы подач. Механизмы малых перемещений. </w:t>
        <w:br/>
        <w:t xml:space="preserve">34. Расчет тяговых усилий приводов подач с направляющими скольжения. </w:t>
        <w:br/>
      </w:r>
      <w:r>
        <w:rPr>
          <w:i/>
          <w:iCs/>
          <w:sz w:val="22"/>
        </w:rPr>
        <w:t xml:space="preserve">35. </w:t>
      </w:r>
      <w:r>
        <w:rPr>
          <w:sz w:val="22"/>
        </w:rPr>
        <w:t xml:space="preserve">Расчет тяговых усилий приводов подач с направляющими качения. </w:t>
        <w:br/>
        <w:t xml:space="preserve">36. Направляющие. Основные требования. Классификация. </w:t>
        <w:br/>
        <w:t xml:space="preserve">37. Охватываемые направляющие скольжения. Виды профиля. достоинства, недостатки.                                                                                                                                38. Охватывающие направляющие скольжения. Виды профиля. Достоинства, недостатки. </w:t>
        <w:br/>
        <w:t xml:space="preserve">39. Открытые направляющие качения. достоинства, недостатки. </w:t>
        <w:br/>
        <w:t xml:space="preserve">40. Закрытые направляющие качения. Достоинства, недостатки. </w:t>
        <w:br/>
        <w:t xml:space="preserve">41. Защита направляющих качения, скольжения. </w:t>
        <w:br/>
        <w:t xml:space="preserve">42. Базовые детали. Классификация. Виды поперечных сечений. </w:t>
        <w:br/>
        <w:t xml:space="preserve">43. Системы управления. Классификация. </w:t>
        <w:br/>
        <w:t xml:space="preserve">44. Адаптивные системы управления. </w:t>
        <w:br/>
      </w:r>
      <w:r>
        <w:rPr>
          <w:i/>
          <w:iCs/>
          <w:sz w:val="22"/>
        </w:rPr>
        <w:t xml:space="preserve">45. </w:t>
      </w:r>
      <w:r>
        <w:rPr>
          <w:sz w:val="22"/>
        </w:rPr>
        <w:t xml:space="preserve">Адаптивные системы оптимального регулирования. </w:t>
        <w:br/>
        <w:t xml:space="preserve">46. Оперативные системы ЧПУ. </w:t>
        <w:br/>
        <w:t xml:space="preserve">47. Электрогидравлический усилитель мощности. </w:t>
        <w:br/>
        <w:t xml:space="preserve">48. Пневмопривод. </w:t>
        <w:br/>
        <w:t xml:space="preserve">49. Системы смазки.                                                                                                                50.Устройства для загрузки заготовок. </w:t>
      </w:r>
    </w:p>
    <w:p>
      <w:pPr>
        <w:pStyle w:val="Style15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51.Механизмы питания бунтовым материалом и прутками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52Расчет бункерных и вибрационных механизмов магазинного питания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3.Расчет устройств смены заготовок типа тел вращения и призматической формы                     на многоцелевых станках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54.Устройства для автоматического зажима заготовок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5.Методика расчета сил закрепления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6.Зажимные устройства, предупреждающие смещение заготовки от действия сил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7.Зажимные устройства,  предотвращающие проворачивание заготовки от действия момента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8.Зажимные устройства, предотвращающие смещение заготовки от действия нескольких одновременно действующих момент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59.Конструирование и расчет цанговых механизм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60.Расчет зажимных патронов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1Расчет приспособлений-спутник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2Устройства для автоматической смены инструментов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63. Способы поиска инструмента в ма</w:t>
        <w:softHyphen/>
        <w:t>газине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4.Расчет устройств для автоматической смены инструментов при</w:t>
      </w:r>
      <w:r>
        <w:rPr>
          <w:color w:val="000000"/>
          <w:sz w:val="22"/>
        </w:rPr>
        <w:t xml:space="preserve"> поступательном движении механизм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5.Расчет устройств для автоматической смены инструментов при</w:t>
      </w:r>
      <w:r>
        <w:rPr>
          <w:color w:val="000000"/>
          <w:sz w:val="22"/>
        </w:rPr>
        <w:t xml:space="preserve"> вращательном движении механизмо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6.Поворотно-фиксирующие механизмы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67.Механизмы автоматического зажима подвижных рабочих органов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68. Проектирование шпиндельных блоко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69.Обоснование  выбора типа транспортера. 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0. Конструирование и расчет транспортеров различного типа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1. Обеспечение дробления стружки, отсоса мелкой стружки и пыли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2. Переработка и утилизация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3. Системы уравновешивания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4.Техника применения смазочно-охлаждающих технологических  средств в металлообработке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5. Конструирование устройств подачи жидких, твердых и газообразньих СОТС в рабочую зону станка при лезвийной и абразивной обработке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6. Принципы проектирования автоматических станков и линий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7. Проектирование станков с ЧПУ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78. Проектирование гибких производственных систем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79. Проектирование агрегатных станков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 xml:space="preserve">80.Основы художественного конструирования станков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81. Гармонизация формы станков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82. Обеспечение требований эргономики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.Список литератур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tabs>
          <w:tab w:val="clear" w:pos="708"/>
          <w:tab w:val="left" w:pos="1035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1.1 Основной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2" w:leader="none"/>
        </w:tabs>
        <w:autoSpaceDE w:val="false"/>
        <w:jc w:val="both"/>
        <w:rPr/>
      </w:pPr>
      <w:r>
        <w:rPr>
          <w:i/>
          <w:spacing w:val="-4"/>
          <w:sz w:val="22"/>
        </w:rPr>
        <w:t>Калинин, В. И.</w:t>
      </w:r>
      <w:r>
        <w:rPr>
          <w:spacing w:val="-4"/>
          <w:sz w:val="22"/>
        </w:rPr>
        <w:t xml:space="preserve"> В помощь конструктору машиностроителю / В. И. Калинин. — </w:t>
      </w:r>
      <w:r>
        <w:rPr>
          <w:sz w:val="22"/>
        </w:rPr>
        <w:t>М. : Машиностроение, 1983. — 28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2"/>
          <w:sz w:val="22"/>
        </w:rPr>
        <w:t xml:space="preserve">Колев, Н. С. </w:t>
      </w:r>
      <w:r>
        <w:rPr>
          <w:spacing w:val="-2"/>
          <w:sz w:val="22"/>
        </w:rPr>
        <w:t>Металлорежущие станки / Н. С. Колев. — М. : Машиностроение,</w:t>
      </w:r>
      <w:r>
        <w:rPr>
          <w:sz w:val="22"/>
        </w:rPr>
        <w:t xml:space="preserve"> 1980. — 50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Кочергин, А. И. </w:t>
      </w:r>
      <w:r>
        <w:rPr>
          <w:sz w:val="22"/>
        </w:rPr>
        <w:t>Металлообрабатывающие станки, линии и инструменты</w:t>
      </w:r>
      <w:r>
        <w:rPr>
          <w:i/>
          <w:sz w:val="22"/>
        </w:rPr>
        <w:t xml:space="preserve"> </w:t>
      </w:r>
      <w:r>
        <w:rPr>
          <w:iCs/>
          <w:sz w:val="22"/>
        </w:rPr>
        <w:t>/ А. И. Кочергин</w:t>
      </w:r>
      <w:r>
        <w:rPr>
          <w:sz w:val="22"/>
        </w:rPr>
        <w:t>. — Мн. : Выш. шк., 1979. — 576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2"/>
          <w:sz w:val="22"/>
        </w:rPr>
        <w:t xml:space="preserve">Кочергин, А. И. </w:t>
      </w:r>
      <w:r>
        <w:rPr>
          <w:spacing w:val="-2"/>
          <w:sz w:val="22"/>
        </w:rPr>
        <w:t>Конструирование и расчет станочных комплексов. Курсовое</w:t>
      </w:r>
      <w:r>
        <w:rPr>
          <w:sz w:val="22"/>
        </w:rPr>
        <w:t xml:space="preserve"> проектирование</w:t>
      </w:r>
      <w:r>
        <w:rPr>
          <w:i/>
          <w:sz w:val="22"/>
        </w:rPr>
        <w:t xml:space="preserve"> </w:t>
      </w:r>
      <w:r>
        <w:rPr>
          <w:iCs/>
          <w:sz w:val="22"/>
        </w:rPr>
        <w:t>/ А. И. Кочергин</w:t>
      </w:r>
      <w:r>
        <w:rPr>
          <w:sz w:val="22"/>
        </w:rPr>
        <w:t>. — Мн. : Выш. шк., 1991. — 382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2"/>
          <w:sz w:val="22"/>
        </w:rPr>
        <w:t xml:space="preserve">Кочергин, А. И. </w:t>
      </w:r>
      <w:r>
        <w:rPr>
          <w:spacing w:val="-2"/>
          <w:sz w:val="22"/>
        </w:rPr>
        <w:t>Автоматы и автоматические линии</w:t>
      </w:r>
      <w:r>
        <w:rPr>
          <w:i/>
          <w:spacing w:val="-2"/>
          <w:sz w:val="22"/>
        </w:rPr>
        <w:t xml:space="preserve"> / </w:t>
      </w:r>
      <w:r>
        <w:rPr>
          <w:iCs/>
          <w:spacing w:val="-2"/>
          <w:sz w:val="22"/>
        </w:rPr>
        <w:t>А. И. Кочергин</w:t>
      </w:r>
      <w:r>
        <w:rPr>
          <w:spacing w:val="-2"/>
          <w:sz w:val="22"/>
        </w:rPr>
        <w:t>. — Мн. :</w:t>
      </w:r>
      <w:r>
        <w:rPr>
          <w:sz w:val="22"/>
        </w:rPr>
        <w:t xml:space="preserve"> Выш. шк., 1980. — 28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pacing w:val="-4"/>
          <w:sz w:val="22"/>
        </w:rPr>
        <w:t xml:space="preserve">Кучер, М. М. </w:t>
      </w:r>
      <w:r>
        <w:rPr>
          <w:spacing w:val="-4"/>
          <w:sz w:val="22"/>
        </w:rPr>
        <w:t xml:space="preserve">Металлорежущие станки / М. М. Кучер. — Л. : Машиностроение, </w:t>
      </w:r>
      <w:r>
        <w:rPr>
          <w:sz w:val="22"/>
        </w:rPr>
        <w:t>1969. — 71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Лисовой, А. И. </w:t>
      </w:r>
      <w:r>
        <w:rPr>
          <w:sz w:val="22"/>
        </w:rPr>
        <w:t>Устройство, наладка и эксплуатация металлообрабатывающих станков и автоматических линий / А. И. Лисовой. — М. : Машиностроение, 1971. — 422 с. : ил.</w:t>
      </w:r>
      <w:r>
        <w:rPr>
          <w:i/>
          <w:sz w:val="22"/>
        </w:rPr>
        <w:t xml:space="preserve"> 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Локтева, С. Е. </w:t>
      </w:r>
      <w:r>
        <w:rPr>
          <w:sz w:val="22"/>
        </w:rPr>
        <w:t xml:space="preserve">Устройство, наладка и эксплуатация металлообрабатывающих станков / С. Е. Локтева. — М. : Машиностроение, 1988. — 228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jc w:val="both"/>
        <w:rPr/>
      </w:pPr>
      <w:r>
        <w:rPr>
          <w:i/>
          <w:sz w:val="22"/>
        </w:rPr>
        <w:t xml:space="preserve">Маеров, А. Г. </w:t>
      </w:r>
      <w:r>
        <w:rPr>
          <w:sz w:val="22"/>
        </w:rPr>
        <w:t>Устройство, основы конструирования и расчет металлообрабатывающих станков и автоматических линий / А. Г. Маеров. — М. : Машиностроение, 1981. — 398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 xml:space="preserve">Проников, А. С. </w:t>
      </w:r>
      <w:r>
        <w:rPr>
          <w:sz w:val="22"/>
        </w:rPr>
        <w:t>Металлорежущие станки и автоматы / А. С. Проников. — М. : Машиностроение, 1981. — 479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>Проников, А. С.</w:t>
      </w:r>
      <w:r>
        <w:rPr>
          <w:sz w:val="22"/>
        </w:rPr>
        <w:t xml:space="preserve"> Проектирование металлорежущих станков и станочных систем : справ.-учеб. : в 3 т. / А. С. Проников ; под общей ред. </w:t>
      </w:r>
      <w:r>
        <w:rPr>
          <w:iCs/>
          <w:sz w:val="22"/>
        </w:rPr>
        <w:t>А. С.</w:t>
      </w:r>
      <w:r>
        <w:rPr>
          <w:sz w:val="22"/>
        </w:rPr>
        <w:t xml:space="preserve"> Проникова. — Т. 3 : Проектирование станочных систем. — М. : Изд-во МГТУ им. Н. Э. Баумана, 2000. — 584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 xml:space="preserve">Пуш, В. Э. </w:t>
      </w:r>
      <w:r>
        <w:rPr>
          <w:spacing w:val="-2"/>
          <w:sz w:val="22"/>
        </w:rPr>
        <w:t xml:space="preserve">Конструирование металлорежущих станков / В. Э. Пуш. — М. : </w:t>
      </w:r>
      <w:r>
        <w:rPr>
          <w:sz w:val="22"/>
        </w:rPr>
        <w:t xml:space="preserve">Машиностроение, 1977. — 390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 xml:space="preserve">Пуш, В. Э. </w:t>
      </w:r>
      <w:r>
        <w:rPr>
          <w:spacing w:val="-2"/>
          <w:sz w:val="22"/>
        </w:rPr>
        <w:t>Металлорежущих станки / В. Э. Пуш. — М. : Машиностроение</w:t>
      </w:r>
      <w:r>
        <w:rPr>
          <w:sz w:val="22"/>
        </w:rPr>
        <w:t>, 1985. — 256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>Свирщевский, Ю. И.</w:t>
      </w:r>
      <w:r>
        <w:rPr>
          <w:spacing w:val="-2"/>
          <w:sz w:val="22"/>
        </w:rPr>
        <w:t xml:space="preserve"> Расчет и конструирование коробок скоростей и подач / </w:t>
      </w:r>
      <w:r>
        <w:rPr>
          <w:sz w:val="22"/>
        </w:rPr>
        <w:t>Ю. И. Свирщевский, Н. П. Макейчик. — Минск  : Выш. шк., 1976. — 382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2"/>
          <w:sz w:val="22"/>
        </w:rPr>
        <w:t>Сергель, Н.</w:t>
      </w:r>
      <w:r>
        <w:rPr>
          <w:sz w:val="22"/>
        </w:rPr>
        <w:t xml:space="preserve"> </w:t>
      </w:r>
      <w:r>
        <w:rPr>
          <w:i/>
          <w:sz w:val="22"/>
        </w:rPr>
        <w:t xml:space="preserve">Н. </w:t>
      </w:r>
      <w:r>
        <w:rPr>
          <w:sz w:val="22"/>
        </w:rPr>
        <w:t xml:space="preserve">Учебное пособие: учеб. пособ. : в 2 частях/ Н. Н. Сергель. — Барановичи. :РИО БарГУ, 2009. — 563с. :и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>Сибикин, М. Ю.</w:t>
      </w:r>
      <w:r>
        <w:rPr>
          <w:sz w:val="22"/>
        </w:rPr>
        <w:t xml:space="preserve"> Технологическое оборудование / М. Ю. Сибикин. — М. : ФОРУМ-ИНФРА, 2005. — 40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 xml:space="preserve">Тепинкичиев, В. К. </w:t>
      </w:r>
      <w:r>
        <w:rPr>
          <w:sz w:val="22"/>
        </w:rPr>
        <w:t>Металлорежущие станки / В. К. Тепинкичиев. — М. : Машиностроение, 1973. — 471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iCs/>
          <w:sz w:val="22"/>
        </w:rPr>
        <w:t>Федосов, Н</w:t>
      </w:r>
      <w:r>
        <w:rPr>
          <w:sz w:val="22"/>
        </w:rPr>
        <w:t>.</w:t>
      </w:r>
      <w:r>
        <w:rPr>
          <w:i/>
          <w:sz w:val="22"/>
        </w:rPr>
        <w:t xml:space="preserve">М. </w:t>
      </w:r>
      <w:r>
        <w:rPr>
          <w:sz w:val="22"/>
        </w:rPr>
        <w:t>Конструирование и расчет технологического оборудования. Металлорежущие станки. Курс лекций для студентов инженерных специальностей. / Н. М. Федосов. —Барановичи. :РИО БарГУ, 2010. — 144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pacing w:val="-8"/>
          <w:sz w:val="22"/>
        </w:rPr>
        <w:t xml:space="preserve">Фельдштейн, Е. Э. </w:t>
      </w:r>
      <w:r>
        <w:rPr>
          <w:spacing w:val="-8"/>
          <w:sz w:val="22"/>
        </w:rPr>
        <w:t>Режущий инструмент и оснастка станков с ЧПУ / Е. Э. Фельдште</w:t>
      </w:r>
      <w:r>
        <w:rPr>
          <w:sz w:val="22"/>
        </w:rPr>
        <w:t xml:space="preserve">йн. — Мн. : Выш. шк., 1988. — 276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jc w:val="both"/>
        <w:rPr/>
      </w:pPr>
      <w:r>
        <w:rPr>
          <w:i/>
          <w:sz w:val="22"/>
        </w:rPr>
        <w:t xml:space="preserve">Чернов, Н. Н. </w:t>
      </w:r>
      <w:r>
        <w:rPr>
          <w:sz w:val="22"/>
        </w:rPr>
        <w:t xml:space="preserve">Технологическое оборудование (металлорежущие станки) / Н. Н. Чернов. — Ростов-н/Д.  : Феникс, 2009. — 491 с. : 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rPr/>
      </w:pPr>
      <w:r>
        <w:rPr>
          <w:i/>
          <w:sz w:val="22"/>
        </w:rPr>
        <w:t xml:space="preserve">Васильев, В. </w:t>
      </w:r>
      <w:r>
        <w:rPr>
          <w:sz w:val="22"/>
        </w:rPr>
        <w:t xml:space="preserve">Математическое и компьютерное моделирование в среде системы </w:t>
      </w:r>
      <w:r>
        <w:rPr>
          <w:sz w:val="22"/>
          <w:lang w:val="en-US"/>
        </w:rPr>
        <w:t>MATLAB</w:t>
      </w:r>
      <w:r>
        <w:rPr>
          <w:sz w:val="22"/>
        </w:rPr>
        <w:t>/</w:t>
      </w:r>
      <w:r>
        <w:rPr>
          <w:sz w:val="22"/>
          <w:lang w:val="en-US"/>
        </w:rPr>
        <w:t>SIMULINK</w:t>
      </w:r>
      <w:r>
        <w:rPr>
          <w:sz w:val="22"/>
        </w:rPr>
        <w:t xml:space="preserve"> / </w:t>
      </w:r>
      <w:r>
        <w:rPr>
          <w:iCs/>
          <w:sz w:val="22"/>
        </w:rPr>
        <w:t xml:space="preserve">В. В. Васильев, Л. А. Симак, А. М. Рыбников. — [Б. м.] : </w:t>
      </w:r>
      <w:r>
        <w:rPr>
          <w:sz w:val="22"/>
        </w:rPr>
        <w:t>Нац. акад. наук Украины, 2008.</w:t>
      </w:r>
    </w:p>
    <w:p>
      <w:pPr>
        <w:pStyle w:val="Normal"/>
        <w:shd w:fill="FFFFFF" w:val="clear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2"/>
          <w:lang w:val="be-BY"/>
        </w:rPr>
      </w:pPr>
      <w:r>
        <w:rPr>
          <w:b/>
          <w:sz w:val="22"/>
        </w:rPr>
        <w:t>1.2 Дополнительный</w:t>
      </w:r>
    </w:p>
    <w:p>
      <w:pPr>
        <w:pStyle w:val="Normal"/>
        <w:shd w:fill="FFFFFF" w:val="clear"/>
        <w:ind w:left="960" w:hanging="0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numPr>
          <w:ilvl w:val="0"/>
          <w:numId w:val="4"/>
        </w:numPr>
        <w:ind w:left="0" w:firstLine="340"/>
        <w:jc w:val="both"/>
        <w:rPr/>
      </w:pPr>
      <w:r>
        <w:rPr>
          <w:i/>
          <w:sz w:val="22"/>
        </w:rPr>
        <w:t>Асад, М. С.</w:t>
      </w:r>
      <w:r>
        <w:rPr>
          <w:sz w:val="22"/>
        </w:rPr>
        <w:t xml:space="preserve"> Горизонтальный консольно-фрезерный станок : метод. указания / М. С. Асад ; под ред. М. С. Асада, Н. Н. Сергеля. – Баранавичи : БарГУ, 2005. – 38 с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Асад, М. С.</w:t>
      </w:r>
      <w:r>
        <w:rPr>
          <w:sz w:val="22"/>
        </w:rPr>
        <w:t xml:space="preserve"> Обработка шлифованием. Плоскошлифовальный станок 3726 : метод. указания / М. С. Асад ; под ред. М. С. Асада, Н. Н. Сергеля. – Барановичи : БарГУ, 2005. – 38 с.</w:t>
      </w:r>
    </w:p>
    <w:p>
      <w:pPr>
        <w:pStyle w:val="Style16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Барышников, В. Ф.</w:t>
      </w:r>
      <w:r>
        <w:rPr>
          <w:sz w:val="22"/>
        </w:rPr>
        <w:t xml:space="preserve"> Проектирование и производство заготовок : курс лекций / В. Ф. Барышников. – Барановичи : БарГУ, 2001. – 124 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ind w:left="0" w:firstLine="340"/>
        <w:jc w:val="both"/>
        <w:rPr>
          <w:sz w:val="22"/>
        </w:rPr>
      </w:pPr>
      <w:r>
        <w:rPr>
          <w:i/>
          <w:sz w:val="22"/>
        </w:rPr>
        <w:t xml:space="preserve">Голембиевский, А. Н. </w:t>
      </w:r>
      <w:r>
        <w:rPr>
          <w:sz w:val="22"/>
        </w:rPr>
        <w:t xml:space="preserve">Станочное оборудование : учеб.-метод. </w:t>
      </w:r>
      <w:r>
        <w:rPr>
          <w:spacing w:val="-2"/>
          <w:sz w:val="22"/>
        </w:rPr>
        <w:t xml:space="preserve">комплекс / </w:t>
      </w:r>
      <w:r>
        <w:rPr>
          <w:sz w:val="22"/>
        </w:rPr>
        <w:t>А. Н. Голембиевский</w:t>
      </w:r>
      <w:r>
        <w:rPr>
          <w:spacing w:val="-2"/>
          <w:sz w:val="22"/>
        </w:rPr>
        <w:t xml:space="preserve"> ; под ред. А. Н. Голембиевского. – Минск : [б. и.], 2006. – 296 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pacing w:val="-2"/>
          <w:sz w:val="22"/>
        </w:rPr>
        <w:t>Каштальян, И. А. </w:t>
      </w:r>
      <w:r>
        <w:rPr>
          <w:spacing w:val="-2"/>
          <w:sz w:val="22"/>
        </w:rPr>
        <w:t>Обработка на станках с ЧПУ : справ. пособие  /</w:t>
      </w:r>
      <w:r>
        <w:rPr>
          <w:sz w:val="22"/>
        </w:rPr>
        <w:t xml:space="preserve"> И. А. Каштальян, 1980. – 288 с. </w:t>
      </w:r>
    </w:p>
    <w:p>
      <w:pPr>
        <w:pStyle w:val="Normal"/>
        <w:numPr>
          <w:ilvl w:val="0"/>
          <w:numId w:val="1"/>
        </w:numPr>
        <w:shd w:fill="FFFFFF" w:val="clear"/>
        <w:ind w:left="0" w:firstLine="340"/>
        <w:jc w:val="both"/>
        <w:rPr/>
      </w:pPr>
      <w:r>
        <w:rPr>
          <w:i/>
          <w:sz w:val="22"/>
        </w:rPr>
        <w:t>Кочергин, А. И.</w:t>
      </w:r>
      <w:r>
        <w:rPr>
          <w:sz w:val="22"/>
        </w:rPr>
        <w:t xml:space="preserve"> Лабораторный практикум по металлорежущим станкам </w:t>
      </w:r>
      <w:r>
        <w:rPr>
          <w:color w:val="000000"/>
          <w:sz w:val="22"/>
        </w:rPr>
        <w:t>/ А. И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очергин. – </w:t>
      </w:r>
      <w:r>
        <w:rPr>
          <w:sz w:val="22"/>
        </w:rPr>
        <w:t>Мн. : Высш. шк., [</w:t>
      </w:r>
      <w:r>
        <w:rPr>
          <w:color w:val="000000"/>
          <w:sz w:val="22"/>
        </w:rPr>
        <w:t>1980?</w:t>
      </w:r>
      <w:r>
        <w:rPr>
          <w:sz w:val="22"/>
        </w:rPr>
        <w:t>]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Кучера, Л. Н.</w:t>
      </w:r>
      <w:r>
        <w:rPr>
          <w:sz w:val="22"/>
        </w:rPr>
        <w:t xml:space="preserve"> Металлорежущие станки : альбом общих видов кинемат. схем / Л. Н. Кучера ; под ред. Л. Н. Кучера. – Минск : Машиностроение, 1971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i/>
          <w:sz w:val="22"/>
        </w:rPr>
        <w:t>Схиртладзе, А. Г.</w:t>
      </w:r>
      <w:r>
        <w:rPr>
          <w:sz w:val="22"/>
        </w:rPr>
        <w:t xml:space="preserve"> Технологическое оборудование машиностроительного производства : учеб. пособие для машиностроит. специальностей / А. Г. Схиртладзе. – М. : Высш. шк., 2001. – 407 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2"/>
        </w:rPr>
      </w:pPr>
      <w:r>
        <w:rPr>
          <w:sz w:val="22"/>
        </w:rPr>
        <w:t xml:space="preserve">Старший преподаватель </w:t>
        <w:tab/>
        <w:tab/>
        <w:tab/>
        <w:tab/>
        <w:tab/>
        <w:tab/>
        <w:tab/>
        <w:tab/>
        <w:t>Т.Я. Богда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1:00Z</dcterms:created>
  <dc:creator>Asus</dc:creator>
  <dc:description/>
  <cp:keywords/>
  <dc:language>en-US</dc:language>
  <cp:lastModifiedBy>User</cp:lastModifiedBy>
  <dcterms:modified xsi:type="dcterms:W3CDTF">2025-02-24T11:21:00Z</dcterms:modified>
  <cp:revision>3</cp:revision>
  <dc:subject/>
  <dc:title/>
</cp:coreProperties>
</file>