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096" w:hanging="170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и и оборудования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/>
      </w:pPr>
      <w:r>
        <w:rPr>
          <w:sz w:val="28"/>
          <w:szCs w:val="28"/>
        </w:rPr>
        <w:t>производства_________ Богданович И.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3540" w:firstLine="855"/>
        <w:contextualSpacing/>
        <w:jc w:val="both"/>
        <w:rPr/>
      </w:pPr>
      <w:r>
        <w:rPr>
          <w:sz w:val="28"/>
          <w:szCs w:val="28"/>
        </w:rPr>
        <w:t>Протокол № 2 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ind w:left="540" w:firstLine="5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597"/>
        <w:jc w:val="center"/>
        <w:rPr/>
      </w:pPr>
      <w:r>
        <w:rPr>
          <w:b/>
          <w:sz w:val="28"/>
          <w:szCs w:val="28"/>
          <w:u w:val="single"/>
        </w:rPr>
        <w:t>ВОПРОСЫ К ЗАЧЁТУ</w:t>
      </w:r>
    </w:p>
    <w:p>
      <w:pPr>
        <w:pStyle w:val="Normal"/>
        <w:ind w:left="540" w:firstLine="5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онструирование и расчет изделий»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а дневной формы получения образования; 5 семестр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специальности: 1-36 07 02 Производство изделий на основе трехмерных технолог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онятия и определения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ласти эффективного применения композиционных материа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и постановка продукции на производ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Этапы проектирования издел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овные стадии разработки изделий по аддитивным технолог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Составление задания на разработ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асчет осевой жесткости опор. Расчет моментов трения. Расчет температурных деформаций вин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Надёжность, безотказность, долговечность, ремонтопригодность, сохраняемость. Основные показатели безотказности. Основные показатели долговечности дета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1"/>
          <w:sz w:val="28"/>
          <w:szCs w:val="28"/>
        </w:rPr>
        <w:t xml:space="preserve"> Влияние геометрии, структуры и свойств компон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Резьбовые соединения. Основные определения и классификация по геометрическ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-1"/>
          <w:sz w:val="28"/>
          <w:szCs w:val="28"/>
        </w:rPr>
        <w:t>Основные требования к конструкции пластмассовых зубчатых колес. Общие рекомендации по конструир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-1"/>
          <w:sz w:val="28"/>
          <w:szCs w:val="28"/>
        </w:rPr>
        <w:t xml:space="preserve"> Конструирование пластмассовых зубчатых колес с металлической арматур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типы крепёжных деталей. Способы стопорения резьбов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Зависимость между моментом, приложенным к гайке, и осевой силой ви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Самоторможение и КПД винтовой пары. Распределение осевой нагрузки винта по виткам резьб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1"/>
          <w:sz w:val="28"/>
          <w:szCs w:val="28"/>
        </w:rPr>
        <w:t>Расчет элементов конструкций металлической арматуры</w:t>
      </w:r>
      <w:r>
        <w:rPr>
          <w:sz w:val="28"/>
          <w:szCs w:val="28"/>
        </w:rPr>
        <w:t xml:space="preserve"> 17. Расчёт на прочность стержня винта (на стержень винта действует только внешняя растягивающая нагруз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Расчёт на прочность стержня винта (болт затянут, внешняя нагрузка отсутствуе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Расчёт на прочность стержня винта (болтовое соединение нагружено силами, сдвигающими детали в стыке. Два случая: болт поставлен с зазором; болт поставлен без зазор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Расчёт на прочность стержня винта (болт затянут, внешняя нагрузка раскрывает стык дета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 Рекомендации по конструктивному оформлению пластмассовых звеньев волновых зубчатых пере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Эффект эксцентричного нагружения бол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Расчёт соединений, включающих группу болтов (нагрузка соединения сдвигает детали в стыке; нагрузка соединения раскрывает стык деталей; комбинированная нагрузка соедин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pacing w:val="-1"/>
          <w:sz w:val="28"/>
          <w:szCs w:val="28"/>
        </w:rPr>
        <w:t xml:space="preserve"> Концентрация напряжений около отверстия. Влияние анизотропии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Заклепочные соединения (достоинства, недостатки). Область практического применения. Виды заклепок. Классифик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Расчёт на прочность элементов заклепочного ш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Материалы заклепок и допускаемые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Сварные соединения (достоинства, недостатки). Виды сварки. Типы сварных швов их особ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единение встык и расчёт на прочност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Соединение внахлестку и расчёт на проч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Расчёт угловых швов в сварном соедин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pacing w:val="-1"/>
          <w:sz w:val="28"/>
          <w:szCs w:val="28"/>
        </w:rPr>
        <w:t xml:space="preserve"> Конструкционные особенности исполнения винтов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Соединение контактной сваркой, расчёт на проч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4.Допускаемые напряжения сварн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. Расчёт сварных соединений при переменном нагруж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6.Паяные соединения (достоинства, недостатки). Способы пайки и их характерис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типы и сечения паян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асчёт паяных стыковых и нахлесточных соединений на проч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9.Клеевые соединения (достоинства, недостатки). Виды соеди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Расчёт клеевых соеди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ind w:left="34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Составил старший преподаватель кафедры ТОМ</w:t>
        <w:tab/>
        <w:tab/>
        <w:t>О.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Волч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4:00Z</dcterms:created>
  <dc:creator>Admin</dc:creator>
  <dc:description/>
  <cp:keywords/>
  <dc:language>en-US</dc:language>
  <cp:lastModifiedBy>User</cp:lastModifiedBy>
  <cp:lastPrinted>2016-09-26T12:06:00Z</cp:lastPrinted>
  <dcterms:modified xsi:type="dcterms:W3CDTF">2025-10-02T06:25:00Z</dcterms:modified>
  <cp:revision>3</cp:revision>
  <dc:subject/>
  <dc:title/>
</cp:coreProperties>
</file>