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» сент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Вопросы к экзамену по дисциплине «Материалы аддитивного синтеза»</w:t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для специальности 6-05-0722-05 «Производство изделий на основе трёхмерных технологий», осенний семестр 2024/2025 уч.г.</w:t>
      </w:r>
    </w:p>
    <w:p>
      <w:pPr>
        <w:pStyle w:val="Normal"/>
        <w:jc w:val="center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ayout"/>
          <w:rFonts w:ascii="Times New Roman" w:hAnsi="Times New Roman" w:cs="Times New Roman"/>
          <w:sz w:val="24"/>
        </w:rPr>
      </w:pPr>
      <w:r>
        <w:rPr>
          <w:rStyle w:val="Layout"/>
          <w:rFonts w:cs="Times New Roman" w:ascii="Times New Roman" w:hAnsi="Times New Roman"/>
          <w:sz w:val="24"/>
        </w:rPr>
        <w:t>1. Роль материалов в техническом прогрессе человека. Мировой объем производства основных материалов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2. Особенности изделий конструкционного, технического и потребительского назначений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3. Возникновение аддитивных технологий. Основные направления в развитии современного материаловедения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4. Строение вещества на атомарном, молекулярном и микро-структурном уровнях; аморфные и кристаллические вещества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5. Классификация кристаллических решеток по типу связи и симметрии решеток. Дефекты в реальных кристаллах и их влияние на физико-механические свойства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6. Основные виды свойств материалов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7. Превращения в твердом состоянии. Полиморфизм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8. Понятия: система, компонент, фаза. Твердые растворы, химические соединения, механические смеси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9. Виды диаграмм состояния бинарных сплавов, принципы их построения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0. Кривые охлаждения бинарных систем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1. Правила фаз и отрезков, их применение на диаграммах сплавов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2. Диаграмма состояния железо – цементит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3. Классификация углеродистых сталей по химическому составу, структуре и назначению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4. Влияние углерода и постоянных примесей на структуру и свойства сталей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5. Влияние легирующих элементов на структуру, точки полиморфных превращений и свойства сталей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6. Влияние нагрева и скорости охлаждения углеродистой стали на ее структуру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17. Отжиг углеродистых сталей и его виды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8. Закалка углеродистых сталей. Выбор температуры закалки скорости нагрева. Охлаждающие среды для закалки. Закаливаемость и прокаливаемость стали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19. Отпуск сталей. Виды и назначение отпуска, структурные превращения, происходящие при отпуске и их влияние на механические свойства сталей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20. Физические основы химико-термической обработки стали, основные стадии и закономерности.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21. Цементация, виды, технологические режимы, науглероживающая среда, толщина эффективного слоя, структура на поверхности и в центре заготовки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 xml:space="preserve">22. Азотирование, технологические режимы и структура поверхностного слоя. Азотируемые стали и области применения азотирования. Термообработка деталей при азотировании. </w:t>
      </w:r>
      <w:r>
        <w:rPr>
          <w:rFonts w:cs="Times New Roman" w:ascii="Times New Roman" w:hAnsi="Times New Roman"/>
          <w:sz w:val="24"/>
        </w:rPr>
        <w:br/>
      </w:r>
      <w:r>
        <w:rPr>
          <w:rStyle w:val="Layout"/>
          <w:rFonts w:cs="Times New Roman" w:ascii="Times New Roman" w:hAnsi="Times New Roman"/>
          <w:sz w:val="24"/>
        </w:rPr>
        <w:t>23. Нитроцементация, цианирование, борирование, силицирование. Диффузионная металлизация. Технологические режимы, насыщающая среда и области применения.</w:t>
      </w:r>
    </w:p>
    <w:p>
      <w:pPr>
        <w:pStyle w:val="Normal"/>
        <w:shd w:fill="FFFFFF" w:val="clear"/>
        <w:rPr>
          <w:rStyle w:val="Layout"/>
          <w:rFonts w:ascii="Times New Roman" w:hAnsi="Times New Roman" w:cs="Times New Roman"/>
          <w:sz w:val="26"/>
          <w:szCs w:val="26"/>
          <w:lang w:val="be-BY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оставитель ______________ И.А. Богданови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9:00Z</dcterms:created>
  <dc:creator>x</dc:creator>
  <dc:description/>
  <cp:keywords/>
  <dc:language>en-US</dc:language>
  <cp:lastModifiedBy>User</cp:lastModifiedBy>
  <cp:lastPrinted>2021-09-13T12:24:00Z</cp:lastPrinted>
  <dcterms:modified xsi:type="dcterms:W3CDTF">2024-09-23T11:31:00Z</dcterms:modified>
  <cp:revision>3</cp:revision>
  <dc:subject/>
  <dc:title/>
</cp:coreProperties>
</file>