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34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bookmarkStart w:id="0" w:name="_Hlk208859709"/>
      <w:bookmarkEnd w:id="0"/>
      <w:r>
        <w:rPr>
          <w:rFonts w:cs="Times New Roman" w:ascii="Times New Roman" w:hAnsi="Times New Roman"/>
          <w:b/>
          <w:sz w:val="28"/>
          <w:szCs w:val="24"/>
          <w:lang w:val="ru-RU"/>
        </w:rPr>
        <w:t>МЕТАЛЛОРЕЖУЩИЕ СТАНКИ ТМ-31</w:t>
      </w:r>
    </w:p>
    <w:p>
      <w:pPr>
        <w:pStyle w:val="Normal"/>
        <w:tabs>
          <w:tab w:val="clear" w:pos="720"/>
          <w:tab w:val="left" w:pos="4834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(экзамен)</w:t>
      </w:r>
    </w:p>
    <w:p>
      <w:pPr>
        <w:pStyle w:val="Normal"/>
        <w:tabs>
          <w:tab w:val="clear" w:pos="720"/>
          <w:tab w:val="left" w:pos="4834" w:leader="none"/>
        </w:tabs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Hlk208859709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Normal"/>
        <w:tabs>
          <w:tab w:val="clear" w:pos="720"/>
          <w:tab w:val="left" w:pos="567" w:leader="none"/>
          <w:tab w:val="left" w:pos="48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е этапы развития станкостроения и станковедения. </w:t>
      </w:r>
      <w:r>
        <w:rPr>
          <w:rFonts w:cs="Times New Roman" w:ascii="Times New Roman" w:hAnsi="Times New Roman"/>
          <w:sz w:val="24"/>
          <w:szCs w:val="24"/>
        </w:rPr>
        <w:t>История развития станкостроения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металлорежущих станков по технологическим признакам: универсальности, точности, автоматизации. </w:t>
      </w:r>
      <w:r>
        <w:rPr>
          <w:rFonts w:cs="Times New Roman" w:ascii="Times New Roman" w:hAnsi="Times New Roman"/>
          <w:sz w:val="24"/>
          <w:szCs w:val="24"/>
        </w:rPr>
        <w:t>Методика обозначения моделей станков. Примеры обознач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ы точности металлорежущих станков. Требования к конструированию, изготовлению и эксплуатации станков различных классов точ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о-экономические показатели станков: эффективность, точность, производительность надежность, гибкость, как критерии качества отдельных станков и станочных комплек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грешности станка: геометрические, кинематические, температурные, динамические влияющие на точность изготовления дета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ообразование на станках. Виды формообразующих движений. Примеры условной записи формообразующих движений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 характеристическом образе инструмента. Методы образования производящих линий. Примеры получения производящих линий на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и движений в станках по целевому признаку: формообразование, установочное, деление, управления, вспомогатель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движений в металлорежущих станках: главное движение и движение пода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кинематической группе. Виды групп. Способы соединения групп. Примеры простых и сложных груп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ные ряды станков. Обозначения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матическая структура станка. Виды структур по количеству и сложности кинематических групп. </w:t>
      </w:r>
      <w:r>
        <w:rPr>
          <w:rFonts w:cs="Times New Roman" w:ascii="Times New Roman" w:hAnsi="Times New Roman"/>
          <w:sz w:val="24"/>
          <w:szCs w:val="24"/>
        </w:rPr>
        <w:t>Уравнение кинематического балан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матическая настройка станков. Методика расчета кинематической настройки. </w:t>
      </w:r>
      <w:r>
        <w:rPr>
          <w:rFonts w:cs="Times New Roman" w:ascii="Times New Roman" w:hAnsi="Times New Roman"/>
          <w:sz w:val="24"/>
          <w:szCs w:val="24"/>
        </w:rPr>
        <w:t>Формула настройки. 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детали металлорежущи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ины и направляющие станков. Назначение. </w:t>
      </w:r>
      <w:r>
        <w:rPr>
          <w:rFonts w:cs="Times New Roman" w:ascii="Times New Roman" w:hAnsi="Times New Roman"/>
          <w:sz w:val="24"/>
          <w:szCs w:val="24"/>
        </w:rPr>
        <w:t>Основные требования. Классификация направля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конструкция шпиндельных узлов и опор металлорежущих станков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шпиндельным узлам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ступенчатое регулирование скоростей: электрические, гидравлические, с помощью механических вариаторов. Разновидности механических вариаторов и области использования в кинематической структуре.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истемы управления стан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ерсивные механизмы, используемые в металлорежущих станках: разновидности,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для получения прерывистых движений: разновидности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прямолинейного поступательного движения: разновидности, область использования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передач применяемы на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фты и тормозные устройства в металлорежущих станках. </w:t>
      </w:r>
      <w:r>
        <w:rPr>
          <w:rFonts w:cs="Times New Roman" w:ascii="Times New Roman" w:hAnsi="Times New Roman"/>
          <w:sz w:val="24"/>
          <w:szCs w:val="24"/>
        </w:rPr>
        <w:t>Область ис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ы главного движения и движения подач в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рограммы управления циклом с помощью кулачков. Распределительный вал. Варианты систем управления с распределительным в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рограммы управления циклом с помощью уп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рограммы управления циклом с помощью копиров. Системы прямого и непрямого коп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токарной группы: типаж, область использования, технологические возможности, основные параметры. </w:t>
      </w:r>
      <w:r>
        <w:rPr>
          <w:rFonts w:cs="Times New Roman" w:ascii="Times New Roman" w:hAnsi="Times New Roman"/>
          <w:sz w:val="24"/>
          <w:szCs w:val="24"/>
        </w:rPr>
        <w:t>Методика обозначения станка. Расшифровать 16К20Ф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бка скоростей и коробка подач в металлорежущих станках. </w:t>
      </w:r>
      <w:r>
        <w:rPr>
          <w:rFonts w:cs="Times New Roman" w:ascii="Times New Roman" w:hAnsi="Times New Roman"/>
          <w:sz w:val="24"/>
          <w:szCs w:val="24"/>
        </w:rPr>
        <w:t xml:space="preserve">Назначение, разновидности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винторезный станок модели 16К20: область использования, основные узлы. </w:t>
      </w:r>
      <w:r>
        <w:rPr>
          <w:rFonts w:cs="Times New Roman" w:ascii="Times New Roman" w:hAnsi="Times New Roman"/>
          <w:sz w:val="24"/>
          <w:szCs w:val="24"/>
        </w:rPr>
        <w:t>Виды движений. Кинематическая схем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бовые токарные и карусельные станки: разновидности, область использования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хстоечный карусельный станок: область использования, основные узлы, виды движений, принцип работы, конструктивные особенности, кинематик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револьверные станки: разновидности, область использования, основные параметры станков. </w:t>
      </w:r>
      <w:r>
        <w:rPr>
          <w:rFonts w:cs="Times New Roman" w:ascii="Times New Roman" w:hAnsi="Times New Roman"/>
          <w:sz w:val="24"/>
          <w:szCs w:val="24"/>
        </w:rPr>
        <w:t>Револьверная головка. Преимущества токарно-револьверны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о-револьверный станок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ые автоматы и полуавтоматы: классификация, область использования, технологические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резцовый полуавтомат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ырехшпиндельный токарный автомат: назначение, основные узлы, виды движения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о-гидрокопировальный полуавтомат: назначение, основные узлы, виды движения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сонно-отрезные автоматы: область использования, схема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лильные станки: типаж, технологические возможности, область использования. Методика обозначения станков. Расшифровать модель сверлильного станка 3Н135А. Режущий инструмент и оснастка, применяемая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тикально-сверлильные станки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мазно-расточные станки: область использования, разновидности, технологические возможности, виды движения, конструктивные возможности. </w:t>
      </w:r>
      <w:r>
        <w:rPr>
          <w:rFonts w:cs="Times New Roman" w:ascii="Times New Roman" w:hAnsi="Times New Roman"/>
          <w:sz w:val="24"/>
          <w:szCs w:val="24"/>
        </w:rPr>
        <w:t xml:space="preserve">Достоинство стан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очные станки: область использования, классификация, конструктивные особенности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и оснастка, применяемая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-расточные станки: область использования, основные узлы, виды движений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фрезерной группы: типаж, область использования. Компоновка станков различных групп. Режущий инструмент и оснастка, применяемая на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изонтальный консольно-фрезерный станок: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тикально-фрезерный станок: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ьно-фрезерные станки: схемы компоновок,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но-расточно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затыловочный станок: область использования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ально-сверлильный станок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гальные станки: типаж, область использования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хстоечный продольно-строгальны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ровально-фрезерные станки: назначение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поночно-фрезерные и фрезерные станки непрерывного действия: разновидности, область использования. </w:t>
      </w:r>
      <w:r>
        <w:rPr>
          <w:rFonts w:cs="Times New Roman" w:ascii="Times New Roman" w:hAnsi="Times New Roman"/>
          <w:sz w:val="24"/>
          <w:szCs w:val="24"/>
        </w:rPr>
        <w:t>Цикл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е делительные головки: разновидности, конструкция, настройка делительных головок для различных методов деления и ро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бежные станки: назначение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яжные станки: область использования, классификация, технологические возможности, виды движений, компоновка различных видов. </w:t>
      </w:r>
      <w:r>
        <w:rPr>
          <w:rFonts w:cs="Times New Roman" w:ascii="Times New Roman" w:hAnsi="Times New Roman"/>
          <w:sz w:val="24"/>
          <w:szCs w:val="24"/>
        </w:rPr>
        <w:t>Режущий 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лифовальные станки: классификация, область использования. Схемы движений в шлифовальных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шлифовальные станки: назначение, основные узл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Схема работы станка методов врезания и продольной подач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центровошлифовальные станки. Технологические возможности станков, типовые компоновочные схемы, область использования, принцип работы, основные узлы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скошлифовальные станки: разновидности, область использования, особенности компоновки основных типов, виды движений. </w:t>
      </w:r>
      <w:r>
        <w:rPr>
          <w:rFonts w:cs="Times New Roman" w:ascii="Times New Roman" w:hAnsi="Times New Roman"/>
          <w:sz w:val="24"/>
          <w:szCs w:val="24"/>
        </w:rPr>
        <w:t xml:space="preserve">Схема плоского шлифования периферией и торцем круг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и круглошлифовальные: область использования, основные узлы, виды движений. Схемы круглого внутреннего шлифования с продольной подачей. Схема планетарного шлиф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финишных операций: разновидности, область использования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оления станков с ЧПУ. Технологические и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Методика обозначения станков с ЧП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тикально-сверлильный станок с ЧПУ модель 2Р135Ф2: область использования, основные узлы, виды движений, кинематика станка. </w:t>
      </w:r>
      <w:r>
        <w:rPr>
          <w:rFonts w:cs="Times New Roman" w:ascii="Times New Roman" w:hAnsi="Times New Roman"/>
          <w:sz w:val="24"/>
          <w:szCs w:val="24"/>
        </w:rPr>
        <w:t>Устройство для оснащения станка с ЧПУ. Число управляемых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такально-фрезерный станок с ЧПУ модель 6Р13ПФ3: область использования, основные узлы, виды движений, кинематика станка. </w:t>
      </w:r>
      <w:r>
        <w:rPr>
          <w:rFonts w:cs="Times New Roman" w:ascii="Times New Roman" w:hAnsi="Times New Roman"/>
          <w:sz w:val="24"/>
          <w:szCs w:val="24"/>
        </w:rPr>
        <w:t>Устройство для оснащения станка с ЧПУ. Число управляемых про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перационные станки с ЧПУ: разновидности, технологические возможности, область использования. Устройство для оснащения станка с ЧПУ. Минимальное число управляемых про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для смены инструментов многооперационных станков. Инструментальные магазины. Способы передачи инструментов из магазина к шпинделю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схемы электроискровой и электроимпульсной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трозвуковые станки. Физические основы метода. </w:t>
      </w:r>
      <w:r>
        <w:rPr>
          <w:rFonts w:cs="Times New Roman" w:ascii="Times New Roman" w:hAnsi="Times New Roman"/>
          <w:sz w:val="24"/>
          <w:szCs w:val="24"/>
        </w:rPr>
        <w:t>Структур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эрозионные станки. Физическая сущность метода классификация видов обработки. </w:t>
      </w:r>
      <w:r>
        <w:rPr>
          <w:rFonts w:cs="Times New Roman" w:ascii="Times New Roman" w:hAnsi="Times New Roman"/>
          <w:sz w:val="24"/>
          <w:szCs w:val="24"/>
        </w:rPr>
        <w:t>Копировально- прошивочные ста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электронно-лучевой, плазменной, лазерной и водоструйной обработк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числового программного управления. Программно-цикловое управление, общие сведения о программоносителях, кодировании и преобразовании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целевые станки: область использования, классификация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Приспособления для многоцелевых станков и станков типа обрабатывающий цен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грегатные станки: область использования, классификация. </w:t>
      </w:r>
      <w:r>
        <w:rPr>
          <w:rFonts w:cs="Times New Roman" w:ascii="Times New Roman" w:hAnsi="Times New Roman"/>
          <w:sz w:val="24"/>
          <w:szCs w:val="24"/>
        </w:rPr>
        <w:t>Унифицированные механизмы агрегатны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агрегатирования, классификация и типовые компо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 линии: классификация, оборудование и виды автоматических ли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е особенности гибкой производственной системы (ГКС). Классификация и структурные схемы ГП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ые роботы: назначение, поколения (типы), область использования, типовая структура роб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ототехнический комплекс: гибкий производственный модуль, гибкая производственная система. </w:t>
      </w: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ные особенности гибкого производственного модуля (ГКМ). </w:t>
      </w:r>
      <w:r>
        <w:rPr>
          <w:rFonts w:cs="Times New Roman" w:ascii="Times New Roman" w:hAnsi="Times New Roman"/>
          <w:sz w:val="24"/>
          <w:szCs w:val="24"/>
        </w:rPr>
        <w:t>Уровни автоматизации ГК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ые и компоновочные решения ГКМ. Способы подачи заготовок и инструментов в ГКМ. Подсистемы накопления заготовок, складирования обработанных деталей, автоматического измерения размеров деталей, контроля процесса реза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обрабатывающие станки: типаж, область использования, основные методы нарезания зубчатых колес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долбежные станки: область использования, формообразование, основные узлы станка. </w:t>
      </w:r>
      <w:r>
        <w:rPr>
          <w:rFonts w:cs="Times New Roman" w:ascii="Times New Roman" w:hAnsi="Times New Roman"/>
          <w:sz w:val="24"/>
          <w:szCs w:val="24"/>
        </w:rPr>
        <w:t>Виды дви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очные и сверлильные станки с ЧПУ: разновидности, технологические возможности, область исполь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и с числовым программным управлением: классификация, область ис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фрезерные станки: область использования, виды движений, принцип работы, кинематика станка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на зубофрезерных станках. 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видности зубоотделочных операций. Область применения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Инструмент, применяемый при зубоотделочных опер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строгальные станки для нарезания прямозубых конических колес методом обката: основные узлы, виды движений принцип работы. </w:t>
      </w:r>
      <w:r>
        <w:rPr>
          <w:rFonts w:cs="Times New Roman" w:ascii="Times New Roman" w:hAnsi="Times New Roman"/>
          <w:sz w:val="24"/>
          <w:szCs w:val="24"/>
        </w:rPr>
        <w:t>Режущие инструменты, применяемые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нинговальные станки, область использования, принцип работ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Инструмент применяемый на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отделочные станки: область использования. Методы обработки на станках. </w:t>
      </w:r>
      <w:r>
        <w:rPr>
          <w:rFonts w:cs="Times New Roman" w:ascii="Times New Roman" w:hAnsi="Times New Roman"/>
          <w:sz w:val="24"/>
          <w:szCs w:val="24"/>
        </w:rPr>
        <w:t>Схемы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ирочные и суперфинишные станки: область использования, принцип работ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сведения о программоносителях, кодирования и преобразования информаци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шлифовальные станки: область использования, разновидности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зубокругления, снятия фасок и заусенцев. </w:t>
      </w:r>
      <w:r>
        <w:rPr>
          <w:rFonts w:cs="Times New Roman" w:ascii="Times New Roman" w:hAnsi="Times New Roman"/>
          <w:sz w:val="24"/>
          <w:szCs w:val="24"/>
        </w:rPr>
        <w:t>Накатывание зубьев. Схемы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ания станков: на холостом ходу, под нагрузкой, на жёсткость, на точность. </w:t>
      </w:r>
      <w:r>
        <w:rPr>
          <w:rFonts w:cs="Times New Roman" w:ascii="Times New Roman" w:hAnsi="Times New Roman"/>
          <w:sz w:val="24"/>
          <w:szCs w:val="24"/>
        </w:rPr>
        <w:t>Исследование шумовых и динамических характерист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эксплуатации станков. Типы фундаментов и способы установки на фундамен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4:00Z</dcterms:created>
  <dc:creator>User</dc:creator>
  <dc:description/>
  <cp:keywords/>
  <dc:language>en-US</dc:language>
  <cp:lastModifiedBy>User</cp:lastModifiedBy>
  <dcterms:modified xsi:type="dcterms:W3CDTF">2025-09-23T11:24:00Z</dcterms:modified>
  <cp:revision>2</cp:revision>
  <dc:subject/>
  <dc:title/>
</cp:coreProperties>
</file>