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</w:t>
      </w:r>
      <w:r>
        <w:rPr>
          <w:szCs w:val="24"/>
          <w:lang w:val="en-US"/>
        </w:rPr>
        <w:t>19</w:t>
      </w:r>
      <w:r>
        <w:rPr>
          <w:szCs w:val="24"/>
        </w:rPr>
        <w:t>» сентября 202</w:t>
      </w:r>
      <w:r>
        <w:rPr>
          <w:szCs w:val="24"/>
          <w:lang w:val="en-US"/>
        </w:rPr>
        <w:t>4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дисциплине «Металлорежущие станки»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1-36 01 01 «Технология машиностроения», </w:t>
        <w:br/>
        <w:t>осенний семестр 2024/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.г.</w:t>
      </w:r>
    </w:p>
    <w:p>
      <w:pPr>
        <w:pStyle w:val="Normal"/>
        <w:ind w:firstLine="14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</w:rPr>
      </w:pPr>
      <w:r>
        <w:rPr>
          <w:sz w:val="22"/>
        </w:rPr>
        <w:t>Исторические этапы развития станкостроения и станковедения. История развития станкостроения Беларус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Классификация металлорежущих станков по технологическим признакам: универсальности, точности, автоматизации. Методика обозначения моделей станков. Примеры обознач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Классы точности металлорежущих станков. Требования к конструированию, изготовлению и эксплуатации станков различных классов то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>Технико-экономические показатели станков: эффективность, точность, производительность надежность, гибкость, как критерии качества отдельных станков и станочных комплек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>Основные погрешности станка: геометрические, кинематические, температурные, динамические влияющие на точность изготовления дет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Формообразование на станках. Виды формообразующих движений. Примеры условной записи формообразующих движен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Понятие о характеристическом образе инструмента. Методы образования производящих линий. Примеры получения производящих линий на металлорежущих станках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Классификации движений в станках по целевому признаку: формообразование, установочное, деление, управления, вспомогательно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Основные виды движений в металлорежущих станках: главное движение и движение подач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онятие о кинематической группе. Виды групп. Способы соединения групп. Примеры простых и сложных групп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Размерные ряды станков. Обозначения станк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Кинематическая структура станка. Виды структур по количеству и сложности кинематических групп. Уравнение кинематического баланс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Кинематическая настройка станков. Методика расчета кинематической настройки. Формула настройки. Пример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Базовые детали металлорежущих станк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танины и направляющие станков. Назначение. Основные требования. Классификация направляющи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Назначение и конструкция шпиндельных узлов и опор металлорежущих станков. Требования, предъявляемые к шпиндельным узлам станк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Бесступенчатое регулирование скоростей: электрические, гидравлические, с помощью механических вариаторов. Разновидности механических вариаторов и области использования в кинематической структуре. Достоинства и недостатки различных ви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Элементы системы управления станк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Реверсивные механизмы, используемые в металлорежущих станках: разновидности, достоинства и недостатки различных ви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Механизмы для получения прерывистых движений: разновидности, достоинства и недостат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Механизмы прямолинейного поступательного движения: разновидности, область использования достоинства и недостатки различных ви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Виды передач применяемы на металлорежущих станках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Муфты и тормозные устройства в металлорежущих станках. Область использ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Приводы главного движения и движения подач в металлорежущих станках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Задание программы управления циклом с помощью кулачков. Распределительный вал. Варианты систем управления с распределительным вал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Задание программы управления циклом с помощью уп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Задание программы управления циклом с помощью копиров. Системы прямого и непрямого копир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танки токарной группы: типаж, область использования, технологические возможности, основные параметры. Методика обозначения станка. Расшифровать 16К20Ф3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Коробка скоростей и коробка подач в металлорежущих станках. Назначение, разновидности, конструктивные особенно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Токарно-винторезный станок модели 16К20: область использования, основные узлы. Виды движений. Кинематическая схема ста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Лобовые токарные и карусельные станки: разновидности, область использования, конструктивные особенно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Двухстоечный карусельный станок: область использования, основные узлы, виды движений, принцип работы, конструктивные особенности, кинематика ста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Токарно-револьверные станки: разновидности, область использования, основные параметры станков. Револьверная головка. Преимущества токарно-револьверных станк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Токарно-револьверный станок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Токарные автоматы и полуавтоматы: классификация, область использования, технологические возмож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Многорезцовый полуавтомат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Четырехшпиндельный токарный автомат: назначение, основные узлы, виды движения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Токарно-гидрокопировальный полуавтомат: назначение, основные узлы, виды движения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Фасонно-отрезные автоматы: область использования, схема работ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верлильные станки: типаж, технологические возможности, область использования. Методика обозначения станков. Расшифровать модель сверлильного станка 3Н135А. Режущий инструмент и оснастка, применяемая на станка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ертикально-сверлильные станки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Алмазно-расточные станки: область использования, разновидности, технологические возможности, виды движения, конструктивные возможности. Достоинство станков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Расточные станки: область использования, классификация, конструктивные особенности, технологические возможности. Режущий инструмент и оснастка, применяемая на стан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Горизонтально-расточные станки: область использования, основные узлы, виды движений, кинематика станка, конструктивные особенно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Станки фрезерной группы: типаж, область использования. Компоновка станков различных групп. Режущий инструмент и оснастка, применяемая на станках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Горизонтальный консольно-фрезерный станок: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ертикально-фрезерный станок: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родольно-фрезерные станки: схемы компоновок, назначение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Координатно-расточной станок: область использования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Токарно-затыловочный станок: область использования, основные узлы, виды движений, кинематика станка, конструктивные особенности. Режущий инструмент, применяемый на стан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Радиально-сверлильный станок: назначение, основные узлы, виды движений, принцип работы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трогальные станки: типаж, область использования, технологические возможности. Режущий инструмент, применяемый на стан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Двухстоечный продольно-строгальный станок: область использования, основные узлы, виды движений, кинематика станка, конструктивные особен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Копировально-фрезерные станки: назначение, основные узлы, виды движений, кинематика станка, конструктивные особенности. Режущий инструмент применяемый на стан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Шпоночно-фрезерные и фрезерные станки непрерывного действия: разновидности, область использования. Цикл обработ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Универсальные делительные головки: разновидности, конструкция, настройка делительных головок для различных методов деления и робот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Долбежные станки: назначение, основные узлы, виды движений, кинематика станка, конструктивные особенности. Режущий инструмент применяемый на стан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ротяжные станки: область использования, классификация, технологические возможности, виды движений, компоновка различных видов. Режущий инструмент применяемый на станка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Шлифовальные станки: классификация, область использования. Схемы движений в шлифовальных станка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нутришлифовальные станки: назначение, основные узлы, конструктивные особенности. Схема работы станка методов врезания и продольной подач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Бесцентровошлифовальные станки. Технологические возможности станков, типовые компоновочные схемы, область использования, принцип работы, основные узлы, кинематика станка, конструктивные особенно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Плоскошлифовальные станки: разновидности, область использования, особенности компоновки основных тиов, виды движений. Схема плоского шлифования периферией и торцем круг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танки круглошлифовльные: область использования, основные узлы, виды движений. Схемы круглого внутреннего шлифования с продольной подачей. Схема планетарного шлиф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танки для финишных операций: разновидности, область использования, конструктивные особенности. Инструмент применяемый на станка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околения станков с ЧПУ. Технологические и конструктивные особенности. Методика обозначения станков с ЧП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отронно-центровой станок с ЧПУ модель 16К20Ф3: область использования, основные узлы, виды движений, кинематика станка. Каким устройством ЧПУ оснащен станок? Число управляемых координа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ертикально-сверлильный станок с ЧПУ модель 2Р135Ф2: область использования, основные узлы, виды движений, кинематика станка. Каким устройством ЧПУ оснащен станок? Число управляемых координат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Вертакально-фрезерный станок с ЧПУ модель 6Р13ПФ3: область использования, основные узлы, виды движений, кинематика станка. Каким устройством ЧПУ оснащен станок? Число управляемых программ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Многооперационные станки с ЧПУ: разновидности, технологические возможности, область использования. Какими устройствами ЧПУ оснащены станки? Минимальное число управляемых програм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Устройства для смены инструментов многооперационных станков. Инструментальные магазины. Способы передачи инструментов из магазина к шпинделю ста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ущность и схемы электроискровой и электроимпульсной обработ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Ультрозвуковые станки. Физические основы метода. Структура ста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Электроэрозионные станки. Физическая сущность метода.классификация видов обработки. Копировально- прошивочныен стан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Станки для электронно-лучевой, плазменной, лазерной и водоструйной обработки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истема числового программного управления. Программно-цикловое управление, общие сведения о программоносителях, кодировании и преобразовании информ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Многоцелевые станки: область использования, классификация, конструктивные особенности. Приспособления для многоцелевых станков и станков типа обрабатывающий центр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Агрегатные станки: область использования, классификация. Унифицированные механизмы агрегатных станк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ринцип агрегатирования, классификация и типовые компнов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Автоматические линии: классификация, оборудование и виды автоматических ли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Характерные особенности гибкой производственной системы (ГКС). Классификация и структурные схемы ГП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Промышленные роботы: назначение, поколения (типы), область использования, типовая структура робо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Робототехнический комплекс: гибкий производственный модуль, гибкая производственная система. Пример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Характерные особенности гибкого производственного модуля (ГКМ). Уровни автоматизации ГК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Структурные  и компоновочные решения ГКМ. Способы подачи заготовок и инструментов в ГКМ. Подсистемы накопления заготовок, складирования обработанных деталей, автоматического измерения размеров деталей, контроля процесса резания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Зубообрабатывающие станки: типаж, область использования, основные методы нарезания зубчатых колес. Режущий инструмент, применяемый на станка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Зубодолбежные станки: область использования, формообразование, основные узлы станка. Виды движ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Расточные и сверлильные станки с ЧПУ: разновидности, технологические возможности, область использова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Станки с числовым программным управлением: классификация, область использ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Зубофрезерные станки: область использования, виды движений, принцип работы, кинематика станка. Режущий инструмент, применяемый на станка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>Методы обработки на зубофрезерных станках. Режущий инструмент, применяемый на станк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>Разновидности зубоотделочных операций. Область применения, технологические возможности. Инструмент, применяемый при зубоотделочных операция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>Зубострогальные станки для нарезания прямозубых конических колес методом обката: основные узлы, виды движений принцип работы. Режущие инструменты, применяемые на станк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 xml:space="preserve">Хонинговальные станки, область использования, принцип работы, конструктивные особенности. Инструмент применяемый на станках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>Зубоотделочные станки: область использования. Методы обработки на станках. Схемы обработ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>Притирочные и суперфинишные станки: область использования, принцип работы, конструктивные особенности. Инструмент применяемый на станк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 xml:space="preserve">Общие сведения о программоносителях, кодирования и преобразования информации.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>Зубошлифовальные станки: область использования, разновидности, конструктивные особенности. Инструмент применяемый на станках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>Испытания станков: на холостом ходу, под нагрузкой, на жёсткость, на точность. Исследование шумовых и динамических характеристик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</w:rPr>
      </w:pPr>
      <w:r>
        <w:rPr>
          <w:sz w:val="22"/>
        </w:rPr>
        <w:t>Правила эксплуатации станков. Типы фундаментов и способы установки на фундамент.</w:t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Cs w:val="24"/>
        </w:rPr>
      </w:pPr>
      <w:r>
        <w:rPr>
          <w:szCs w:val="24"/>
        </w:rPr>
        <w:t>Ст. преподаватель.</w:t>
        <w:tab/>
        <w:tab/>
        <w:tab/>
        <w:tab/>
        <w:tab/>
        <w:t>Т. Я. Богданова</w:t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Чернов, Н. Н.</w:t>
      </w:r>
      <w:r>
        <w:rPr>
          <w:rFonts w:cs="Times New Roman" w:ascii="Times New Roman" w:hAnsi="Times New Roman"/>
        </w:rPr>
        <w:t xml:space="preserve"> Технологическое оборудование (металлорежущие станки) / Н. Н. Чернов. — Ростов-на-Дону: Феникс, 2009. — 49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</w:rPr>
        <w:t>Кочергин, А. И.</w:t>
      </w:r>
      <w:r>
        <w:rPr>
          <w:rFonts w:cs="Times New Roman" w:ascii="Times New Roman" w:hAnsi="Times New Roman"/>
        </w:rPr>
        <w:t xml:space="preserve"> Конструирование и расчет металлорежущих станков и станочных комплексов. Курсовое проектирование: учеб. пособие для вузов / А. И. Кочергин. — Минск: Выш. школа, 1991. — 38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</w:rPr>
        <w:t>Тепинкичиев, В. К.</w:t>
      </w:r>
      <w:r>
        <w:rPr>
          <w:rFonts w:cs="Times New Roman" w:ascii="Times New Roman" w:hAnsi="Times New Roman"/>
        </w:rPr>
        <w:t xml:space="preserve"> Металлорежущие станки / В. К. Тепинкичиев. — М.: Машиностроение, 1973. — 47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</w:rPr>
        <w:t>Демянчик, А. С.</w:t>
      </w:r>
      <w:r>
        <w:rPr>
          <w:rFonts w:cs="Times New Roman" w:ascii="Times New Roman" w:hAnsi="Times New Roman"/>
        </w:rPr>
        <w:t xml:space="preserve"> Разработка кинематической схемы металлорежущего станка. Структура и содержание курсовой работы: практ. руководство для студентов инженер. специальностей учреждений высш. образования / А. С. Демянчик, Ж. А. Попова. — Барановичи: РИО БарГУ, 2013. — 3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</w:rPr>
        <w:t>Сергель, Н. Н.</w:t>
      </w:r>
      <w:r>
        <w:rPr>
          <w:rFonts w:cs="Times New Roman" w:ascii="Times New Roman" w:hAnsi="Times New Roman"/>
        </w:rPr>
        <w:t xml:space="preserve"> Металлорежущие станки: учеб. пособие для вузов / Н. Н. Сергель. — Барановичи: РИО БарГУ, 2009. — 277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</w:rPr>
        <w:t>Трондин, К. Е.</w:t>
      </w:r>
      <w:r>
        <w:rPr>
          <w:rFonts w:cs="Times New Roman" w:ascii="Times New Roman" w:hAnsi="Times New Roman"/>
        </w:rPr>
        <w:t xml:space="preserve"> Металлорежущие станки / Н. Е. Трондин. — Мн.: Высшая школа, 1975. — 432 с.</w:t>
      </w:r>
    </w:p>
    <w:p>
      <w:pPr>
        <w:pStyle w:val="Normal"/>
        <w:ind w:firstLine="340"/>
        <w:jc w:val="center"/>
        <w:rPr>
          <w:b/>
          <w:b/>
          <w:sz w:val="22"/>
        </w:rPr>
      </w:pPr>
      <w:r>
        <w:rPr>
          <w:b/>
          <w:sz w:val="22"/>
        </w:rPr>
        <w:t>1.2 Дополнительная литература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</w:rPr>
        <w:t>Айзенштадт, Л. А.</w:t>
      </w:r>
      <w:r>
        <w:rPr>
          <w:rFonts w:cs="Times New Roman" w:ascii="Times New Roman" w:hAnsi="Times New Roman"/>
        </w:rPr>
        <w:t xml:space="preserve"> Очерки по истории станкостроения СССР / Л. А. Айзенштадт, С. А. Чихачев. — М.: Машиностроение, 1957. — 53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</w:rPr>
        <w:t>Дунаев, П. Ф.</w:t>
      </w:r>
      <w:r>
        <w:rPr>
          <w:rFonts w:cs="Times New Roman" w:ascii="Times New Roman" w:hAnsi="Times New Roman"/>
        </w:rPr>
        <w:t xml:space="preserve"> Детали машин. Курсовое проектирование: учеб. пособие / П. Ф. Дунаев, О. П. Леликов. — М.: Машиностроение, 2004. — 560 с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1:00Z</dcterms:created>
  <dc:creator>Admin</dc:creator>
  <dc:description/>
  <cp:keywords/>
  <dc:language>en-US</dc:language>
  <cp:lastModifiedBy>User</cp:lastModifiedBy>
  <cp:lastPrinted>2021-09-16T10:19:00Z</cp:lastPrinted>
  <dcterms:modified xsi:type="dcterms:W3CDTF">2024-10-03T12:01:00Z</dcterms:modified>
  <cp:revision>2</cp:revision>
  <dc:subject/>
  <dc:title/>
</cp:coreProperties>
</file>