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и оборудования машиностроения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Богданович И.А.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Протокол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ё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Методы исследований материалов и издел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урса дневной формы получения образования; 6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-05-0722-05 Производство изделий на основе трёхмерных технологий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материалов и изделий. Классификация методов исследования. Общая характеристика методов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пробоподготовки. Основные задачи пробоподготовки. Области использования пробоподготовки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, используемое в пробоподготовке. Подготовки шлифов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 классификация спектроскопических методов, основные этапы развития спектроскопии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, природа электромагнитного излучения, спектр электромагнитного излучен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злучения с веществом: поглощение, испускание, рассеяние. Основные законы поглощения и испускания света. Светорассеяние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и происхождение атомных спектров. Строение молекул и происхождение молекулярных спектров. Наблюдение и регистрация спектроскопических сигналов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томарные спектры. Атомно-эмиссионная спектроскопия. Направления применения атомно-эмиссионной спектроскопии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томно-абсорбационной спектроскопии. Атомно-флуоресцентная спектр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ектроскопия в ультрафиолете и видимой областях. Инфракрасная спектр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зерная масс-спектрометрия для анализа твердых тел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токолориметрический метод анализа. Сущность и преимущества фотоколориметрического метода анализ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Физические основы микроскопии. История создания микроскопов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Разрешающая способность микроскопов. Классификация микроскопов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Оптическая микроскопия. Способы подготовки образцов. Варианты использования оптической микроскопии. Узлы и механизмы оптического микроскоп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Просвечивающая электронная микроскопия. Принципиальная схема электронного микроскопа.  Сканирующая электронная микр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Рентгеноструктурный анализ. Дифракция рентгеновских лучей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Рентгеновская трубка. Схема рентгеновской трубки. Условия Вульфа-Брегг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Радиальная функция распределения. Метод Лауэ. Метод Дебая-Шеррер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Оптическая схема порошкового рентгеновского дифрактометра. Задачи, решаемые методами порошковой дифрактометрии. Принципы расшифровки рентгенограмм. Области применен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Типы радиационного распада. Ядерные реакции. Основной закон радиоактивного распада, радиоактивные ряды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Естественные и техногенные источники радионуклидов. Постоянная распада и период полураспад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Взаимодействие радиоактивного излучения с веществом и счетчики излучения. Использование естественной радиоактивности для качественного и количественного анализ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Активационный анализ. Источники активации, нейронный активационный анализ. Сечение активации. Абсолютный и относительный методы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Рентгенофлуоресцентный анализ. Источники рентгеновского излучения - рентгеновские трубки. Приемники излучен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Рентгеновские спектры. Качественный и количественный рентгеноспектральный анализ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Классификация термических методов анализа. Термогравиметрия. Термовесы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Метод дифференциального термического анализа. Схема прибора. Применение методов для исследования полимеров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Метод дифференциальной сканирующей калориметрии. Схема прибора. Применение метода для исследования полимеров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rStyle w:val="2"/>
          <w:sz w:val="28"/>
          <w:szCs w:val="28"/>
        </w:rPr>
        <w:t>Анализ продуктов термодеструкции (с использованием масс-спектрометрии и хроматографии). Принципиальная схема прибора.</w:t>
      </w:r>
    </w:p>
    <w:p>
      <w:pPr>
        <w:pStyle w:val="Style20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Классификация методов дефектоскопии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дефект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нтгенодефект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амма-дефект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фракрасная дефект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ефектоскопия.</w:t>
      </w:r>
    </w:p>
    <w:p>
      <w:pPr>
        <w:pStyle w:val="Style20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лектроиндуктивная дефектоскоп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ab/>
        <w:t>Е.В. Рогозина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w w:val="10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Стиль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0:00Z</dcterms:created>
  <dc:creator>User</dc:creator>
  <dc:description/>
  <cp:keywords/>
  <dc:language>en-US</dc:language>
  <cp:lastModifiedBy>User</cp:lastModifiedBy>
  <dcterms:modified xsi:type="dcterms:W3CDTF">2025-02-26T08:12:00Z</dcterms:modified>
  <cp:revision>3</cp:revision>
  <dc:subject/>
  <dc:title/>
</cp:coreProperties>
</file>