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9 сентября 2024 г. 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экзамену  по </w:t>
      </w:r>
      <w:r>
        <w:rPr>
          <w:b/>
          <w:sz w:val="28"/>
          <w:szCs w:val="28"/>
          <w:u w:val="single"/>
        </w:rPr>
        <w:t xml:space="preserve">дисциплине «Начертательная геометрия и инженерная график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курса дневной формы получения образования; 1 семестр</w:t>
      </w:r>
    </w:p>
    <w:p>
      <w:pPr>
        <w:pStyle w:val="Normal"/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eastAsia="ru-RU"/>
        </w:rPr>
      </w:pPr>
      <w:r>
        <w:rPr>
          <w:b/>
          <w:sz w:val="28"/>
          <w:szCs w:val="28"/>
          <w:u w:val="single"/>
        </w:rPr>
        <w:t>6-05-0812- 01 Техническое обеспечение производства сельскохозяйственной продукции. Профилизация: Технические средства и техн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Часть 1. Начертательная геометрия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5. 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8. Перпендикулярность прямой и плоскости, двух плоскостей. 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9. 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0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2. 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4. Пересечение прямой с поверхностью. Пересечение поверхностей (общие понятия, общий метод построения точек линии пересечения — метод посредников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8. Кривые поверхности. Прямой и косой геликоиды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9. Пересечение линии с плоскостью и поверхностью, линии с пирамидой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1. Пересечение поверхностей общего положения (плоскость а задана пересекающимися прямыми, параллельными; пересечение многогранников, поверхности вращения и эллиптического цилиндра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2.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3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4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5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6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7. Определение натуральной величины отрезка, деление отрезка в заданном отношении, определение видимости на чертеже по конкурирующим точкам.</w:t>
      </w:r>
    </w:p>
    <w:p>
      <w:pPr>
        <w:pStyle w:val="Normal"/>
        <w:spacing w:before="0" w:after="0"/>
        <w:ind w:firstLine="340"/>
        <w:jc w:val="both"/>
        <w:rPr/>
      </w:pPr>
      <w:r>
        <w:rPr/>
        <w:t>28. Определение угла между прямой и плоскостью, между двумя плоскостями.</w:t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lang w:val="be-BY"/>
        </w:rPr>
      </w:pPr>
      <w:r>
        <w:rPr>
          <w:b/>
          <w:lang w:val="be-BY"/>
        </w:rPr>
        <w:t>Часть 2. Проекционное черчение</w:t>
      </w:r>
    </w:p>
    <w:p>
      <w:pPr>
        <w:pStyle w:val="TextBodyIndent"/>
        <w:ind w:left="0" w:firstLine="340"/>
        <w:rPr/>
      </w:pPr>
      <w:r>
        <w:rPr>
          <w:sz w:val="22"/>
          <w:szCs w:val="22"/>
          <w:lang w:val="be-BY"/>
        </w:rPr>
        <w:t xml:space="preserve">1. </w:t>
      </w:r>
      <w:r>
        <w:rPr>
          <w:sz w:val="22"/>
          <w:szCs w:val="22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2. Поверхности вращения. Точки и линии на поверхности вращ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3. 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4. Сложные разрезы, их классификация. Ступенчатые и лома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6. Выполнение наложенного сечения. Выполнения разрезов местного сечения. Построение наклонного се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7. 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1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1. 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13. Построение линий перехода двух поверхностей. Способ вспомогательных секущих плоскосте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5. 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рший преподаватель</w:t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2:00Z</dcterms:created>
  <dc:creator>Admin</dc:creator>
  <dc:description/>
  <cp:keywords/>
  <dc:language>en-US</dc:language>
  <cp:lastModifiedBy>User</cp:lastModifiedBy>
  <dcterms:modified xsi:type="dcterms:W3CDTF">2024-09-24T12:32:00Z</dcterms:modified>
  <cp:revision>2</cp:revision>
  <dc:subject/>
  <dc:title/>
</cp:coreProperties>
</file>