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И.А. Богдан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«20» февраля 20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токол №</w:t>
      </w:r>
      <w:r>
        <w:rPr>
          <w:rFonts w:cs="Times New Roman" w:ascii="Times New Roman" w:hAnsi="Times New Roman"/>
          <w:sz w:val="24"/>
          <w:lang w:val="en-US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ДИФФЕРЕНЦИРОВАННОМУ ЗАЧЁТУ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чертательная геометрия и инженерная граф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2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73"/>
          <w:sz w:val="28"/>
          <w:szCs w:val="28"/>
          <w:lang w:eastAsia="ru-RU"/>
        </w:rPr>
        <w:t>Разд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ашиностроительное чер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скизы и рабочие чертежи деталей, определение и назначение, их отличие. Требования к рабочим чертежам деталей. Изображения; размеры, указания о термообработке и покрытиях, наименование детали, марка материал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и местные виды, сечения, местные размеры, выносные элементы. Выбор главного изображения, основные этапы построения изображения па эскиз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чертежи зубчатых колёс, их основные элементы и параметры, условные обозначения зубчатых колес на видах и размерах. Необходимые разрезы, таблица параметров, определение параметров зубчатого колеса при вычерчивают с натур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сновные общие правила нанесения размеров. Деление размеров на группы: габаритные, относительные, относящиеся к поверхностям деталей, размеры отдельных элементов деталей, их размещение на чертеж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Нанесение размеров от конструктивных и технологических усло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готовления детали. Понятие об основных и вспомогательных базах, способы нанесения размеров, особенности этих способов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между обработанными и необработанными поверхностями, их выделение в отдельные размерные цепи. Размерные цепи обработанных и черных поверхностей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пособы и приёмы обмера деталей. Материальный инструмент, использование шаблонов и приспособлений. Определение с натуры метрической и трубной резьбы. Связь между способами обмеров деталей и нанесением размеров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есение размеров деталей, изготовленных литьем, гибкой, штамповкой, вытяжкой. Размеры, определяющие форму инструмента (штампа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шероховатости поверхности. Зависимость чистоты обработки поверхности от точности обработки, её изготовления и условий работы детали. Параметры шероховатост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и обозначения шероховатости, нанесение их на чертеже в различных местах деталей. Практическое определение шероховатости поверхности при съёмке с натур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б основных способах покрытия поверхностей деталей (воронение, хромирование, оксидирование и др.). Понятие о термообработке. Указание на чертежах данных о покрытии и термообработк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ые элементы резьбы — фаска, проточк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ные элементы. Изображение и обознач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ый чертёж сборочной единицы — чертёж общего вида. Классификация изделий и чертежей. Изделия основного и вспомогательного производств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зделий: детали, сборочные единицы, комплексы, комплекты. Классифика</w:t>
        <w:softHyphen/>
        <w:t>ция чертежей по их назначению: изделия основного производства, технологические, эксплуатационны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чертежей в зависимости от стадии производства: проектные, чертежи эскизного проекта, технического проекта, рабочие. Виды сборочных чертежей по их содержанию: рабочие чертежи деталей, сборочные чертежи, чертежи общих видов, технические, габаритные, монтажные чертежи, схемы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тёж общего вида, требования к нему. Содержание чертежа общего вида: количество изображений, взаимодействие его деталей и выполнение сборки, положение движущихся деталей. Указания по способам соединения неразъёмных узлов (сварных, полных и др.)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есение размеров на чертежах общего вида. Необходимые размеры: габаритные, присоединительные, монтажные, эксплуатационные, проверяемые при сборке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и составных чертежей, чертежей, входящих в сборку. Порядок выполнения чертежа общего вид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ности и упрощения, применяемые на чертежах общего вида. Вычерчивание деталей с мелкими элементами: фаски, проточки, галтели, углубления, выступы, накатка, насечка, оплетка и др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ощенное изображение шестигранных головок болтов и гаек. Вычерчивание узлов без деталей типа крышек-щитов, кожухов, перегородок и т. п., заслоняющих изображение основных деталей. Нанесение соответствующих надписей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деталей, изготовленных из прозрачных материалов. Изображение шлицев головок винтов, шурупов и др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сварных узлов, показанных в сборе с другими узлами. Упрощенное изображение лекальных кривых и замена их дугами окружности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разрезов на сборочных чертежах. Изображение соединения: с зазором и без зазора; изображение уплотненного устройства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надпись на чертеже общего вида. Спецификация, её содержание и порядок заполнения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чертежей по способу исполнения: эскизы, оригиналы, подлинники, дубликаты, коп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73"/>
          <w:sz w:val="28"/>
          <w:szCs w:val="28"/>
          <w:lang w:eastAsia="ru-RU"/>
        </w:rPr>
        <w:t>Разд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 4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ьютерное модел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и деталирование сборочных чертежей. Последовательность и основные приемы чтения чертежей. Порядок деталирования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еобходимых изображений для корпусных деталей, выбор масштаба и формата. Дополнительные и местные виды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размеров деталей, в том числе стандартизированных (резьбы, шейки, гнёзда, валов, подлинники качения и др.)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еобходимых изображений для деталей: валы, оси, втулки, зубчатые колеса, шестерни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значение фасок на деталях с резьбой и без резьбы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чки для резьбонарезающего инструмента и для выхода шлифовального круга их изображения. Выносные э Выносные элементы, их обозначения на чертеже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выполнения рабочих чертежей пружин. Пружины, их назначение, основные разновидности. Условные изображения цилиндрических пружин сжатия на чертежах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араметры пружин: высота (длина) пружины в свободном состоянии, диаметр пружины, диаметр проволоки, шаг, длина развёрнутой пружины, число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витков, полное число витков. Необходимые размеры, технические требования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о материалах, применяемых в м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роении. Обозначение марки материала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ка размеров на чертежах. Сопрягаемые размеры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сновная надпись, её заполнение. Условное обозначение материала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шибки, встречающиеся при деталировании сборочных чертежей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главного вида, выбор количества изображений, формата, масштаба дня корпусных деталей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ые элементы резьбы, обозначения на чертеже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чертежного хозяйства на заводах и в проектных организациях. Механизация чертежных работ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размножения чертежей. Оформление оригинала для размножения в соответствии с требованиями стандартов ЕСКД для получения качественных светокопий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эффективность введения ЕСКД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сборочного чертежа по аксонометрическому изображению сборки и деталировочным чертежам.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чертежей с помощью ПЭВМ. Способы машинного проектир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 В. Рого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7:00Z</dcterms:created>
  <dc:creator>User</dc:creator>
  <dc:description/>
  <cp:keywords/>
  <dc:language>en-US</dc:language>
  <cp:lastModifiedBy>User</cp:lastModifiedBy>
  <dcterms:modified xsi:type="dcterms:W3CDTF">2025-02-26T08:48:00Z</dcterms:modified>
  <cp:revision>3</cp:revision>
  <dc:subject/>
  <dc:title/>
</cp:coreProperties>
</file>