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ТОМ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И.А. Богданович</w:t>
      </w:r>
    </w:p>
    <w:p>
      <w:pPr>
        <w:pStyle w:val="Normal"/>
        <w:spacing w:lineRule="auto" w:line="240" w:before="0" w:after="0"/>
        <w:ind w:left="61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9» сентября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дисциплине «ОСНОВЫ АВТОМАТИЗАЦИИ КОНСТРУИРОВАНИЯ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1-40 05 0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ые системы и технологии (по направлениям), </w:t>
      </w:r>
      <w:r>
        <w:rPr>
          <w:rFonts w:cs="Times New Roman" w:ascii="Times New Roman" w:hAnsi="Times New Roman"/>
          <w:b/>
          <w:sz w:val="28"/>
          <w:szCs w:val="28"/>
        </w:rPr>
        <w:br/>
        <w:t>осенний семестр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5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и место компьютерной графики и геометрического моделирования в современном машинострое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и применимость графических мод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инства и недостатки графических моделей в процессах технической подготовки произво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ные графические моде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ровые графические моде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компьютерных геометрических мод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бъемных компьютерных геометрических мод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аналитических поверхно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и движения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Фасеточные поверхности, область их при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ядер геометрического модел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комплексного использования геометрических мод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полномасштабных программно-методических комплексов на примере решений, разрабатываемых Simens PLM Softw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ые особенности программно-методических комплексов, разрабатываемых Dassault System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и классификация программно-методических комплексов, разрабатываемых Solidworks Cor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ые машиностроительные СА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пециализированных САПР на примере программно-методических комплексов, разрабатываемых Delcam Plc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й состав модулей машиностроительной СА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омерности и тенденции развития промышленных автоматизированных сист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, назначение и место системы автоматизированного проектирования (САПР) в общем комплексе задач автоматизации машиностроительного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азначение и роль моделирования объемных сбор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сновные сопряжения элементов сбо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лгоритм моделирования детали в составе сбо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азнесение объектов сборки (эксплодирова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оделирование кинематики объектов сбо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ерспективные направления развития геометрического моделирования сбор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Базовые функции моделирования сбор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остоинства и типовые проблемы работы со сложными сборками в машиностроительных СА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Требования, предъявляемые к проектируемым машинам и механизм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разъемных и неразъемн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сварн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заклепочн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паяных и клеев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резьбов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ие сведения о шлицевых и шпоночных соедин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абличная параметр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азличия между иерархической параметризацией и вариационной параметриз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ссоциативная параметр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етод объектно-ориентированного констру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CA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системы и область их при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нженерный анализ с использованием метода конечных элементов (МКЭ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ипы конечных эле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онтроль размеров деталей сложной геометрической фор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рехмерные ска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рехмерные механические ска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онтрольно-измерительные маш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птические сканеры с цифровыми каме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льтразвуковые ска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агнитные и электромагнитные ска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епловиз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Лазерные ска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истемы технического 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АПР штамповки и гибки листов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спользование САПР для определения формы заготовки при листовой штампов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птимальное размещение геометрических объектов на ли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менение роботов для раскроя метал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сновные этапы конструкторско-технологической подготовки кузнечно-штамповочного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оектирование штамп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оектирование пресс-фо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ограммы автоматизированного моделирования литейных проце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нализ процесса заполнения пресс-фор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нализ проливаемости пресс-фо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нализ охлаждения пресс-фор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оделирование процесса заполнения пресс-формы расплавленным полиме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нжекционное литье низкого д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оектирование пресс-форм для лит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менение современных пакетов САПР сва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менение САПР ТП ВЕРТИКАЛЬ при разработке сварочных опер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одуль СВАРКА в Компас-3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САПР сварочного инстру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оделирование процессов сва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менение роботов при свар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истемы трехмерного моделирования, программирования и симуляции роботизированных сварочных комплек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contextualSpacing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ериферийные устройства при сварке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ла ст. преподаватель                                                                         Н. Ю. Кондратч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5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5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конов, В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ас-3D. Создание Моделей и 3D-печать: учеб. пособие / В. В. Никонов. – СПб.: Питер, 2020. – 20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льшаков, В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вердотельное моделирование сборочных единиц в CAD-системах : учеб. / В. П. Большаков, А. Л. Бочков. – СПб.: Питер, 2018. – 36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рпенко, А. 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ы автоматизированного проектирования: учебник / А. П. Карпенко. – М.: ИНФРА-М, 2015. – 32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рлинер, Ю. 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АПР технолога машиностроителя: учеб. / Ю. М. Берлинер, О. В. Таратынов. – М.: ФОРУМ, 2015. – 33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репашков, А. 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ные технологии, моделирование и автоматизированные системы в машиностроении / А. А. Черепашков, Н. В. Носов. – М.: Ин-Фолио, 2009. – 64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улович, Л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ы автоматизированного проектирования технологических процессов в машиностроении: учеб. пособие / Л. М. Акулович, В. К. Шелег. – М.: ИНФРА-М, 2012. – 48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наков, П. 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возное проектирование в T-Flex / П. Ю. Бунаков. – М.: ДМК Пресс, 2009. – 40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рлинер, Э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ПР в машиностроении / Э. М. Берлинер, О. В. Таратынов. – М.: Форум, 2008. – 448 с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5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  <w:tab w:val="left" w:pos="556" w:leader="none"/>
          <w:tab w:val="left" w:pos="65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,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ы САПР (CAD / CAM / CAE) / К. Ли. – Питер : СПб., 2004. – 5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  <w:tab w:val="left" w:pos="65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даков,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ПР технологических процессов : учеб. для студентов высш. учеб. заведений / А. И. Кондаков. – 2-е изд. – М. : Академия, 2008. – 272 с.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%1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Normal"/>
    <w:qFormat/>
    <w:pPr>
      <w:numPr>
        <w:ilvl w:val="0"/>
        <w:numId w:val="1"/>
      </w:num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7:00Z</dcterms:created>
  <dc:creator>User</dc:creator>
  <dc:description/>
  <cp:keywords/>
  <dc:language>en-US</dc:language>
  <cp:lastModifiedBy>User</cp:lastModifiedBy>
  <cp:lastPrinted>2022-09-21T15:44:00Z</cp:lastPrinted>
  <dcterms:modified xsi:type="dcterms:W3CDTF">2024-09-25T07:17:00Z</dcterms:modified>
  <cp:revision>3</cp:revision>
  <dc:subject/>
  <dc:title/>
</cp:coreProperties>
</file>