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ТОМ</w:t>
      </w:r>
    </w:p>
    <w:p>
      <w:pPr>
        <w:pStyle w:val="Normal"/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И.А. Богданович</w:t>
      </w:r>
    </w:p>
    <w:p>
      <w:pPr>
        <w:pStyle w:val="Normal"/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евраля </w:t>
      </w:r>
      <w:r>
        <w:rPr>
          <w:rFonts w:cs="Times New Roman" w:ascii="Times New Roman" w:hAnsi="Times New Roman"/>
          <w:sz w:val="24"/>
          <w:szCs w:val="24"/>
        </w:rPr>
        <w:t>2025 г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 по дисциплине «ОСНОВЫ АВТОМАТИЗАЦИИ КОНСТРУИРОВАНИЯ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специальности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-36 01 01 Технология машиностроения, </w:t>
      </w:r>
      <w:r>
        <w:rPr>
          <w:rFonts w:cs="Times New Roman" w:ascii="Times New Roman" w:hAnsi="Times New Roman"/>
          <w:b/>
          <w:sz w:val="28"/>
          <w:szCs w:val="28"/>
        </w:rPr>
        <w:t>весенний семестр 2024/2025 уч.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 полномасштабных программно-методических комплексов на примере решений, разрабатываемых Simens PLM Softwar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тельные особенности программно-методических комплексов, разрабатываемых Dassault Systeme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 и классификация программно-методических комплексов, разрабатываемых Solidworks Corp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чественные машиностроительные САПР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специализированных САПР на примере программно-методических комплексов, разрабатываемых Delcam Plc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ой состав модулей машиностроительной САПР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кономерности и тенденции развития промышленных автоматизированных сист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, назначение и место системы автоматизированного проектирования (САПР) в общем комплексе задач автоматизации машиностроительного произво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Требования, предъявляемые к проектируемым машинам и механизма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бщие сведения о разъемных и неразъемных соедин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бщие сведения о сварных соедин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бщие сведения о заклепочных соедин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бщие сведения о паяных и клеевых соедин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бщие сведения о резьбовых соедин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бщие сведения о шлицевых и шпоночных соедин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Табличная параметриз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Различия между иерархической параметризацией и вариационной параметризац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Ассоциативная параметриз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Метод объектно-ориентированного констру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Контроль размеров деталей сложной геометрической фор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Трехмерные скан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Трехмерные механические скан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Контрольно-измерительные маши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птические сканеры с цифровыми камер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льтразвуковые скан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Магнитные и электромагнитные скан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Тепловизо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Лазерные скан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истемы технического зр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АПР штамповки и гибки листового материал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л ст. преподаватель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федры ТОМ                                                                       Н. Ю. Кондратч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-МЕТОД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54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54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иконов, В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ас-3D. Создание Моделей и 3D-печать: учеб. пособие / В. В. Никонов. – СПб.: Питер, 2020. – 20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ольшаков, В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Твердотельное моделирование сборочных единиц в CAD-системах : учеб. / В. П. Большаков, А. Л. Бочков. – СПб.: Питер, 2018. – 36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рпенко, А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ы автоматизированного проектирования: учебник / А. П. Карпенко. – М.: ИНФРА-М, 2015. – 329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рлинер, Ю. 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АПР технолога машиностроителя: учеб. / Ю. М. Берлинер, О. В. Таратынов. – М.: ФОРУМ, 2015. – 33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ерепашков, А. 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ьютерные технологии, моделирование и автоматизированные системы в машиностроении / А. А. Черепашков, Н. В. Носов. – М.: Ин-Фолио, 2009. – 64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кулович, Л.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новы автоматизированного проектирования технологических процессов в машиностроении: учеб. пособие / Л. М. Акулович, В. К. Шелег. – М.: ИНФРА-М, 2012. – 48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наков, П. 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возное проектирование в T-Flex / П. Ю. Бунаков. – М.: ДМК Пресс, 2009. – 40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рлинер, Э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ПР в машиностроении / Э. М. Берлинер, О. В. Таратынов. – М.: Форум, 2008. – 448 с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54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  <w:tab w:val="left" w:pos="556" w:leader="none"/>
          <w:tab w:val="left" w:pos="65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,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новы САПР (CAD / CAM / CAE) / К. Ли. – Питер : СПб., 2004. – 5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65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даков,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ПР технологических процессов : учеб. для студентов высш. учеб. заведений / А. И. Кондаков. – 2-е изд. – М. : Академия, 2008. – 272 с.</w:t>
      </w:r>
    </w:p>
    <w:p>
      <w:pPr>
        <w:pStyle w:val="Normal"/>
        <w:tabs>
          <w:tab w:val="clear" w:pos="708"/>
          <w:tab w:val="left" w:pos="5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6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%1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1"/>
    <w:basedOn w:val="Normal"/>
    <w:qFormat/>
    <w:pPr>
      <w:numPr>
        <w:ilvl w:val="0"/>
        <w:numId w:val="1"/>
      </w:numPr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3:00Z</dcterms:created>
  <dc:creator>User</dc:creator>
  <dc:description/>
  <cp:keywords/>
  <dc:language>en-US</dc:language>
  <cp:lastModifiedBy>User</cp:lastModifiedBy>
  <dcterms:modified xsi:type="dcterms:W3CDTF">2025-02-25T11:54:00Z</dcterms:modified>
  <cp:revision>3</cp:revision>
  <dc:subject/>
  <dc:title/>
</cp:coreProperties>
</file>