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6120" w:hanging="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6120" w:hanging="0"/>
        <w:jc w:val="right"/>
        <w:rPr>
          <w:szCs w:val="24"/>
        </w:rPr>
      </w:pPr>
      <w:r>
        <w:rPr>
          <w:szCs w:val="24"/>
        </w:rPr>
        <w:t>Зав. кафедрой ТОМ</w:t>
      </w:r>
    </w:p>
    <w:p>
      <w:pPr>
        <w:pStyle w:val="Normal"/>
        <w:ind w:left="6120" w:hanging="0"/>
        <w:jc w:val="right"/>
        <w:rPr>
          <w:szCs w:val="24"/>
        </w:rPr>
      </w:pPr>
      <w:r>
        <w:rPr>
          <w:szCs w:val="24"/>
        </w:rPr>
        <w:t>________ И.А. Богданович</w:t>
      </w:r>
    </w:p>
    <w:p>
      <w:pPr>
        <w:pStyle w:val="Normal"/>
        <w:ind w:left="6120" w:hanging="0"/>
        <w:jc w:val="right"/>
        <w:rPr/>
      </w:pPr>
      <w:r>
        <w:rPr>
          <w:szCs w:val="24"/>
        </w:rPr>
        <w:t>«</w:t>
      </w:r>
      <w:r>
        <w:rPr>
          <w:szCs w:val="24"/>
          <w:lang w:val="en-US"/>
        </w:rPr>
        <w:t>19</w:t>
      </w:r>
      <w:r>
        <w:rPr>
          <w:szCs w:val="24"/>
        </w:rPr>
        <w:t>» сентября 2024г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right"/>
        <w:rPr>
          <w:szCs w:val="24"/>
        </w:rPr>
      </w:pPr>
      <w:r>
        <w:rPr>
          <w:szCs w:val="24"/>
        </w:rPr>
        <w:t>протокол № 2</w:t>
      </w:r>
    </w:p>
    <w:p>
      <w:pPr>
        <w:pStyle w:val="Normal"/>
        <w:ind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к зачету по дисциплине «Основы научных исследований, изобретательства и инновационной деятельности в машиностроении»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1-36 01 01 «Технология машиностроения», </w:t>
        <w:br/>
        <w:t>осенний семестр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/2025 уч.г.</w:t>
      </w:r>
    </w:p>
    <w:p>
      <w:pPr>
        <w:pStyle w:val="Normal"/>
        <w:ind w:firstLine="14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szCs w:val="24"/>
        </w:rPr>
        <w:t xml:space="preserve">Главные цели и задачи научного исследования. История развития. Направления исследований. Фундаментальные, прикладные и поисковые иссле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szCs w:val="24"/>
        </w:rPr>
        <w:t xml:space="preserve">Методологические основы научного познания. Общелогические, эмпирические и методы теоретического иссле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szCs w:val="24"/>
        </w:rPr>
        <w:t>Понятие научного знания (познание, понятие, мышление, суждение, умозаключение, научная идея, гипотеза, закон, теор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szCs w:val="24"/>
        </w:rPr>
        <w:t xml:space="preserve">Стадийность творческого процесса. Мотивационная структура. Факторы, активизирующие творческое мыш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szCs w:val="24"/>
        </w:rPr>
        <w:t>Методы поиска решений творческих задач (метод мозговой атаки, морфологический мет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szCs w:val="24"/>
        </w:rPr>
        <w:t xml:space="preserve">Характеристика технических объектов (систем). Способы анализа технических систем и критерии их развит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szCs w:val="24"/>
        </w:rPr>
      </w:pPr>
      <w:r>
        <w:rPr>
          <w:szCs w:val="24"/>
        </w:rPr>
        <w:t>Прогнозирование развития технических объектов (систе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Классификация ошибок измерений. Причины и методы исключения систематических ошиб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>Теория случайных ошибок. Законы распределения случайной величины. Доверительный интервал. Доверительная вероятность (надежн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szCs w:val="24"/>
        </w:rPr>
        <w:t xml:space="preserve">Математическая обработка результатов эксперимента при прямых измерениях. Среднее арифметическое измеряемой величины (математическое ожидание). Среднеквадратическая ошибка. Коэффициент Стью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szCs w:val="24"/>
        </w:rPr>
        <w:t xml:space="preserve">Выявление промахов. Определение необходимого числа измер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szCs w:val="24"/>
        </w:rPr>
      </w:pPr>
      <w:r>
        <w:rPr>
          <w:szCs w:val="24"/>
        </w:rPr>
        <w:t>Математическая обработка результатов эксперимента при косвенных измер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Оценка воспроизводимости результатов. Дисперсия воспроизводимости. Критерии Кохрена и Бартлет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Регрессионный анализ. Сущность и основные этап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>Методы подбора эмпирических формул. Метод средних квадратов. Метод наименьших квадр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>Расчет коэффициентов корреляции и детерминации. Их физическая сущ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Методы оценки значимости коэффициентов регре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Оценка адекватности теоретических решений. Критерии Фишера, Пирсона, Романовского, Колмогор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szCs w:val="24"/>
        </w:rPr>
        <w:t xml:space="preserve">Классификация, типы и задачи эксперимента. Этапы научно-исследовательской работы. Методика эксперимента. Анкета для сбора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szCs w:val="24"/>
        </w:rPr>
        <w:t xml:space="preserve">Формы представлений результатов эксперимента. Рабочее место экспериментатора и его организ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Основы планирования эксперимента. Пассивный и активный эксперимент. Объект исследования. Кибернетическая модель «черного ящик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Виды параметров оптимизации и требования к ним. Функция отклика. Способы нахождения обобщенного отклика. Шкала желательности. Обобщенная функция желательности Харрингт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>Факторы. Требования, предъявляемые к единичным факторам и к их совокупности. Методы уменьшения размерности факторного простр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Планирование однофакторного поиска. Метод дихотомии. Метод Фибоначчи. Метод «золотого сечения». Поиск по дискретным точк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Полный факторный эксперимент. Основной уровень фактора. Интервал варьирования фактора. Кодирование фактора. Матрицы плана эксперимента. Их свойства. Эффекты взаимодействия. Принцип рандомизации. Методы вычисления коэффициентов моде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>Дробный факторный эксперимент. Дробные реплики и их разрешающая способность. Насыщенная дробная реплика. Генерирующие соотношения. Определяющий контраст. Обобщающий определяющий контра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Ортогональные и ротатабельные планы второго поряд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>Градиентные методы многофакторного по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szCs w:val="24"/>
        </w:rPr>
        <w:t>Основы измерения физической величины. Объекты измерений. Классификация методов измерений. Виды средств измер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>Метрологическое обеспечение экспериментальных исследований. Класс точности прибора. Погрешности результатов измерений. Виды пове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>Методы и средства измерения линейных размеров и углов. Пневматические измерительные приборы. Индуктивные приборы. Механотроны. Оптико-механические и оптические приборы. Акустические приб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>Измерение непрямолинейности и неплоскостности. Измерение некругл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Бесконтактные и контактные методы измерения параметров шероховатости. Щуповой метод. Метод светового сечения. Метод теневой проекции. Интерференционный метод. Лазерный профилогра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Измерение скоростей движения. Тахометр на вихревых токах. Электрические тахометры. Бесконтактные тахомет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Измерение характеристик механических колебаний. Электрические, оптические и механические измерительные прибо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Измерение силовых величин. Механические, электрические динамометры. Пьезоэлектрические трансформато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>Измерение крутящих моментов. Механический и тензорезисторный преобразователи крутящего момента. Бесконтактные индуктивные измерительные преобразователи крутящего момента. Магнитоупругий и фотоэлектрический измерительный преобразов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Методы и средства измерения температуры. Механические термометры. Электрические контактные термометры. Бесконтактные методы измерения температуры. Цветовые индикаторы темпера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Методы и средства механических испытаний. Испытания статическим нагружением. Испытания ударной нагрузкой. Испытания циклической нагрузкой. Измерение твердости. Испытания на износостойк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bCs/>
          <w:szCs w:val="24"/>
        </w:rPr>
      </w:pPr>
      <w:r>
        <w:rPr>
          <w:bCs/>
          <w:szCs w:val="24"/>
        </w:rPr>
        <w:t xml:space="preserve">Неразрушающие методы определения механических свойств и структуры конструкционных материалов. Электромагнитный метод. Акустические мет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szCs w:val="24"/>
        </w:rPr>
      </w:pPr>
      <w:r>
        <w:rPr>
          <w:bCs/>
          <w:szCs w:val="24"/>
        </w:rPr>
        <w:t xml:space="preserve">Методы определения остаточных напряж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color w:val="000000"/>
          <w:szCs w:val="24"/>
        </w:rPr>
        <w:t>Показатели надежности технологических систем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color w:val="000000"/>
          <w:szCs w:val="24"/>
        </w:rPr>
      </w:pPr>
      <w:r>
        <w:rPr>
          <w:szCs w:val="24"/>
        </w:rPr>
        <w:t>Методы оценки надежности по качеству изготавливаемой продукции и по параметрам производ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9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Международная классификация изобрет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397"/>
        <w:jc w:val="both"/>
        <w:rPr/>
      </w:pPr>
      <w:r>
        <w:rPr>
          <w:rStyle w:val="FontStyle15"/>
          <w:rFonts w:cs="Times New Roman"/>
          <w:sz w:val="24"/>
          <w:szCs w:val="24"/>
        </w:rPr>
        <w:t>Оформление заявочных материалов на изобрет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397"/>
        <w:jc w:val="both"/>
        <w:rPr>
          <w:szCs w:val="24"/>
        </w:rPr>
      </w:pPr>
      <w:r>
        <w:rPr>
          <w:rFonts w:eastAsia="Times-Roman;MS Mincho"/>
          <w:szCs w:val="24"/>
        </w:rPr>
        <w:t xml:space="preserve">Сущность и содержание понятия «инновация». Место и роль инноваций в процессе разви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397"/>
        <w:jc w:val="both"/>
        <w:rPr/>
      </w:pPr>
      <w:r>
        <w:rPr>
          <w:rStyle w:val="FontStyle15"/>
          <w:rFonts w:cs="Times New Roman"/>
          <w:sz w:val="24"/>
          <w:szCs w:val="24"/>
        </w:rPr>
        <w:t>Цели и методы инновационной деятельности, инновационные зак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397"/>
        <w:jc w:val="both"/>
        <w:rPr/>
      </w:pPr>
      <w:r>
        <w:rPr>
          <w:rStyle w:val="FontStyle15"/>
          <w:rFonts w:eastAsia="Times New Roman"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 xml:space="preserve">Инновационный процесс, его фазы, критерии инноваций, характер инновационного проце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397"/>
        <w:jc w:val="both"/>
        <w:rPr/>
      </w:pPr>
      <w:r>
        <w:rPr>
          <w:rStyle w:val="FontStyle15"/>
          <w:rFonts w:cs="Times New Roman"/>
          <w:sz w:val="24"/>
          <w:szCs w:val="24"/>
        </w:rPr>
        <w:t xml:space="preserve">Организация инновационной деятельности Поиск, систематизация, анализ н разработка инновационных технологий, проектов </w:t>
      </w:r>
      <w:r>
        <w:rPr>
          <w:rStyle w:val="FontStyle15"/>
          <w:rFonts w:cs="Times New Roman"/>
          <w:spacing w:val="-10"/>
          <w:sz w:val="24"/>
          <w:szCs w:val="24"/>
        </w:rPr>
        <w:t xml:space="preserve">и </w:t>
      </w:r>
      <w:r>
        <w:rPr>
          <w:rStyle w:val="FontStyle15"/>
          <w:rFonts w:cs="Times New Roman"/>
          <w:sz w:val="24"/>
          <w:szCs w:val="24"/>
        </w:rPr>
        <w:t xml:space="preserve"> ре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397"/>
        <w:jc w:val="both"/>
        <w:rPr/>
      </w:pPr>
      <w:r>
        <w:rPr>
          <w:rStyle w:val="FontStyle15"/>
          <w:rFonts w:cs="Times New Roman"/>
          <w:sz w:val="24"/>
          <w:szCs w:val="24"/>
        </w:rPr>
        <w:t>Государственная инновационная поли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397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eastAsia="Times New Roman"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>Управление инновационными проектами. Инвестирование, внедрение, оценка эффективности инноваций.</w:t>
      </w:r>
    </w:p>
    <w:p>
      <w:pPr>
        <w:pStyle w:val="Normal"/>
        <w:tabs>
          <w:tab w:val="clear" w:pos="708"/>
          <w:tab w:val="left" w:pos="4834" w:leader="none"/>
        </w:tabs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834" w:leader="none"/>
        </w:tabs>
        <w:jc w:val="both"/>
        <w:rPr>
          <w:szCs w:val="24"/>
        </w:rPr>
      </w:pPr>
      <w:r>
        <w:rPr>
          <w:szCs w:val="24"/>
        </w:rPr>
        <w:t>Доцент, к.т.н.</w:t>
        <w:tab/>
        <w:tab/>
        <w:tab/>
        <w:tab/>
        <w:tab/>
        <w:t>И.А.Богданович</w:t>
      </w:r>
    </w:p>
    <w:p>
      <w:pPr>
        <w:pStyle w:val="Normal"/>
        <w:autoSpaceDE w:val="false"/>
        <w:ind w:left="397"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  <w:t>СПИСОК ЛИТЕРАТУРЫ</w:t>
      </w:r>
    </w:p>
    <w:p>
      <w:pPr>
        <w:pStyle w:val="Normal"/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лер, Ю.П.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эксперимента при поиске оптимальных условий / Ю.П. Адлер, Е.В. Маркова, Ю.В. Грановский. —  М.: Наука, 1976. — 279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ищук, Ю.С.</w:t>
      </w:r>
      <w:r>
        <w:rPr>
          <w:rFonts w:cs="Times New Roman" w:ascii="Times New Roman" w:hAnsi="Times New Roman"/>
          <w:sz w:val="24"/>
          <w:szCs w:val="24"/>
        </w:rPr>
        <w:t xml:space="preserve"> Основы научных исследований: учеб. пособие / Ю.С. Грищук. — Харьков: НТУ «ХПИ», 2011. — 196 с.</w:t>
      </w:r>
    </w:p>
    <w:p>
      <w:pPr>
        <w:pStyle w:val="Normal"/>
        <w:numPr>
          <w:ilvl w:val="0"/>
          <w:numId w:val="1"/>
        </w:numPr>
        <w:shd w:fill="FFFFFF" w:val="clear"/>
        <w:ind w:left="0" w:firstLine="397"/>
        <w:jc w:val="both"/>
        <w:rPr/>
      </w:pPr>
      <w:r>
        <w:rPr>
          <w:i/>
          <w:iCs/>
          <w:szCs w:val="24"/>
        </w:rPr>
        <w:t>Кане, М.М.</w:t>
      </w:r>
      <w:r>
        <w:rPr>
          <w:szCs w:val="24"/>
        </w:rPr>
        <w:t xml:space="preserve"> Основы научных исследований в технологии машиностроения: учеб. пособие для вузов/ М.М. Кане. — Минск: Высш. шк., 1987. — 231 с.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firstLine="397"/>
        <w:jc w:val="both"/>
        <w:rPr/>
      </w:pPr>
      <w:r>
        <w:rPr>
          <w:i/>
          <w:iCs/>
          <w:szCs w:val="24"/>
        </w:rPr>
        <w:t>Ящерицын, П.И.</w:t>
      </w:r>
      <w:r>
        <w:rPr>
          <w:szCs w:val="24"/>
        </w:rPr>
        <w:t xml:space="preserve"> Планирование эксперимента в машиностроении/ </w:t>
      </w:r>
      <w:r>
        <w:rPr>
          <w:iCs/>
          <w:szCs w:val="24"/>
        </w:rPr>
        <w:t>П.И. Ящерицын, Е.И.</w:t>
      </w:r>
      <w:r>
        <w:rPr>
          <w:szCs w:val="24"/>
        </w:rPr>
        <w:t xml:space="preserve"> </w:t>
      </w:r>
      <w:r>
        <w:rPr>
          <w:iCs/>
          <w:szCs w:val="24"/>
        </w:rPr>
        <w:t>Махаринский.</w:t>
      </w:r>
      <w:r>
        <w:rPr>
          <w:szCs w:val="24"/>
        </w:rPr>
        <w:t xml:space="preserve"> — </w:t>
      </w:r>
      <w:r>
        <w:rPr>
          <w:iCs/>
          <w:szCs w:val="24"/>
        </w:rPr>
        <w:t xml:space="preserve"> </w:t>
      </w:r>
      <w:r>
        <w:rPr>
          <w:szCs w:val="24"/>
        </w:rPr>
        <w:t>Минск: Высш. шк, 1985. —  286 с.</w:t>
      </w:r>
    </w:p>
    <w:p>
      <w:pPr>
        <w:pStyle w:val="Normal"/>
        <w:numPr>
          <w:ilvl w:val="0"/>
          <w:numId w:val="1"/>
        </w:numPr>
        <w:shd w:fill="FFFFFF" w:val="clear"/>
        <w:ind w:left="0" w:firstLine="397"/>
        <w:jc w:val="both"/>
        <w:rPr/>
      </w:pPr>
      <w:r>
        <w:rPr>
          <w:i/>
          <w:iCs/>
          <w:szCs w:val="24"/>
        </w:rPr>
        <w:t>Пашкевич, М.Ф.</w:t>
      </w:r>
      <w:r>
        <w:rPr>
          <w:szCs w:val="24"/>
        </w:rPr>
        <w:t xml:space="preserve"> Исследования и изобретательство в машиностроении: учебное пособие для студентов машиностроительных специальностей вузов/ М.Ф. Пашкевич [и др.]; под общ. ред. М.Ф. Пашкевича.  —  Могилев: Бел.- Рос. Ун-т, 2005. — 294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локопытов, В.И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эксперимента: методические указания к практическим занятиям и курсовой работе по курсу «Организация эксперимента» / Белокопытов, С.В. Дранишников, Н.Н. Довженко. — Красноярск: ГАЦМиЗ, 2002. — 52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овженко, Н.Н.</w:t>
      </w:r>
      <w:r>
        <w:rPr>
          <w:rFonts w:cs="Times New Roman" w:ascii="Times New Roman" w:hAnsi="Times New Roman"/>
          <w:sz w:val="24"/>
          <w:szCs w:val="24"/>
        </w:rPr>
        <w:t xml:space="preserve"> Практикум по организации эксперимента и обработке металлов давлением: учеб. пособие / Н.Н. Довженко, С.И.  Осипова. — Красноярск: КИЦМ,1988. — 104 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лифанов, А.В.</w:t>
      </w:r>
      <w:r>
        <w:rPr>
          <w:rFonts w:cs="Times New Roman" w:ascii="Times New Roman" w:hAnsi="Times New Roman"/>
          <w:sz w:val="24"/>
          <w:szCs w:val="24"/>
        </w:rPr>
        <w:t xml:space="preserve"> Технологии изготовления и упрочнения высоконагруженных деталей машиностроения /А.В. Алифанов, А.М. Милюкова, В.А. Томило. — Минск: Беларуская навука, 2014. — 321 с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0" w:firstLine="39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адуя, В. Л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методы обработки материалов </w:t>
        <w:br/>
        <w:t xml:space="preserve">в машиностроении / В. Л. Шадуя. — Минск: Техноперспектива, 2008. — 314 с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хиртладзе, А. Г.</w:t>
      </w:r>
      <w:r>
        <w:rPr>
          <w:rFonts w:cs="Times New Roman" w:ascii="Times New Roman" w:hAnsi="Times New Roman"/>
          <w:sz w:val="24"/>
          <w:szCs w:val="24"/>
        </w:rPr>
        <w:t xml:space="preserve"> Надежность и диагностика технологических систем / А. Г. Схиртладзе, М. С. Уколов, А. В. Скворцов; под ред. А. Г. Схиртладзе. — М.: Новое знание, 2008. — 518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убарев, А. И.</w:t>
      </w:r>
      <w:r>
        <w:rPr>
          <w:rFonts w:cs="Times New Roman" w:ascii="Times New Roman" w:hAnsi="Times New Roman"/>
          <w:sz w:val="24"/>
          <w:szCs w:val="24"/>
        </w:rPr>
        <w:t xml:space="preserve"> Надежность в машиностроении/ А. И. Кубарев. — М.: Издательство стандартов, 1989. — 224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чергин, А. И.</w:t>
      </w:r>
      <w:r>
        <w:rPr>
          <w:rFonts w:cs="Times New Roman" w:ascii="Times New Roman" w:hAnsi="Times New Roman"/>
          <w:sz w:val="24"/>
          <w:szCs w:val="24"/>
        </w:rPr>
        <w:t xml:space="preserve"> Основы надежности металлорежущих станков / А. И. Кочергин. — Мн.: Вышэйшая школа, 1982. — 185 с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32" w:leader="none"/>
          <w:tab w:val="left" w:pos="567" w:leader="none"/>
        </w:tabs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лагодарный, В. М.</w:t>
      </w:r>
      <w:r>
        <w:rPr>
          <w:rFonts w:cs="Times New Roman" w:ascii="Times New Roman" w:hAnsi="Times New Roman"/>
          <w:sz w:val="24"/>
          <w:szCs w:val="24"/>
        </w:rPr>
        <w:t xml:space="preserve"> Надежность и диагностика технологических систем: курс лекций / В. М. Благодарный. — Барановичи: РИО БарГУ, 2009. — 192 с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2" w:leader="none"/>
          <w:tab w:val="left" w:pos="567" w:leader="none"/>
        </w:tabs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Муштаев, В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ы инженерного творчества: учеб. пособие для вузов / В.И. Муштаев, В.Е. Токарев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Дрофа, 2005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54 с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0" w:firstLine="397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Алексеев, Г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ы защиты интеллектуальной собственности: учеб. пособие /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лексеев Г.В.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и др.]. — М.: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мед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2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65 с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0" w:firstLine="397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убашный, В.С. </w:t>
      </w:r>
      <w:r>
        <w:rPr>
          <w:rFonts w:cs="Times New Roman" w:ascii="Times New Roman" w:hAnsi="Times New Roman"/>
          <w:color w:val="000000"/>
          <w:sz w:val="24"/>
          <w:szCs w:val="24"/>
        </w:rPr>
        <w:t>Инновационный менеджмент и интеллектуальная собственность / В.С. Рубашный. — Минск: ФУАинформ, 2007. — 205 с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0" w:firstLine="397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Барышева, А. В.</w:t>
      </w:r>
      <w:r>
        <w:rPr>
          <w:rFonts w:cs="Times New Roman" w:ascii="Times New Roman" w:hAnsi="Times New Roman"/>
          <w:sz w:val="24"/>
          <w:szCs w:val="24"/>
        </w:rPr>
        <w:t xml:space="preserve"> Инновации: учеб. пособие/ А.В. Барышева — М. : Дашков и К° , 2010. — 380 с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0" w:firstLine="397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Переходов, В. Н.</w:t>
      </w:r>
      <w:r>
        <w:rPr>
          <w:rFonts w:cs="Times New Roman" w:ascii="Times New Roman" w:hAnsi="Times New Roman"/>
          <w:sz w:val="24"/>
          <w:szCs w:val="24"/>
        </w:rPr>
        <w:t xml:space="preserve"> Основы управления инновационной деятельностью / О.С. Советова. — М. : Инфра–М , 2005. —221 с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0" w:firstLine="397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Советова, О. С.</w:t>
      </w:r>
      <w:r>
        <w:rPr>
          <w:rFonts w:cs="Times New Roman" w:ascii="Times New Roman" w:hAnsi="Times New Roman"/>
          <w:sz w:val="24"/>
          <w:szCs w:val="24"/>
        </w:rPr>
        <w:t xml:space="preserve"> Инновации: трудности и возможности адаптации / О.С. Советова. — СПб : Изд-во СПбГУ, 2004. — 254 с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0" w:firstLine="397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Баранчеев, В. П.</w:t>
      </w:r>
      <w:r>
        <w:rPr>
          <w:rFonts w:cs="Times New Roman" w:ascii="Times New Roman" w:hAnsi="Times New Roman"/>
          <w:sz w:val="24"/>
          <w:szCs w:val="24"/>
        </w:rPr>
        <w:t xml:space="preserve"> Управление инновациями: учебник / В. П Баранчеев. — М. : Юрайт , 2011. — 711 с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0" w:firstLine="397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Сидорский, С. </w:t>
      </w:r>
      <w:r>
        <w:rPr>
          <w:rFonts w:cs="Times New Roman" w:ascii="Times New Roman" w:hAnsi="Times New Roman"/>
          <w:sz w:val="24"/>
          <w:szCs w:val="24"/>
        </w:rPr>
        <w:t>С. Государственная программа и механизмы инновационного развития Республики Беларусь / С. С. Сидорский  // Проблемы управления. — 2007. — № 1. — С. 4—14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0" w:firstLine="39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епаненко Д. М.</w:t>
      </w:r>
      <w:r>
        <w:rPr>
          <w:rFonts w:cs="Times New Roman" w:ascii="Times New Roman" w:hAnsi="Times New Roman"/>
          <w:color w:val="000000"/>
          <w:sz w:val="24"/>
          <w:szCs w:val="24"/>
        </w:rPr>
        <w:t> Инновационная политика Республики Беларусь / Д. М. Степаненко. — Минск:  Право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, 2005. — 283 с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лдин, А.П.</w:t>
      </w:r>
      <w:r>
        <w:rPr>
          <w:rFonts w:cs="Times New Roman" w:ascii="Times New Roman" w:hAnsi="Times New Roman"/>
          <w:sz w:val="24"/>
          <w:szCs w:val="24"/>
        </w:rPr>
        <w:t xml:space="preserve"> Основы научных исследований: Учебник для студ. высшего проф. образования / А.П. Болдин, В.А. Максимов. – М.: Издательский центр «Академия», 2012. — 336 с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Папковская, П. Я.</w:t>
      </w:r>
      <w:r>
        <w:rPr>
          <w:rFonts w:cs="Times New Roman" w:ascii="Times New Roman" w:hAnsi="Times New Roman"/>
          <w:sz w:val="24"/>
          <w:szCs w:val="24"/>
        </w:rPr>
        <w:t xml:space="preserve"> Методология научных исследований: курс лекций / 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апковская. — Минск: ООО «Информпресс», 2002. — 176 с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532" w:leader="none"/>
        </w:tabs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научных исследований: учеб. пособие / Д. М. Голицынск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.]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СПб.: ПГУПС, 1995. — 63 с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Крутов, В. И.</w:t>
      </w:r>
      <w:r>
        <w:rPr>
          <w:rFonts w:cs="Times New Roman" w:ascii="Times New Roman" w:hAnsi="Times New Roman"/>
          <w:sz w:val="24"/>
          <w:szCs w:val="24"/>
        </w:rPr>
        <w:t> Основы научных исследований / В. И. Крутов. — М.: Высшая школа, 1989. — 400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шетов, Д. Н.</w:t>
      </w:r>
      <w:r>
        <w:rPr>
          <w:rFonts w:cs="Times New Roman" w:ascii="Times New Roman" w:hAnsi="Times New Roman"/>
          <w:sz w:val="24"/>
          <w:szCs w:val="24"/>
        </w:rPr>
        <w:t xml:space="preserve"> Надежность машин / Д. Н. Решетов, А. С. Иванов, В. З. Фадеев. — М.: Высшая школа, 1988. — 238 с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земкина, Г. М.</w:t>
      </w:r>
      <w:r>
        <w:rPr>
          <w:rFonts w:cs="Times New Roman" w:ascii="Times New Roman" w:hAnsi="Times New Roman"/>
          <w:sz w:val="24"/>
          <w:szCs w:val="24"/>
        </w:rPr>
        <w:t> Основы научных исследований / Г.М. Куземкина. — Гомель: БелГУТ, 2005. — 82 с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битов, Р. А. </w:t>
      </w:r>
      <w:r>
        <w:rPr>
          <w:rFonts w:cs="Times New Roman" w:ascii="Times New Roman" w:hAnsi="Times New Roman"/>
          <w:sz w:val="24"/>
          <w:szCs w:val="24"/>
        </w:rPr>
        <w:t>Основы научных исследований / Р. А. Сабитов. — Челябинск: Челяб. гос. ун-т, 2002. — 138 с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0" w:firstLine="39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атентах на изобретения, полезные модели, промышленные образц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[Электронный ресурс]: Закон Респ. Беларусь: принят палатой представителей 14 нояб. 2002 г.: одобр. Советом Респ. 2 дек. 2002 г.: текст закона с изм. и доп. по состоянию на 15 июля 2010 г., 167-з. — Режим доступа : 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pravo.by/main.aspx?guid=3871&amp;p0=h10200160&amp;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2={NRPA}. — Дата доступа: 01.02.2016. — Загл. с экрана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0" w:firstLine="397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Годунов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Инновационная деятельность и ее правовое регулирование в Республике Беларусь / В. Годунов // Вестник Высш. хоз-ого суда Респ. Беларусь. — 2008. — № 9. — С. 7—19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0" w:firstLine="39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илева, Т. А. Обоснование выбора инновационного проекта на основе стратегического позиционирования / Т. А. Гилёва // Менеджмент в России и за рубежом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16.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№ 1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. 26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6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240" w:before="0" w:after="0"/>
        <w:ind w:left="0" w:firstLine="39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хметганеева, И. Т. Оценка инновационно-технологического развития машиностроительного комплекса Республики Беларусь на основе построения инновационно-технологической матрицы / И. Т. Ахметганеева // Веснік Гродзенскага дзяржаўнага ўніверсітэта імя Я. Купалы. Серыя 5, Эканоміка. Сацыялогія. Біялогія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015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№ 3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. 26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3.</w:t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32404" TargetMode="External"/><Relationship Id="rId3" Type="http://schemas.openxmlformats.org/officeDocument/2006/relationships/hyperlink" Target="http://pravo.by/main.aspx?guid=3871&amp;p0=h10200160&amp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5:00Z</dcterms:created>
  <dc:creator>Admin</dc:creator>
  <dc:description/>
  <cp:keywords/>
  <dc:language>en-US</dc:language>
  <cp:lastModifiedBy>User</cp:lastModifiedBy>
  <cp:lastPrinted>2021-09-13T12:33:00Z</cp:lastPrinted>
  <dcterms:modified xsi:type="dcterms:W3CDTF">2024-09-23T12:26:00Z</dcterms:modified>
  <cp:revision>3</cp:revision>
  <dc:subject/>
  <dc:title/>
</cp:coreProperties>
</file>