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6120" w:hanging="0"/>
        <w:jc w:val="right"/>
        <w:rPr>
          <w:sz w:val="22"/>
        </w:rPr>
      </w:pPr>
      <w:r>
        <w:rPr>
          <w:sz w:val="22"/>
        </w:rPr>
        <w:t>Зав. кафедрой ТОМ</w:t>
      </w:r>
    </w:p>
    <w:p>
      <w:pPr>
        <w:pStyle w:val="Normal"/>
        <w:ind w:left="6120" w:hanging="0"/>
        <w:jc w:val="right"/>
        <w:rPr>
          <w:sz w:val="22"/>
        </w:rPr>
      </w:pPr>
      <w:r>
        <w:rPr>
          <w:sz w:val="22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 w:val="22"/>
        </w:rPr>
        <w:t>«20» февраля 202</w:t>
      </w:r>
      <w:r>
        <w:rPr>
          <w:sz w:val="22"/>
          <w:lang w:val="en-US"/>
        </w:rPr>
        <w:t>4</w:t>
      </w:r>
      <w:r>
        <w:rPr>
          <w:sz w:val="22"/>
        </w:rPr>
        <w:t>г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</w:rPr>
        <w:t xml:space="preserve">протокол № </w:t>
      </w:r>
      <w:r>
        <w:rPr>
          <w:sz w:val="22"/>
          <w:lang w:val="en-US"/>
        </w:rPr>
        <w:t>15</w:t>
      </w:r>
    </w:p>
    <w:p>
      <w:pPr>
        <w:pStyle w:val="Style17"/>
        <w:tabs>
          <w:tab w:val="clear" w:pos="708"/>
          <w:tab w:val="left" w:pos="284" w:leader="none"/>
        </w:tabs>
        <w:ind w:firstLine="3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к зачету по дисциплине «Основы научных исследований, изобретательства и инновационной деятельности»</w:t>
      </w:r>
    </w:p>
    <w:p>
      <w:pPr>
        <w:pStyle w:val="Style17"/>
        <w:tabs>
          <w:tab w:val="clear" w:pos="708"/>
          <w:tab w:val="left" w:pos="284" w:leader="none"/>
        </w:tabs>
        <w:ind w:firstLine="34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Понятие научного знания</w:t>
      </w:r>
      <w:r>
        <w:rPr>
          <w:sz w:val="22"/>
          <w:szCs w:val="22"/>
        </w:rPr>
        <w:t xml:space="preserve"> (познание, понятие, мышление, суждение, умозаключение, научная идея, гипотеза, закон, теория). 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Классификация научно-исследовательских работ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Методы теоретических и экспериментальных исследований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Эксперимент как объект исследования. Классификация, типы и задачи эксперимент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Этапы научно-исследовательской работы. Содержание и разработка методики эксперимент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Математическая обработка результатов экспериментов при прямых измерениях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Типы однофакторных экспериментов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микрошлифов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ветовая, электронная и растровая микроскоп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канирующая туннельная микроскоп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нтгеновская и автоионная микроскоп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>Классификация методов инженерного творчеств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 xml:space="preserve">Технический объект (ТО) и технология. Методы описания ТО. 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2"/>
          <w:szCs w:val="22"/>
        </w:rPr>
        <w:t xml:space="preserve">Технический объект и окружающая среда. Требования к ТО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 xml:space="preserve">Построение  потоковой функциональной структуры ТО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>Критерии развития ТО. Функциональные, технологические, экономические и антропологические критерии развит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>Закономерности строения техники.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2"/>
          <w:szCs w:val="22"/>
        </w:rPr>
        <w:t>Требования при проектировании ТО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>Метод прямой мозговой атаки. Метод обратной мозговой атак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31"/>
          <w:sz w:val="22"/>
          <w:szCs w:val="22"/>
        </w:rPr>
        <w:t xml:space="preserve">Морфологический анализ. </w:t>
      </w:r>
      <w:r>
        <w:rPr>
          <w:rStyle w:val="FontStyle29"/>
          <w:sz w:val="22"/>
          <w:szCs w:val="22"/>
        </w:rPr>
        <w:t xml:space="preserve">Сущность метода и последовательность его реализации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2"/>
          <w:szCs w:val="22"/>
        </w:rPr>
        <w:t xml:space="preserve">Преимущества и недостатки морфологического метода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 xml:space="preserve">Объекты патентного права (изобретение, полезная модель, промышленный образец) и формы их охраны (диплом, патент, авторское свидетельство, удостоверение)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Критерии патентоспособности изобретения (техническое решение задачи, новизна, существенные отличия, положительный эффект)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Заявки на изобретение и на полезную модель, правила составления, подачи, экспертизы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Сущность и содержание понятия «инновация». Виды инновац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Инновационный процесс: структура затрат, жизненный цикл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 xml:space="preserve">Задачи, виды и функции  инновационного менеджмента и инновационного маркетинга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Государственная инновационная политик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Кадровое обеспечение инновационной деятельности.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2"/>
          <w:szCs w:val="22"/>
        </w:rPr>
        <w:t>Организация научно-исследовательских и опытно-конструкторских работ в инновационной деятель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Эффекты инновационной деятель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Оценка эффективности инновационных организац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 xml:space="preserve">Показатели эффективности инновационных проектов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2"/>
          <w:szCs w:val="22"/>
        </w:rPr>
      </w:pPr>
      <w:r>
        <w:rPr>
          <w:rStyle w:val="FontStyle29"/>
          <w:sz w:val="22"/>
          <w:szCs w:val="22"/>
        </w:rPr>
        <w:t>Поиск, систематизация и анализ инновационных технологий, проектов, решений.</w:t>
      </w:r>
    </w:p>
    <w:p>
      <w:pPr>
        <w:pStyle w:val="Normal"/>
        <w:rPr>
          <w:rStyle w:val="FontStyle29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К.т.н., доцент</w:t>
        <w:tab/>
        <w:tab/>
        <w:tab/>
        <w:tab/>
        <w:tab/>
        <w:tab/>
        <w:tab/>
        <w:tab/>
        <w:tab/>
        <w:t>И.А.Богд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4:00Z</dcterms:created>
  <dc:creator>User</dc:creator>
  <dc:description/>
  <cp:keywords/>
  <dc:language>en-US</dc:language>
  <cp:lastModifiedBy>User</cp:lastModifiedBy>
  <dcterms:modified xsi:type="dcterms:W3CDTF">2025-02-25T06:36:00Z</dcterms:modified>
  <cp:revision>3</cp:revision>
  <dc:subject/>
  <dc:title/>
</cp:coreProperties>
</file>