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spacing w:before="0" w:after="0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szCs w:val="24"/>
        </w:rPr>
        <w:t>«19» сентября 2024г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>дисциплине «</w:t>
      </w:r>
      <w:r>
        <w:rPr>
          <w:b/>
        </w:rPr>
        <w:t>Основы проектирования машин</w:t>
      </w:r>
      <w:r>
        <w:rPr>
          <w:b/>
          <w:color w:val="000000"/>
        </w:rPr>
        <w:t xml:space="preserve">» </w:t>
      </w:r>
      <w:r>
        <w:rPr>
          <w:b/>
        </w:rPr>
        <w:t xml:space="preserve">для группы </w:t>
      </w:r>
      <w:r>
        <w:rPr>
          <w:b/>
          <w:lang w:val="en-US"/>
        </w:rPr>
        <w:t>EOP</w:t>
      </w:r>
      <w:r>
        <w:rPr>
          <w:b/>
        </w:rPr>
        <w:t>-31</w:t>
      </w:r>
    </w:p>
    <w:p>
      <w:pPr>
        <w:pStyle w:val="Style17"/>
        <w:ind w:left="352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дела «Механика материалов и конструкций», его место и значение для подготовки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я прочность, жесткость и устойчивость как составные части механической надежности элементов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опущения о свойствах конструкционных материалов и характере деформаций принимаемые в механике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еформации. Упругость и пла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лассификация тел по геометрическим парамет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еальная конструкция и ее расчетная сх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 се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утренние силы. Понятие о внутренних силовых фак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родольных сил и их эпюры при растяжении-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ращающие и крутящие моменты, и их эпю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перечная сила и изгибающи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заимосвязь между изгибающим моментом, поперечной силой и интенсивностью распределен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авила знаков и проверки эпю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щие понятия о напряжениях. Напряжение полное, нормальное и каса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тензора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тносительные и абсолютные, продольные и поперечные де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Закон Г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одуль упругости, коэффициент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в поперечных сечениях стержня. Условие 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Элементы конструкций, работающие на растяжение и сжатие. Пере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статически неопределимых систе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обенности систем, в которых возникают температурные и монтажные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а растяжения малоуглеродистой стали и ее характерные параметры: предел пропорциональности, предел упругости, предел текучести, временное сопроти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згрузка и повторное нагружение (накле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Характеристики прочности и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Условный предел текуч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аграммы растяжения и сжатия разли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допускаемом напря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 xml:space="preserve">Методы определения опасного напряжения для различных типов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>
          <w:spacing w:val="-4"/>
        </w:rPr>
      </w:pPr>
      <w:r>
        <w:rPr>
          <w:spacing w:val="-4"/>
        </w:rPr>
        <w:t>Коэффициент запаса прочности и принципы е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хема расчета на прочность при растяжении сж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Три рода задач при расчете на прочность: проверка прочности, подбор сечений и определение допускаем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рациональных и оптимальных констру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ринцип равнопрочности при проектировании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Брусья равного сопротивления растяжению-сжа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онцентрация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напряженном состоянии в 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оставляющие напряжений и их обозначение. Нормальные и касатель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Линейное, плоское и объемное напряжен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Закон парности касатель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деформированном состоянии в то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бобщенный закон Гука. Объемная де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коэффициенте запаса прочности. Предельные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вязь между надежностью и экономичностью. Связь механики разрушения с физикой тверд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тические моменты площади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пределение положения центра тяжести состав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ычисление моментов инерции сложных проф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Стандартные прокатные проф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Внешние силы, вызывающие изг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чистого изгиба. Определение внутренних силовых факторов в поперечных сечениях балок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пюры поперечных сил и изгибающих мо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Касательные напряжения при поперечном изгибе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Главные напряжения при изгибе. Расчеты на статическую прочность пр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Методика подбора стандартных профилей. Рациональные сечения б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Дифференциальное уравнение изогнутой оси прямого стержня и его интегр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Метод начальных пара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Напряжения при сдви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Деформации при сдвиге. Закон Г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Схема расчета на прочность при сдвиге (срез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Расчет заклепо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4155</wp:posOffset>
                </wp:positionH>
                <wp:positionV relativeFrom="paragraph">
                  <wp:posOffset>301625</wp:posOffset>
                </wp:positionV>
                <wp:extent cx="22923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7.7pt;margin-top:23.75pt;width:18pt;height:2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сварных со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онтакт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Напряжения см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Кручение прямого стержня кругового поперечного сечения. Касательные напряжения и угол закруч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Жесткость стержня при кручении. Главные нап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чет на прочность и жесткость вала кругового и кольцевого поперечного с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Основы теории кручения стержней некругового попереч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Распределение касательных напряжений в прямоугольном сечении вала. Понятие о моменте сопротивления кру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Понятие о косом изги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внецентренном нагру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>Понятие о ядре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Частные случаи: сочетание изгиба с кручением, растяжения или сжатия с кру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Типы динамических нагрузок, действующих на элементы констру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Учет сил инерции при различных видах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Определение динамического коэффи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40"/>
        <w:jc w:val="both"/>
        <w:rPr/>
      </w:pPr>
      <w:r>
        <w:rPr/>
        <w:t xml:space="preserve">Элементарная теория ударного нагружения стержн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tbl>
      <w:tblPr>
        <w:tblW w:w="102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5"/>
        <w:gridCol w:w="1493"/>
        <w:gridCol w:w="3298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aps/>
                <w:szCs w:val="28"/>
              </w:rPr>
              <w:t>Составитель</w:t>
            </w:r>
            <w:r>
              <w:rPr>
                <w:szCs w:val="28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арший преподаватель кафедры ТО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.В. Цуран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</w:rPr>
  </w:style>
  <w:style w:type="character" w:styleId="Articleprofiletitlefeaturedno">
    <w:name w:val="article_profile_title_featured_n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  <w:lang w:val="be-BY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7:00Z</dcterms:created>
  <dc:creator>Пользователь</dc:creator>
  <dc:description/>
  <cp:keywords/>
  <dc:language>en-US</dc:language>
  <cp:lastModifiedBy>User</cp:lastModifiedBy>
  <dcterms:modified xsi:type="dcterms:W3CDTF">2024-10-04T09:34:00Z</dcterms:modified>
  <cp:revision>3</cp:revision>
  <dc:subject/>
  <dc:title/>
</cp:coreProperties>
</file>