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before="0" w:after="0"/>
        <w:ind w:left="6120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before="0" w:after="0"/>
        <w:ind w:left="6120" w:hanging="0"/>
        <w:jc w:val="right"/>
        <w:rPr>
          <w:szCs w:val="24"/>
        </w:rPr>
      </w:pPr>
      <w:r>
        <w:rPr>
          <w:szCs w:val="24"/>
        </w:rPr>
        <w:t>Зав. кафедрой ТОМ</w:t>
      </w:r>
    </w:p>
    <w:p>
      <w:pPr>
        <w:pStyle w:val="Normal"/>
        <w:spacing w:before="0" w:after="0"/>
        <w:ind w:left="6120" w:hanging="0"/>
        <w:jc w:val="right"/>
        <w:rPr>
          <w:szCs w:val="24"/>
        </w:rPr>
      </w:pPr>
      <w:r>
        <w:rPr>
          <w:szCs w:val="24"/>
        </w:rPr>
        <w:t>________ И.А. Богданович</w:t>
      </w:r>
    </w:p>
    <w:p>
      <w:pPr>
        <w:pStyle w:val="Normal"/>
        <w:spacing w:before="0" w:after="0"/>
        <w:ind w:left="6120" w:hanging="0"/>
        <w:jc w:val="right"/>
        <w:rPr/>
      </w:pPr>
      <w:r>
        <w:rPr>
          <w:szCs w:val="24"/>
        </w:rPr>
        <w:t>«18» сентября 2025г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протокол № 2</w:t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color w:val="000000"/>
        </w:rPr>
        <w:t>дисциплине «</w:t>
      </w:r>
      <w:r>
        <w:rPr>
          <w:b/>
        </w:rPr>
        <w:t>Основы проектирования машин</w:t>
      </w:r>
      <w:r>
        <w:rPr>
          <w:b/>
          <w:color w:val="000000"/>
        </w:rPr>
        <w:t xml:space="preserve">» </w:t>
      </w:r>
      <w:r>
        <w:rPr>
          <w:b/>
        </w:rPr>
        <w:t>для группы ИЭ-21</w:t>
      </w:r>
    </w:p>
    <w:p>
      <w:pPr>
        <w:pStyle w:val="Style17"/>
        <w:ind w:left="352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аздела «Механика материалов и конструкций», его место и значение для подготовки специа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я прочность, жесткость и устойчивость как составные части механической надежности элементов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Допущения о свойствах конструкционных материалов и характере деформаций принимаемые в механике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Деформации. Упругость и пласт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нешние силы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Классификация тел по геометрическим парамет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Реальная конструкция и ее расчетная сх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Метод се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нутренние силы. Понятие о внутренних силовых факт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пределение продольных сил и их эпюры при растяжении-сжа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ращающие и крутящие моменты, и их эпю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перечная сила и изгибающи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заимосвязь между изгибающим моментом, поперечной силой и интенсивностью распределенн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равила знаков и проверки эпю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бщие понятия о напряжениях. Напряжение полное, нормальное и касате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тензора напря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тносительные и абсолютные, продольные и поперечные де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Закон Г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Модуль упругости, коэффициент Пуас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Напряжения в поперечных сечениях стержня. Условие пр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Элементы конструкций, работающие на растяжение и сжатие. Пере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Понятие о статически неопределимых систем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собенности систем, в которых возникают температурные и монтажные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Диаграмма растяжения малоуглеродистой стали и ее характерные параметры: предел пропорциональности, предел упругости, предел текучести, временное сопроти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Разгрузка и повторное нагружение (накле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Характеристики прочности и пласт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Условный предел текуч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Диаграммы растяжения и сжатия разли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допускаемом напря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>
          <w:spacing w:val="-4"/>
        </w:rPr>
      </w:pPr>
      <w:r>
        <w:rPr>
          <w:spacing w:val="-4"/>
        </w:rPr>
        <w:t xml:space="preserve">Методы определения опасного напряжения для различных типов матери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>
          <w:spacing w:val="-4"/>
        </w:rPr>
      </w:pPr>
      <w:r>
        <w:rPr>
          <w:spacing w:val="-4"/>
        </w:rPr>
        <w:t>Коэффициент запаса прочности и принципы его вы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Схема расчета на прочность при растяжении сжа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Три рода задач при расчете на прочность: проверка прочности, подбор сечений и определение допускаем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рациональных и оптимальных конструк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ринцип равнопрочности при проектировании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Брусья равного сопротивления растяжению-сжа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Концентрация напря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напряженном состоянии в точ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Составляющие напряжений и их обозначение. Нормальные и касательные напря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Линейное, плоское и объемное напряженное со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Закон парности касательных напря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Понятие о деформированном состоянии в точ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бобщенный закон Гука. Объемная де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коэффициенте запаса прочности. Предельные состо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Связь между надежностью и экономичностью. Связь механики разрушения с физикой твердого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Статические моменты площади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пределение положения центра тяжести составного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ычисление моментов инерции сложных профи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Стандартные прокатные проф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нешние силы, вызывающие изги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чистого изгиба. Определение внутренних силовых факторов в поперечных сечениях балок при изги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Эпюры поперечных сил и изгибающих мо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Касательные напряжения при поперечном изгибе ба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Главные напряжения при изгибе. Расчеты на статическую прочность при изги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Методика подбора стандартных профилей. Рациональные сечения ба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Дифференциальное уравнение изогнутой оси прямого стержня и его интегр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Метод начальных парамет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Напряжения при сдвиг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Деформации при сдвиге. Закон Гу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Схема расчета на прочность при сдвиге (срез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Расчет заклепо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4155</wp:posOffset>
                </wp:positionH>
                <wp:positionV relativeFrom="paragraph">
                  <wp:posOffset>301625</wp:posOffset>
                </wp:positionV>
                <wp:extent cx="229235" cy="347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17.7pt;margin-top:23.75pt;width:18pt;height:27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ных соеди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Расчет сварных соеди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Контактные напря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Напряжения см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Кручение прямого стержня кругового поперечного сечения. Касательные напряжения и угол закручи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Жесткость стержня при кручении. Главные напря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Расчет на прочность и жесткость вала кругового и кольцевого поперечного с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сновы теории кручения стержней некругового поперечного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Распределение касательных напряжений в прямоугольном сечении вала. Понятие о моменте сопротивления круч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Понятие о косом изгиб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внецентренном нагру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ядре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Частные случаи: сочетание изгиба с кручением, растяжения или сжатия с круч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Типы динамических нагрузок, действующих на элементы констру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Учет сил инерции при различных видах дви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Определение динамического коэффици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Элементарная теория ударного нагружения стержн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/>
        <w:tab/>
      </w:r>
    </w:p>
    <w:tbl>
      <w:tblPr>
        <w:tblW w:w="102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5"/>
        <w:gridCol w:w="1493"/>
        <w:gridCol w:w="3298"/>
      </w:tblGrid>
      <w:tr>
        <w:trPr/>
        <w:tc>
          <w:tcPr>
            <w:tcW w:w="5415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aps/>
                <w:szCs w:val="28"/>
              </w:rPr>
              <w:t>Составитель</w:t>
            </w:r>
            <w:r>
              <w:rPr>
                <w:szCs w:val="28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арший преподаватель кафедры ТОМ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.В. Цуран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7" w:leader="none"/>
        </w:tabs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8"/>
    </w:rPr>
  </w:style>
  <w:style w:type="character" w:styleId="Articleprofiletitlefeaturedno">
    <w:name w:val="article_profile_title_featured_no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be-BY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45:00Z</dcterms:created>
  <dc:creator>Пользователь</dc:creator>
  <dc:description/>
  <cp:keywords/>
  <dc:language>en-US</dc:language>
  <cp:lastModifiedBy>User</cp:lastModifiedBy>
  <dcterms:modified xsi:type="dcterms:W3CDTF">2025-10-02T09:46:00Z</dcterms:modified>
  <cp:revision>3</cp:revision>
  <dc:subject/>
  <dc:title/>
</cp:coreProperties>
</file>