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</w:t>
      </w:r>
      <w:r>
        <w:rPr>
          <w:szCs w:val="24"/>
          <w:lang w:val="en-US"/>
        </w:rPr>
        <w:t>18</w:t>
      </w:r>
      <w:r>
        <w:rPr>
          <w:szCs w:val="24"/>
        </w:rPr>
        <w:t>» сентября 202</w:t>
      </w:r>
      <w:r>
        <w:rPr>
          <w:szCs w:val="24"/>
          <w:lang w:val="en-US"/>
        </w:rPr>
        <w:t>5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Перспективы создания и применения новых материалов в промышленности»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7-06-0714-02 Инновационные технологии в машиностроении, </w:t>
        <w:br/>
        <w:t>осенний семестр 2025/2026 уч.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iCs/>
        </w:rPr>
        <w:t xml:space="preserve">Классификации наноматериалов первого рода </w:t>
      </w:r>
      <w:r>
        <w:rPr>
          <w:iCs/>
        </w:rPr>
        <w:t>по основным категориям.</w:t>
      </w:r>
      <w:r>
        <w:rPr>
          <w:bCs/>
          <w:iCs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Классификации наноматериалов второго рода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е и химическому составу кристаллитов и их границ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лассификация наноматериалов по степени структурной слож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окласте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мерный фактор в свойствах материальных объек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изические причины специфики наночастиц и наноматериал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ритерии оценки наноразмерности материальных объек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зновидности технологий получения наноразмерных объек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характеристика основных классов нанотехнолог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Механические методы получения нанопорошк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Методы физического диспергирова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Методы химического диспергирова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Нанобиотехнолог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</w:rPr>
        <w:t xml:space="preserve">Пиролиз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пособы консолидации наноразмерных порош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ность процесса самосборки. Моносло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понтанная кристаллизация. Химическая самосбор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молекулярно-лучевой эпитаксии (МЛЭ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газофазной эпитаксии из металлорганических соединений (ГФЭ МОС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вантовых точек посредством самоорганизации при эпитакс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чевые и пучковые методы литографии. Краткая характеристик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нопечатная литограф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нирующая туннельная микроскопия (СТМ). томно-силовая микроскопия (АСМ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менение СТМ и АСМ в нанотехнология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между разрешением и скоростью экспонирования при различных литографических метода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Рентгеновская спектроскоп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Инфракрасная микроскоп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Масс-спектрометр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Электронная спектроскоп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ллерен как новая аллотропная форма углерода. Разновидности фуллеренов и их производных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е фуллерен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ллереновые аддукты. Гетерофуллерены. Фуллереноподобные нанокластеры. Фуллери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Углеродные нанотрубки и нановолокн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лы на основе фуллереновых соедин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</w:rPr>
        <w:t>Особенности структуры нанокомпозиционных наноматериа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eastAsia="TimesNewRomanPSMT;MS Mincho" w:cs="Times New Roman" w:ascii="Times New Roman" w:hAnsi="Times New Roman"/>
          <w:sz w:val="24"/>
        </w:rPr>
        <w:t xml:space="preserve">Металлические, оксидные и гидроксидные нанотруб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Полимерные нанокомпозит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Нанокомпозиционные материалы на основе силикатных материа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Нанокомпозиционные смазочные материалы для триботехнических систе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18"/>
        </w:rPr>
        <w:t>Механически легированные композиционные материалы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>Доцент, к.т.н.</w:t>
        <w:tab/>
        <w:tab/>
        <w:tab/>
        <w:tab/>
        <w:tab/>
        <w:t>И.А.Богданович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5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2"/>
        </w:rPr>
        <w:t>1.1 Технические нормативные правовые акты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340"/>
        <w:jc w:val="both"/>
        <w:rPr/>
      </w:pPr>
      <w:r>
        <w:rPr/>
        <w:t>О повышении качества подготовки специалистов с высшим образованием инженерного профиля : Решение УМО инженерного профиля № 01-27/963 от 11.02.2013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340"/>
        <w:jc w:val="both"/>
        <w:rPr/>
      </w:pPr>
      <w:r>
        <w:rPr/>
        <w:t>О приоритетных направлениях научно, научно-технической и инновационной деятельности на 2021-2025 годы [Электронный ресурс] : Указ Президента Республики Беларусь № 156 от 07.05.2020 // Национальный правовой интернет-портал Респ. Беларусь. — 2020. — 1/18986.</w:t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Основная литератур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e-BY"/>
        </w:rPr>
        <w:t>Адаскин, А.М.</w:t>
      </w: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териаловедение и технология металлических, неметаллических и композиционных материалов / А. Н. Красновский, Т.В. Тарасова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М.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ИЦ ИНФРА-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2025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250 с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* Выбор и применение материалов : учебное пособие. В 5 т. Т. 2. Выбор и применение конструкционных сталей / [Н. А. Свидунович и др.] ; под ред. Н. А. Свидуновича. – Минск : Беларуская навука, 2019. – 625 с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Конструкционные и электротехнические</w:t>
      </w:r>
      <w:r>
        <w:rPr>
          <w:rFonts w:cs="Times New Roman" w:ascii="Times New Roman" w:hAnsi="Times New Roman"/>
          <w:sz w:val="20"/>
          <w:szCs w:val="20"/>
        </w:rPr>
        <w:t xml:space="preserve"> материалы : учебное пособие / [В. А. Гольдаде и др.] ; под ред. В. А. Струка, В. А. Гольдаде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Минск : РИВШ, 2022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535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Материаловедение. Перспективные машиностроительные</w:t>
      </w:r>
      <w:r>
        <w:rPr>
          <w:rFonts w:cs="Times New Roman" w:ascii="Times New Roman" w:hAnsi="Times New Roman"/>
          <w:sz w:val="20"/>
          <w:szCs w:val="20"/>
        </w:rPr>
        <w:t xml:space="preserve"> и специальные </w:t>
      </w:r>
      <w:r>
        <w:rPr>
          <w:rFonts w:cs="Times New Roman" w:ascii="Times New Roman" w:hAnsi="Times New Roman"/>
          <w:bCs/>
          <w:sz w:val="20"/>
          <w:szCs w:val="20"/>
        </w:rPr>
        <w:t>материалы</w:t>
      </w:r>
      <w:r>
        <w:rPr>
          <w:rFonts w:cs="Times New Roman" w:ascii="Times New Roman" w:hAnsi="Times New Roman"/>
          <w:sz w:val="20"/>
          <w:szCs w:val="20"/>
        </w:rPr>
        <w:t xml:space="preserve"> (с электронным приложением) : учебное пособие / [Н. А. Свидунович, В. М. Константинов, П. А. Витязь и др.]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Минск : РИВШ, 2024. </w:t>
      </w:r>
      <w:r>
        <w:rPr>
          <w:rFonts w:cs="Times New Roman" w:ascii="Times New Roman" w:hAnsi="Times New Roman"/>
          <w:sz w:val="20"/>
          <w:szCs w:val="20"/>
          <w:lang w:val="be-BY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627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* Металловедение и технология конструкционных материалов. Лабораторный практикум : учебное пособие / [О. С. Комаров и др.] ; под ред. О. С. Комарова. – Минск : Новое знание, 2016. – 308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лнцев, Ю.П.</w:t>
      </w:r>
      <w:r>
        <w:rPr>
          <w:rFonts w:cs="Times New Roman" w:ascii="Times New Roman" w:hAnsi="Times New Roman"/>
          <w:sz w:val="20"/>
          <w:szCs w:val="20"/>
        </w:rPr>
        <w:t xml:space="preserve"> Материаловедение: учебник / Ю. П. Солнцев, С. А. Вологжанина А. Ф. Иголкин. – М.: Издательский центр «Академия», 2014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496с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be-BY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4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Дополнительная литература</w:t>
      </w:r>
    </w:p>
    <w:p>
      <w:pPr>
        <w:pStyle w:val="Style1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hyperlink r:id="rId3">
        <w:r>
          <w:rPr>
            <w:rStyle w:val="InternetLink"/>
            <w:bCs/>
            <w:i/>
            <w:sz w:val="20"/>
            <w:szCs w:val="20"/>
          </w:rPr>
          <w:t>Акулич, Н. В.</w:t>
        </w:r>
      </w:hyperlink>
      <w:r>
        <w:rPr>
          <w:sz w:val="20"/>
          <w:szCs w:val="20"/>
        </w:rPr>
        <w:t>  </w:t>
      </w:r>
      <w:r>
        <w:rPr>
          <w:bCs/>
          <w:sz w:val="20"/>
          <w:szCs w:val="20"/>
        </w:rPr>
        <w:t>Материаловедение</w:t>
      </w:r>
      <w:r>
        <w:rPr>
          <w:sz w:val="20"/>
          <w:szCs w:val="20"/>
        </w:rPr>
        <w:t xml:space="preserve"> и технология конструкционных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 xml:space="preserve"> : учебное пособие / Н. В. Акулич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Минск : </w:t>
      </w:r>
      <w:r>
        <w:rPr>
          <w:bCs/>
          <w:sz w:val="20"/>
          <w:szCs w:val="20"/>
        </w:rPr>
        <w:t>Новое</w:t>
      </w:r>
      <w:r>
        <w:rPr>
          <w:sz w:val="20"/>
          <w:szCs w:val="20"/>
        </w:rPr>
        <w:t xml:space="preserve"> знание, 2008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271 с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>Вечер, А.</w:t>
        </w:r>
      </w:hyperlink>
      <w:r>
        <w:rPr>
          <w:sz w:val="20"/>
          <w:szCs w:val="20"/>
        </w:rPr>
        <w:t xml:space="preserve">   </w:t>
      </w:r>
      <w:r>
        <w:rPr>
          <w:bCs/>
          <w:sz w:val="20"/>
          <w:szCs w:val="20"/>
        </w:rPr>
        <w:t>Новые</w:t>
      </w:r>
      <w:r>
        <w:rPr>
          <w:sz w:val="20"/>
          <w:szCs w:val="20"/>
        </w:rPr>
        <w:t xml:space="preserve"> композиционные </w:t>
      </w:r>
      <w:r>
        <w:rPr>
          <w:bCs/>
          <w:sz w:val="20"/>
          <w:szCs w:val="20"/>
        </w:rPr>
        <w:t>материалы</w:t>
      </w:r>
      <w:r>
        <w:rPr>
          <w:sz w:val="20"/>
          <w:szCs w:val="20"/>
        </w:rPr>
        <w:t xml:space="preserve"> и их применение в электронной технике / А. Вечер // Наука и инновации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2017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№ 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С. 23 </w:t>
      </w:r>
      <w:r>
        <w:rPr>
          <w:sz w:val="20"/>
          <w:szCs w:val="20"/>
          <w:lang w:val="be-BY"/>
        </w:rPr>
        <w:t xml:space="preserve">– </w:t>
      </w:r>
      <w:r>
        <w:rPr>
          <w:sz w:val="20"/>
          <w:szCs w:val="20"/>
        </w:rPr>
        <w:t>24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Инновационное станкостроение, технологии и инструмент : материалыI Междунар. науч.-практ. конф., Гомель, 30 нояб. 2023 г. / М-во пром-сти Респ. Беларусь [и др.] ; под общ. ред. М. И. Михайлова. – Гомель : ГГТУим. П. О. Сухого, 2024. – 1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* </w:t>
      </w:r>
      <w:r>
        <w:rPr>
          <w:bCs/>
          <w:sz w:val="20"/>
          <w:szCs w:val="20"/>
        </w:rPr>
        <w:t>Нанокомпозиционные машиностроительные материалы :</w:t>
      </w:r>
      <w:r>
        <w:rPr>
          <w:sz w:val="20"/>
          <w:szCs w:val="20"/>
        </w:rPr>
        <w:t xml:space="preserve"> опыт разработки и применения : монография / [С. В. Авдейчик и др.; под ред. В. А. Струка] ; Гродненский государственный университет имени Янки Купалы. </w:t>
      </w:r>
      <w:r>
        <w:rPr>
          <w:sz w:val="20"/>
          <w:szCs w:val="20"/>
          <w:lang w:val="be-BY"/>
        </w:rPr>
        <w:t>–</w:t>
      </w:r>
      <w:r>
        <w:rPr>
          <w:sz w:val="20"/>
          <w:szCs w:val="20"/>
        </w:rPr>
        <w:t xml:space="preserve"> Гродно : ГрГУ им. Я. Купалы, 2006. – 400 с.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0"/>
          <w:szCs w:val="20"/>
        </w:rPr>
      </w:pPr>
      <w:r>
        <w:rPr>
          <w:rFonts w:eastAsia="TimesNewRomanPS-BoldMT;MS Mincho"/>
          <w:bCs/>
          <w:i/>
          <w:sz w:val="20"/>
          <w:szCs w:val="20"/>
        </w:rPr>
        <w:t xml:space="preserve">Перфилов, М. Е. </w:t>
      </w:r>
      <w:r>
        <w:rPr>
          <w:rFonts w:eastAsia="TimesNewRomanPS-BoldMT;MS Mincho"/>
          <w:bCs/>
          <w:sz w:val="20"/>
          <w:szCs w:val="20"/>
        </w:rPr>
        <w:t>Материаловедение и технология конструкционных материалов: курс лекций / Новосиб. гос. аграр. ун-т.; нженер. ин-т.; сост.: М. Е. Перфилов. – Новосибирск: 2012. – 283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sz w:val="20"/>
          <w:szCs w:val="20"/>
        </w:rPr>
      </w:pPr>
      <w:r>
        <w:rPr>
          <w:rFonts w:eastAsia="TimesNewRomanPS-BoldMT;MS Mincho"/>
          <w:bCs/>
          <w:i/>
          <w:sz w:val="20"/>
          <w:szCs w:val="20"/>
        </w:rPr>
        <w:t>Рогов, В.А.</w:t>
      </w:r>
      <w:r>
        <w:rPr>
          <w:rFonts w:eastAsia="TimesNewRomanPS-BoldMT;MS Mincho"/>
          <w:bCs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 xml:space="preserve">Новые материалы в машиностроении: учеб. пособие / </w:t>
      </w:r>
      <w:r>
        <w:rPr>
          <w:rFonts w:eastAsia="TimesNewRomanPS-BoldMT;MS Mincho"/>
          <w:bCs/>
          <w:sz w:val="20"/>
          <w:szCs w:val="20"/>
        </w:rPr>
        <w:t>В. А. Рогов, В. В. Соловьев, В. В. Копылов</w:t>
      </w:r>
      <w:r>
        <w:rPr>
          <w:rFonts w:eastAsia="TimesNewRomanPSMT;MS Mincho"/>
          <w:sz w:val="20"/>
          <w:szCs w:val="20"/>
        </w:rPr>
        <w:t>. – М.: РУДН, 2008. – 32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Современное машиностроение: актуальные вопросы и достижения: сб. материалов I Международной молодежной науч.-техн.конф., 28 ноября 2024 г., Ярославль / под общей редакцией д-ра техн. наук В.А. Ивановой (Россия, г. Ярославль); канд.техн. наук М. А. Садоха (Беларусь, г. Минск).– Ярославль: Изд-во ЯГТУ, 2025. – 188 с.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40" w:leader="none"/>
        <w:tab w:val="left" w:pos="658" w:leader="none"/>
        <w:tab w:val="left" w:pos="720" w:leader="none"/>
      </w:tabs>
      <w:ind w:left="720" w:firstLine="340"/>
      <w:jc w:val="both"/>
    </w:pPr>
    <w:rPr>
      <w:rFonts w:eastAsia="Times New Roman" w:cs="Times New Roman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ru/catalog/publishers/books?ref=4a7c6b39-dcc2-11e3-9728-90b11c31de4c" TargetMode="External"/><Relationship Id="rId3" Type="http://schemas.openxmlformats.org/officeDocument/2006/relationships/hyperlink" Target="https://elib.barsu.by/CGI/irbis64r_plus/cgiirbis_64_ft.exe?LNG=&amp;Z21ID=1620U2S807T1E6G310&amp;I21DBN=EC_FULLTEXT&amp;P21DBN=EC&amp;S21STN=1&amp;S21REF=10&amp;S21FMT=briefHTML_ft&amp;C21COM=S&amp;S21CNR=5&amp;S21P01=0&amp;S21P02=1&amp;S21P03=A=&amp;USES21ALL=1&amp;S21STR=&#1040;&#1082;&#1091;&#1083;&#1080;&#1095;%2C &#1053;. &#1042;." TargetMode="External"/><Relationship Id="rId4" Type="http://schemas.openxmlformats.org/officeDocument/2006/relationships/hyperlink" Target="https://elib.barsu.by/CGI/irbis64r_plus/cgiirbis_64_ft.exe?LNG=&amp;Z21ID=1625U2S807T1E1G114&amp;I21DBN=EC_FULLTEXT&amp;P21DBN=EC&amp;S21STN=1&amp;S21REF=10&amp;S21FMT=briefHTML_ft&amp;C21COM=S&amp;S21CNR=5&amp;S21P01=0&amp;S21P02=1&amp;S21P03=A=&amp;USES21ALL=1&amp;S21STR=&#1042;&#1077;&#1095;&#1077;&#1088;%2C &#1040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7:00Z</dcterms:created>
  <dc:creator>Admin</dc:creator>
  <dc:description/>
  <cp:keywords/>
  <dc:language>en-US</dc:language>
  <cp:lastModifiedBy>User</cp:lastModifiedBy>
  <cp:lastPrinted>2021-09-13T12:33:00Z</cp:lastPrinted>
  <dcterms:modified xsi:type="dcterms:W3CDTF">2025-09-30T09:17:00Z</dcterms:modified>
  <cp:revision>4</cp:revision>
  <dc:subject/>
  <dc:title/>
</cp:coreProperties>
</file>