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6096" w:hanging="170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6096" w:hanging="1701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6096" w:hanging="170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ологии и оборудования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6096" w:hanging="1701"/>
        <w:contextualSpacing/>
        <w:rPr/>
      </w:pPr>
      <w:r>
        <w:rPr>
          <w:sz w:val="28"/>
          <w:szCs w:val="28"/>
        </w:rPr>
        <w:t>производства_________ Богданович И.А.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3540" w:firstLine="855"/>
        <w:contextualSpacing/>
        <w:jc w:val="both"/>
        <w:rPr/>
      </w:pPr>
      <w:r>
        <w:rPr>
          <w:sz w:val="28"/>
          <w:szCs w:val="28"/>
        </w:rPr>
        <w:t xml:space="preserve">Протокол №2 от 18 сентября 2025 г. </w:t>
      </w:r>
    </w:p>
    <w:p>
      <w:pPr>
        <w:pStyle w:val="Normal"/>
        <w:ind w:left="540" w:firstLine="5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5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ЭКЗАМЕНУ</w:t>
      </w:r>
    </w:p>
    <w:p>
      <w:pPr>
        <w:pStyle w:val="Normal"/>
        <w:ind w:left="540" w:firstLine="5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роектирование технологического оборудования для трехмерных технологий» для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урса дневной формы получения образования; 7 семестр</w:t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специальности: 1-36 07 02 Производство изделий на основе трехмерных технолог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технологий сканирования прототипов для реше-ния инженерных задач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. Механизмы автоматического зажима подвижных рабочих орга-н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. Конструирование и расчет шпиндельных блоков, каруселей, ре-вольверных головок, поворотных стол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4. Конструирование и расчет механизмов поворота, фиксации и зажима, пинолей и голов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ройства для зажима заготовок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6. Оборудование для коаксиальной наплавки основанная на лазер-ном электронно лучевом и плазменном воздействия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7. Робототизированные комплексы для аддитивной наплавки про-волок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8. Конструкция и принцип работы двухшнековых экструде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9. Теоретическое процессов плавления и течения перерабатывае-мого материала в двухшнековых экструдер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0. Производительность двухшнековых экструдеров со встречны-ми и односторонним вращением шнек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нцип работы и конструкции дисковых и дискошнековых экструдеро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2. Расчет дисковых экструдеров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3. Дискошнековые (комбинированные) экструдер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4. Расчет основных силовых характеристик дискошнековых экс-труде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5. Расчет шнековой части дискошнековых экструдеров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6. Конструкция экструзионных голов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7. Фильтрующие устройства экструзионных голов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8. Экструзионные головки для получения листов из термопла-с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9. Экструзионные головки для получения профи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0. Технологический процесс производства труб из термоплас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1. Теплообмен при орошении горизонтальной труб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2. Расчет калибрующего и охлаждающего оборуд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писание технологического процесса и оборудования для по-лучения плоских пленок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4. Основы технологии экструзии листов и плоских плен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5. Описание и анализ технологического процесса получения ру-кавных пленок экструзией с раздув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6. Расчет процесса охлаждения рукавных плен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7. Системы охлаждения рукавных плен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8. Передача винт-гайка скольж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29. Передача винт-гайка кач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собенности двигателей для привода подач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1. Скоростная и нагрузочная диаграммы прив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2. Достоинства и недостатки Direct эктруде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3. Достоинства и недостатки Bowden эктруде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Хотент и его основные компоненты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4. Назначение, области применения и классификация профиль-ных изделий. Выбор материала для профильных издел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5. Параметры соп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6.Муфты, постоянно соединяющие валы. Глухие муф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7. Типы и материалы термобарьеров, применяемых в проектиро-вании технологического оборудования для трехмер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8. Устройство и основные параметры нагревательных блок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9. Зубчато-ременные передачи, применяемые в конструкции принте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/>
        <w:jc w:val="both"/>
        <w:rPr>
          <w:sz w:val="22"/>
        </w:rPr>
      </w:pPr>
      <w:r>
        <w:rPr>
          <w:sz w:val="28"/>
          <w:szCs w:val="28"/>
        </w:rPr>
        <w:t>40. Виды кинематики движения, применяемые в технологии FDM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ил старший преподаватель кафедры ТОМ</w:t>
        <w:tab/>
        <w:tab/>
        <w:t>О.И. Налив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15:00Z</dcterms:created>
  <dc:creator>Admin</dc:creator>
  <dc:description/>
  <cp:keywords/>
  <dc:language>en-US</dc:language>
  <cp:lastModifiedBy>User</cp:lastModifiedBy>
  <cp:lastPrinted>2016-09-26T12:06:00Z</cp:lastPrinted>
  <dcterms:modified xsi:type="dcterms:W3CDTF">2025-10-02T08:16:00Z</dcterms:modified>
  <cp:revision>3</cp:revision>
  <dc:subject/>
  <dc:title/>
</cp:coreProperties>
</file>