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технологии и оборудования машиностроени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И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ич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 сентября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опросов к экзамену по дисциплине Система автоматизированного проектирования для группы ТОСП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назначение и место системы автоматизированного проектирования (САПР) в общем комплексе задач автоматизации машиностроительного произво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назначение 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система (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id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Определение и назначение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система (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id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in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назначение </w:t>
      </w:r>
      <w:r>
        <w:rPr>
          <w:rFonts w:cs="Times New Roman" w:ascii="Times New Roman" w:hAnsi="Times New Roman"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система (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id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in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назначение </w:t>
      </w:r>
      <w:r>
        <w:rPr>
          <w:rFonts w:cs="Times New Roman" w:ascii="Times New Roman" w:hAnsi="Times New Roman"/>
          <w:sz w:val="24"/>
          <w:szCs w:val="24"/>
        </w:rPr>
        <w:t>PD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система (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назначение </w:t>
      </w:r>
      <w:r>
        <w:rPr>
          <w:rFonts w:cs="Times New Roman" w:ascii="Times New Roman" w:hAnsi="Times New Roman"/>
          <w:sz w:val="24"/>
          <w:szCs w:val="24"/>
        </w:rPr>
        <w:t>CA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система (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id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in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и содержание концепции комплексного моделирования в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троспективный обзор развития промышленных автоматизированных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автоматизации отечественного машиностро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и регламенты информационных систем и технологий вам извест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течественные стандарты, касающиеся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САПР по стандарту и роль системного подхода к разработке и внедрению автоматизированных систем пред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ую схема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редства обеспечения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программно-методических и программно-технических комплек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классификация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специализированных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тяжелых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автоматизированных систем среднего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легких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интегрированных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полномасштабных автоматизированных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полномасштабных программно-методических комплексов на примере решений, разрабатываемых Simens PLM Softwar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особенности программно-методических комплексов, разрабатываемых Dassault Systeme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и классификация программно-методических комплексов, разрабатываемых Solidworks Cor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ые машиностроительные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пециализированных САПР на примере программно-методических комплексов, разрабатываемых Delcam 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c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ой состав модулей машиностроительной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и тенденции развития промышленных автоматизирован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1.1 Основная литерату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Герасимов, А. 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амоучитель КОМПАС-3D V23 : учеб. пособие / А. А. Герасимов. — СПб. : БХВ-Петербург, 2025. — 6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Бухтояров, Л. Д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ьютерное моделирование в профессиональной деятельности. Лабораторный практикум: учеб. пособие / Л. Д. Бухтояров. — СПб. : Лань, 2025. — 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*Герасимов, А. 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Самоучитель компас Компас-3D </w:t>
      </w:r>
      <w:r>
        <w:rPr>
          <w:rFonts w:eastAsia="Times New Roman" w:cs="Times New Roman" w:ascii="Times New Roman" w:hAnsi="Times New Roman"/>
          <w:lang w:eastAsia="ru-RU"/>
        </w:rPr>
        <w:t>V</w:t>
      </w:r>
      <w:r>
        <w:rPr>
          <w:rFonts w:eastAsia="Times New Roman" w:cs="Times New Roman" w:ascii="Times New Roman" w:hAnsi="Times New Roman"/>
          <w:lang w:val="ru-RU" w:eastAsia="ru-RU"/>
        </w:rPr>
        <w:t>19 : учеб. пособие / А. А. Герасимов. — СПб.: БХВ-Петербург, 2021. — 6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*Солопова, Е. А.,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Технологическая подготовка производства:  учеб. для студентов высш. учеб. заведений / Е. А. Солопова, С. В. Курынцев. — М.: ТЕХНОСФЕРА, 2021. — 14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*Учаев, П. Н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ьютерная графика в машиностроении : учебник / П. Н. Учаев, К. П. Учаева ; под ред. П. Н. Учаева. – М. ; Вологда : Инфра-Инженерия, 2021. - 26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*Горьков, Д. Е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3</w:t>
      </w:r>
      <w:r>
        <w:rPr>
          <w:rFonts w:eastAsia="Times New Roman" w:cs="Times New Roman" w:ascii="Times New Roman" w:hAnsi="Times New Roman"/>
          <w:lang w:eastAsia="ru-RU"/>
        </w:rPr>
        <w:t>D</w:t>
      </w:r>
      <w:r>
        <w:rPr>
          <w:rFonts w:eastAsia="Times New Roman" w:cs="Times New Roman" w:ascii="Times New Roman" w:hAnsi="Times New Roman"/>
          <w:lang w:val="ru-RU" w:eastAsia="ru-RU"/>
        </w:rPr>
        <w:t>-печать с нуля: учеб. пособие / Д. Е. Горьков, В. А. Холмогоров. — СПб.: БХВ-Петербург, 2020. — 256 с.</w:t>
      </w:r>
    </w:p>
    <w:p>
      <w:pPr>
        <w:pStyle w:val="Normal"/>
        <w:tabs>
          <w:tab w:val="clear" w:pos="720"/>
          <w:tab w:val="left" w:pos="5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  <w:tab w:val="left" w:pos="658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Копылов, Ю. Р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ьютерные технологии в машиностроении. Практикум : учебник / Ю. Р. Копылов. — СПб. : Лань, 2024. — 50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  <w:tab w:val="left" w:pos="65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*Черепашков, А. 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ьютерные технологии, моделирование и автоматизированные системы в машиностроении : учебник / А. А. Черепашков, Н. В. Носов. – СПб. : Проспект Науки, 2024. - 59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Никонов, В.В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ас-3D. Создание моделей и 3D-печать: учеб. пособие / В. В. Никонов. — СПб.: Питер, 2020. — 20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*</w:t>
      </w:r>
      <w:r>
        <w:rPr>
          <w:rFonts w:cs="Times New Roman" w:ascii="Times New Roman" w:hAnsi="Times New Roman"/>
          <w:bCs/>
          <w:lang w:val="ru-RU"/>
        </w:rPr>
        <w:t>Информационные технологии в</w:t>
      </w:r>
      <w:r>
        <w:rPr>
          <w:rFonts w:cs="Times New Roman" w:ascii="Times New Roman" w:hAnsi="Times New Roman"/>
          <w:lang w:val="ru-RU"/>
        </w:rPr>
        <w:t xml:space="preserve"> автоматизированном проектировании машиностроительных конструкций : учеб.-метод. пособие. В 3 ч. Ч. 1 / А. В. Бородуля [и др.]. – Минск : БНТУ, 2020. – 98 с.</w:t>
      </w:r>
    </w:p>
    <w:p>
      <w:pPr>
        <w:pStyle w:val="Normal"/>
        <w:tabs>
          <w:tab w:val="clear" w:pos="720"/>
          <w:tab w:val="left" w:pos="340" w:leader="none"/>
          <w:tab w:val="left" w:pos="556" w:leader="none"/>
          <w:tab w:val="left" w:pos="65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-4"/>
          <w:lang w:val="ru-RU" w:eastAsia="ru-RU"/>
        </w:rPr>
        <w:t xml:space="preserve">4. *Горавский, И. А. </w:t>
      </w:r>
      <w:r>
        <w:rPr>
          <w:rFonts w:eastAsia="Times New Roman" w:cs="Times New Roman" w:ascii="Times New Roman" w:hAnsi="Times New Roman"/>
          <w:iCs/>
          <w:spacing w:val="-4"/>
          <w:lang w:val="ru-RU" w:eastAsia="ru-RU"/>
        </w:rPr>
        <w:t>Технологические основы обработки деталей на станках с ЧПУ: метод. рук. по выполнению лаб. и практ. работ для студентов инженерно-техн. специальностей / И.А. Горавский; М-во образования Респ. Беларусь Баранович. гос. ун-т. — Барановичи, 2020. — 49 с</w:t>
      </w:r>
      <w:r>
        <w:rPr>
          <w:rFonts w:eastAsia="Times New Roman" w:cs="Times New Roman" w:ascii="Times New Roman" w:hAnsi="Times New Roman"/>
          <w:iCs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5. *Большаков, В. П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Твердотельное моделирование сборочных единиц в CAD-системах: учеб. / В. П. Большаков, А. Л. Бочков. — СПб.: Питер, 2018. — 368 с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Hlk204611624"/>
      <w:bookmarkEnd w:id="0"/>
      <w:r>
        <w:rPr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lang w:val="ru-RU" w:eastAsia="ru-RU"/>
        </w:rPr>
        <w:t>Яблочников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, Е. И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Автоматизация технологической подготовки производства в приборостроении / Е. И. Яблочников. — СПб: университет ИТМО, 2018. — 11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0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*Карпенко, А. П.</w:t>
      </w:r>
      <w:r>
        <w:rPr>
          <w:rFonts w:eastAsia="Times New Roman" w:cs="Times New Roman" w:ascii="Times New Roman" w:hAnsi="Times New Roman"/>
          <w:lang w:val="ru-RU" w:eastAsia="ru-RU"/>
        </w:rPr>
        <w:t> Основы автоматизированного проектирования: учебник / А. П. Карпенко. — М.: ИНФРА-М, 2015. — 329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0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*Берлинер, Ю. М</w:t>
      </w:r>
      <w:r>
        <w:rPr>
          <w:rFonts w:eastAsia="Times New Roman" w:cs="Times New Roman" w:ascii="Times New Roman" w:hAnsi="Times New Roman"/>
          <w:lang w:val="ru-RU" w:eastAsia="ru-RU"/>
        </w:rPr>
        <w:t xml:space="preserve">. САПР технолога машиностроителя: учеб. / Ю. М. Берлинер, О. В. Таратынов. — М.: ФОРУМ, 2015. </w:t>
      </w:r>
      <w:bookmarkStart w:id="1" w:name="_Hlk94132011"/>
      <w:r>
        <w:rPr>
          <w:rFonts w:eastAsia="Times New Roman" w:cs="Times New Roman" w:ascii="Times New Roman" w:hAnsi="Times New Roman"/>
          <w:lang w:val="ru-RU" w:eastAsia="ru-RU"/>
        </w:rPr>
        <w:t xml:space="preserve">— </w:t>
      </w:r>
      <w:bookmarkEnd w:id="1"/>
      <w:r>
        <w:rPr>
          <w:rFonts w:eastAsia="Times New Roman" w:cs="Times New Roman" w:ascii="Times New Roman" w:hAnsi="Times New Roman"/>
          <w:lang w:val="ru-RU" w:eastAsia="ru-RU"/>
        </w:rPr>
        <w:t>336 с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0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*</w:t>
      </w:r>
      <w:r>
        <w:rPr>
          <w:rFonts w:eastAsia="Times New Roman" w:cs="Times New Roman" w:ascii="Times New Roman" w:hAnsi="Times New Roman"/>
          <w:i/>
          <w:color w:val="000000"/>
          <w:lang w:val="ru-RU" w:eastAsia="ru-RU"/>
        </w:rPr>
        <w:t>Малюх, В. Н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ведение в современные САПР : Курс лекций / В. Н. Малюх. – М. : ДМК Пресс, 2010. – 192 с.</w:t>
      </w:r>
    </w:p>
    <w:p>
      <w:pPr>
        <w:pStyle w:val="Normal"/>
        <w:spacing w:before="0" w:after="160"/>
        <w:ind w:firstLine="284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  <w:bookmarkStart w:id="2" w:name="_Hlk204611624"/>
      <w:bookmarkStart w:id="3" w:name="_Hlk204611624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2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0:00Z</dcterms:created>
  <dc:creator>spec</dc:creator>
  <dc:description/>
  <cp:keywords/>
  <dc:language>en-US</dc:language>
  <cp:lastModifiedBy>User</cp:lastModifiedBy>
  <dcterms:modified xsi:type="dcterms:W3CDTF">2025-10-02T07:21:00Z</dcterms:modified>
  <cp:revision>3</cp:revision>
  <dc:subject/>
  <dc:title/>
</cp:coreProperties>
</file>