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сент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exact" w:line="3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</w:t>
      </w:r>
    </w:p>
    <w:p>
      <w:pPr>
        <w:pStyle w:val="Normal"/>
        <w:spacing w:lineRule="exact" w:line="3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ория автоматического управления технологических систем»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 1-36 01 01«Технология машиностроения», 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й семестр 2024/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.г.</w:t>
      </w:r>
    </w:p>
    <w:p>
      <w:pPr>
        <w:pStyle w:val="Style15"/>
        <w:ind w:left="0" w:firstLine="700"/>
        <w:jc w:val="both"/>
        <w:rPr>
          <w:rStyle w:val="Layou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firstLine="700"/>
        <w:jc w:val="both"/>
        <w:rPr>
          <w:rStyle w:val="Layout"/>
        </w:rPr>
      </w:pPr>
      <w:r>
        <w:rPr>
          <w:rStyle w:val="Layout"/>
        </w:rPr>
        <w:t xml:space="preserve">1. История развития науки об управлении. Роль науки об управлении в решении производственных задач. </w:t>
      </w:r>
    </w:p>
    <w:p>
      <w:pPr>
        <w:pStyle w:val="Style15"/>
        <w:ind w:left="0" w:firstLine="700"/>
        <w:jc w:val="both"/>
        <w:rPr>
          <w:rStyle w:val="Layout"/>
        </w:rPr>
      </w:pPr>
      <w:r>
        <w:rPr>
          <w:rStyle w:val="Layout"/>
        </w:rPr>
        <w:t>2. Перспективы развития автоматических систем управления технологическими процессами металлообработки.</w:t>
      </w:r>
    </w:p>
    <w:p>
      <w:pPr>
        <w:pStyle w:val="Style15"/>
        <w:ind w:left="0" w:firstLine="700"/>
        <w:jc w:val="both"/>
        <w:rPr>
          <w:rStyle w:val="Layout"/>
        </w:rPr>
      </w:pPr>
      <w:r>
        <w:rPr>
          <w:rStyle w:val="Layout"/>
        </w:rPr>
        <w:t>3. Содержание понятий «автоматическое и автоматизированное управление», «система автоматического управления».</w:t>
      </w:r>
    </w:p>
    <w:p>
      <w:pPr>
        <w:pStyle w:val="Style15"/>
        <w:ind w:left="0" w:firstLine="700"/>
        <w:jc w:val="both"/>
        <w:rPr>
          <w:rStyle w:val="Layout"/>
        </w:rPr>
      </w:pPr>
      <w:r>
        <w:rPr>
          <w:rStyle w:val="Layout"/>
        </w:rPr>
        <w:t>4. Объект управления, управляющее устройство управляемая величина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5. Управляющее воздействие, задающее воздействие, возмущающее воздействие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6. Алгоритм функционирования и алгоритм управле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7. Функциональные и структурные схемы, применяемые для изображения автоматических систем автоматического управле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8. Задачи автоматического управления и регулирова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9. Классификация систем автоматического управле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10. Стабилизирующие, следящие и программные системы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11. Непрерывные и дискретные системы автоматического управле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12. Статические и астатические системы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13. Самонастраивающиеся (самоприспосабливающиеся, адаптивные) системы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14. Статические характеристики элементов и систем автоматического управле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15. Построение статических характеристик соединений элементов (параллельное и последовательное соединения, соединение с обратной связью)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16. Линеаризация статистических характеристик элементов и систем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17. Составление уравнений динамических режимов САУ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18. Линеаризация дифференциальных уравнений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19. Классический метод решения уравнений динам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0. Операторный метод решения уравнений динам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1. Переходная, импульсная и передаточная функци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2. Амплитудно-фазовая частотная характеристика (АФЧХ), амплитудно-частотная характеристика (АЧХ), фазо-частотная характеристика (ФЧХ).</w:t>
      </w:r>
    </w:p>
    <w:p>
      <w:pPr>
        <w:pStyle w:val="Style15"/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rStyle w:val="Layout"/>
        </w:rPr>
        <w:t>23. Логарифмическая амплитудно-частотная характеристика (ЛАЧХ), логарифмическая фазо-частотная характеристика (ЛФЧХ)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4. Общие понятия о типовых динамических звеньях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5. Безинерционное звено и его характерист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6. Апериодическое звено и его характерист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7. Колебательное звено и его характерист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8. Дифференцирующее звено и его характерист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29. Интегрирующее звено и его характерист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30. Запаздывающее звено и его характеристик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31. Составление структурных схем САУ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32. Передаточные функции системы управления при различных включениях звеньев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33. Основные понятия об устойчивости САУ. Задачи анализа устойчивост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34. Математическая формулировка условий устойчивости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35. Критерии устойчивости Гурвица и Рауса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36. Частотный критерий устойчивости Михайлова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37. Частотный критерий устойчивости Найквиста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38. Запас устойчивости по модулю и фазе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39. Определение запаса устойчивости по ЛЧХ и критериям устойчивости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0. Метод Д–разбие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1. Основные показатели качества процесса управления (быстродействие, перерегулирование, точность, число колебаний и др.)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2. Частотные критерии качества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3. Корневые критерии качества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4. Интегральные оценки качества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5. Основные этапы синтеза САУ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6. Методы синтеза САУ по заданным показателям качества процесса управления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47. Способы коррекции систем управления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48. Синтез корректирующих устройств по логарифмическим частотным характеристикам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 xml:space="preserve">49. Понятие о нелинейных звеньях и системах (содержание понятий «нелинейное звено», «нелинейная система»). 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50. Виды нелинейностей: «насыщение», «гистерезис», «ограничение», «люфт», «зона нечувствительности», «сухое трение», «релейные характеристики»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51. Метод припасовывания в исследовании нелинейных САУ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52. Метод фазовых траекторий.</w:t>
      </w:r>
    </w:p>
    <w:p>
      <w:pPr>
        <w:pStyle w:val="Style15"/>
        <w:ind w:left="0" w:firstLine="700"/>
        <w:jc w:val="both"/>
        <w:rPr/>
      </w:pPr>
      <w:r>
        <w:rPr>
          <w:rStyle w:val="Layout"/>
        </w:rPr>
        <w:t>53. Метод точечных преобразований.</w:t>
      </w:r>
    </w:p>
    <w:p>
      <w:pPr>
        <w:pStyle w:val="Style15"/>
        <w:ind w:left="0" w:firstLine="700"/>
        <w:jc w:val="both"/>
        <w:rPr>
          <w:rStyle w:val="Layout"/>
        </w:rPr>
      </w:pPr>
      <w:r>
        <w:rPr>
          <w:rStyle w:val="Layout"/>
        </w:rPr>
        <w:t>54. Метод гармонической линеаризации.</w:t>
      </w:r>
    </w:p>
    <w:p>
      <w:pPr>
        <w:pStyle w:val="Style15"/>
        <w:ind w:left="0" w:firstLine="700"/>
        <w:jc w:val="both"/>
        <w:rPr>
          <w:rStyle w:val="Layout"/>
        </w:rPr>
      </w:pPr>
      <w:r>
        <w:rPr/>
      </w:r>
    </w:p>
    <w:p>
      <w:pPr>
        <w:pStyle w:val="Style15"/>
        <w:ind w:left="0" w:firstLine="700"/>
        <w:jc w:val="both"/>
        <w:rPr>
          <w:rStyle w:val="Layout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Доцент, к.т.н.</w:t>
        <w:tab/>
        <w:tab/>
        <w:tab/>
        <w:t>И.А.Богданович</w:t>
      </w:r>
    </w:p>
    <w:p>
      <w:pPr>
        <w:pStyle w:val="Style15"/>
        <w:ind w:left="0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x</dc:creator>
  <dc:description/>
  <cp:keywords/>
  <dc:language>en-US</dc:language>
  <cp:lastModifiedBy>User</cp:lastModifiedBy>
  <dcterms:modified xsi:type="dcterms:W3CDTF">2024-09-24T08:10:00Z</dcterms:modified>
  <cp:revision>3</cp:revision>
  <dc:subject/>
  <dc:title/>
</cp:coreProperties>
</file>