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widowControl w:val="false"/>
        <w:shd w:fill="FFFFFF" w:val="clear"/>
        <w:autoSpaceDE w:val="false"/>
        <w:spacing w:before="0" w:after="280"/>
        <w:ind w:left="52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ТВЕРЖДАЮ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Заведующий кафедрой 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технологии и оборудования машиностроения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 И.А.Богданович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shd w:fill="FFFFFF" w:val="clear"/>
        <w:autoSpaceDE w:val="false"/>
        <w:spacing w:before="280" w:after="280"/>
        <w:ind w:left="5245" w:hanging="0"/>
        <w:contextualSpacing/>
        <w:rPr>
          <w:b/>
          <w:b/>
        </w:rPr>
      </w:pPr>
      <w:r>
        <w:rPr>
          <w:sz w:val="28"/>
          <w:szCs w:val="28"/>
        </w:rPr>
        <w:t>20 февраля 2025 г. Протокол №1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зачёту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сциплине «Техническая механи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студент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курса дневной формы получения образования; 2 семестр</w:t>
      </w:r>
    </w:p>
    <w:p>
      <w:pPr>
        <w:pStyle w:val="Normal"/>
        <w:ind w:left="142" w:hanging="142"/>
        <w:rPr/>
      </w:pPr>
      <w:r>
        <w:rPr/>
        <w:t xml:space="preserve">специальность: 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36" w:hRule="atLeast"/>
        </w:trPr>
        <w:tc>
          <w:tcPr>
            <w:tcW w:w="967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05 0718- 01 Инженерная экономика. Профилизация: Экономика и цифровые технологии на промышленном предприят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Предмет статики. Основные понятия статики: абсолютно твердое тело, сила, система сил, свободное и несвободное тело, эквивалентные и уравновешенные системы сил, рав</w:t>
        <w:softHyphen/>
        <w:t xml:space="preserve">нодействующая, силы внешние и внутренни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Аксиомы статики. Связи и реакции связ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Равнодействующая сходящихся сил. Геометрические и аналитические условия равновесия системы сходящихся сил. Теорема о равновесии тела под действием трех непараллельных с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Приведение системы сил к равнодействующей и динам</w:t>
      </w:r>
      <w:r>
        <w:rPr>
          <w:rFonts w:cs="Times New Roman" w:ascii="Times New Roman" w:hAnsi="Times New Roman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  <w:lang w:val="fr-FR"/>
        </w:rPr>
        <w:t>е (динамическому винту). Теорема Вариньона о моменте рав</w:t>
        <w:softHyphen/>
        <w:t>нодействующ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Теорема о проекциях скоростей двух точек фигуры. Мгновенный центр скорост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определение с его помощью скоростей точек плоской фигуры. Определение ускорения любой точки плос</w:t>
        <w:softHyphen/>
        <w:t>кой фигуры как геометрической суммы ускорения полюса и ускорения этой точки при вращении фигуры вокруг полю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  <w:lang w:val="fr-FR"/>
        </w:rPr>
        <w:t>Масса системы. Центр масс системы и его координаты.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  <w:lang w:val="fr-FR"/>
        </w:rPr>
        <w:t>Моменты инерции системы и твердого тела относительно оси и полюса. Радиус инерции</w:t>
      </w:r>
      <w:r>
        <w:rPr>
          <w:rFonts w:cs="Times New Roman" w:ascii="Times New Roman" w:hAnsi="Times New Roman"/>
          <w:w w:val="106"/>
          <w:sz w:val="28"/>
          <w:szCs w:val="28"/>
        </w:rPr>
        <w:t>.</w:t>
      </w:r>
      <w:r>
        <w:rPr>
          <w:rFonts w:cs="Times New Roman" w:ascii="Times New Roman" w:hAnsi="Times New Roman"/>
          <w:w w:val="106"/>
          <w:sz w:val="28"/>
          <w:szCs w:val="28"/>
          <w:lang w:val="fr-F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  <w:lang w:val="fr-FR"/>
        </w:rPr>
        <w:t>Главные оси и главные моменты инер</w:t>
        <w:softHyphen/>
        <w:t>ции тела. Свойства главных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 осей</w:t>
      </w:r>
      <w:r>
        <w:rPr>
          <w:rFonts w:cs="Times New Roman" w:ascii="Times New Roman" w:hAnsi="Times New Roman"/>
          <w:w w:val="106"/>
          <w:sz w:val="28"/>
          <w:szCs w:val="28"/>
          <w:lang w:val="fr-FR"/>
        </w:rPr>
        <w:t xml:space="preserve"> и главных центральных осей инер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Дифференциальные уравнения движения механической системы. Теорема о движении центра масс систе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  <w:t>П</w:t>
      </w:r>
      <w:r>
        <w:rPr>
          <w:rFonts w:cs="Times New Roman" w:ascii="Times New Roman" w:hAnsi="Times New Roman"/>
          <w:w w:val="101"/>
          <w:sz w:val="28"/>
          <w:szCs w:val="28"/>
          <w:lang w:val="fr-FR"/>
        </w:rPr>
        <w:t>остоянные ин</w:t>
        <w:softHyphen/>
        <w:t>тегрирования и их определение по начальным условиям. Гармонические колебания материальной точки как пример движения точки под действием силы, зависящей от коорди</w:t>
        <w:softHyphen/>
        <w:t>наты (положения) точки.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w w:val="101"/>
          <w:sz w:val="28"/>
          <w:szCs w:val="28"/>
          <w:lang w:val="fr-FR"/>
        </w:rPr>
        <w:t>Относительное движение материальной точки. Дифферен</w:t>
        <w:softHyphen/>
        <w:t>циальные уравнения относительного движения точки</w:t>
      </w:r>
      <w:r>
        <w:rPr>
          <w:w w:val="101"/>
          <w:sz w:val="28"/>
          <w:szCs w:val="28"/>
        </w:rPr>
        <w:t>.</w:t>
      </w:r>
      <w:r>
        <w:rPr>
          <w:w w:val="101"/>
          <w:sz w:val="28"/>
          <w:szCs w:val="28"/>
          <w:lang w:val="fr-FR"/>
        </w:rPr>
        <w:t xml:space="preserve">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>П</w:t>
      </w:r>
      <w:r>
        <w:rPr>
          <w:w w:val="101"/>
          <w:sz w:val="28"/>
          <w:szCs w:val="28"/>
          <w:lang w:val="fr-FR"/>
        </w:rPr>
        <w:t>ереносная и кориолисова силы инерции. Принцип относи</w:t>
      </w:r>
      <w:r>
        <w:rPr>
          <w:w w:val="101"/>
          <w:sz w:val="28"/>
          <w:szCs w:val="28"/>
        </w:rPr>
        <w:softHyphen/>
      </w:r>
      <w:r>
        <w:rPr>
          <w:w w:val="101"/>
          <w:sz w:val="28"/>
          <w:szCs w:val="28"/>
          <w:lang w:val="fr-FR"/>
        </w:rPr>
        <w:t>тельности в классической механике. Случай относительного поко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  <w:lang w:val="fr-FR"/>
        </w:rPr>
        <w:t>Механическая система. Классификация сил, действующих на механическую систему</w:t>
      </w:r>
      <w:r>
        <w:rPr>
          <w:rFonts w:cs="Times New Roman" w:ascii="Times New Roman" w:hAnsi="Times New Roman"/>
          <w:w w:val="106"/>
          <w:sz w:val="28"/>
          <w:szCs w:val="28"/>
        </w:rPr>
        <w:t>.</w:t>
      </w:r>
      <w:r>
        <w:rPr>
          <w:rFonts w:cs="Times New Roman" w:ascii="Times New Roman" w:hAnsi="Times New Roman"/>
          <w:w w:val="106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С</w:t>
      </w:r>
      <w:r>
        <w:rPr>
          <w:rFonts w:cs="Times New Roman" w:ascii="Times New Roman" w:hAnsi="Times New Roman"/>
          <w:w w:val="106"/>
          <w:sz w:val="28"/>
          <w:szCs w:val="28"/>
          <w:lang w:val="fr-FR"/>
        </w:rPr>
        <w:t>илы внешние и внутренние, зада</w:t>
        <w:softHyphen/>
        <w:t>ваемые (активные) силы и реакции связей. Свойства внутрен</w:t>
        <w:softHyphen/>
        <w:t xml:space="preserve">них си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64" w:leader="none"/>
        </w:tabs>
        <w:autoSpaceDE w:val="false"/>
        <w:spacing w:lineRule="auto" w:line="244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Абсолютное и относительное движение точки, перенос</w:t>
        <w:softHyphen/>
        <w:t xml:space="preserve">ное движение. Теорема о сложении скоросте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64" w:leader="none"/>
        </w:tabs>
        <w:autoSpaceDE w:val="false"/>
        <w:spacing w:lineRule="auto" w:line="244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Теорема Кориолиса о сложении ускорений: определение кориолисова ускорения. Случай поступательного перенос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ли структура механизмов: основные определения, механизм и его кинематическая сх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еханизмов и их структурные схемы: примеры плоских механизмов с низшими па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матические пары и их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 кинематических пар (класс пары, число условий связи, число степеней свободы, название и схема па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матические соед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матические це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тепеней свободы механизма. Привести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труктурного анализа механ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ая формула кинематической цепи (механизма) общего типа. Пример определения W кинематической це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плоских механизмов путем наслоения структурных групп Ассура. Формула строения механизма. Привести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 и методы кинематическ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ематический анализ рычажных механизмов методом пл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ачковые, зубчатые и фрикционные механизмы. Механизмы с гибкими звень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внение движения машинного агрегата в дифференциальной фор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ма Н.Е. Жуковского о жестком рычаг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очное отношение редукторов и его определение в рядовых и планетарных механизмах. Формула Виллиса для планетарного редук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преподаватель </w:t>
        <w:tab/>
        <w:tab/>
        <w:tab/>
        <w:tab/>
        <w:tab/>
        <w:tab/>
        <w:t>Е.В. Рогоз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2z2">
    <w:name w:val="WW8Num2z2"/>
    <w:qFormat/>
    <w:rPr>
      <w:rFonts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8:00Z</dcterms:created>
  <dc:creator>User</dc:creator>
  <dc:description/>
  <cp:keywords/>
  <dc:language>en-US</dc:language>
  <cp:lastModifiedBy>User</cp:lastModifiedBy>
  <dcterms:modified xsi:type="dcterms:W3CDTF">2025-02-26T08:28:00Z</dcterms:modified>
  <cp:revision>3</cp:revision>
  <dc:subject/>
  <dc:title/>
</cp:coreProperties>
</file>