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ТЕХНОЛОГИЧЕСКОЕ ОБОРУДОВАНИЕ АВТОМАТИЧЕСКИХ ЛИНИЙ И ГИБКИХ ПРОИЗВОДСТВЕ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ИТТ (зачё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режущих станков по технологическим признакам: универсальности, точности, автоматизации. </w:t>
      </w:r>
      <w:r>
        <w:rPr>
          <w:rFonts w:cs="Times New Roman" w:ascii="Times New Roman" w:hAnsi="Times New Roman"/>
          <w:sz w:val="24"/>
          <w:szCs w:val="24"/>
        </w:rPr>
        <w:t>Методика обозначения моделей станков. Примеры обозна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ы точности металлорежущих станков. Требования к конструированию, изготовлению и эксплуатации станков различных классов точ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о-экономические показатели станков: эффективность, точность, производительность надежность, гибкость, как критерии качества отдельных станков и станочных комплек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грешности станка: геометрические, кинематические, температурные, динамические влияющие на точность изготовления дета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и движений в станках по целевому признаку: формообразование, установочное, деление, управления, вспомогатель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движений в металлорежущих станках: главное движение и движение пода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кинематической группе. Виды групп. Способы соединения групп. Примеры простых и сложных груп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ные ряды станков. Обозначения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матическая структура станка. Виды структур по количеству и сложности кинематических групп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детали металлорежущи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ны и направляющие станков. Назначение. </w:t>
      </w:r>
      <w:r>
        <w:rPr>
          <w:rFonts w:cs="Times New Roman" w:ascii="Times New Roman" w:hAnsi="Times New Roman"/>
          <w:sz w:val="24"/>
          <w:szCs w:val="24"/>
        </w:rPr>
        <w:t>Основные требования. Классификация направля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конструкция шпиндельных узлов и опор металлорежущих станков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шпиндельным узлам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ступенчатое регулирование скоростей: электрические, гидравлические, с помощью механических вариаторов. Разновидности механических вариаторов и области использования в кинематической структуре.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прямолинейного поступательного движения: разновидности, область использования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передач применяемы на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ы главного движения и движения подач в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токарной группы: типаж, область использования, технологические возможности, основные параметры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а. Расшифровать 16К20Ф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бка скоростей и коробка подач в металлорежущих станках. </w:t>
      </w:r>
      <w:r>
        <w:rPr>
          <w:rFonts w:cs="Times New Roman" w:ascii="Times New Roman" w:hAnsi="Times New Roman"/>
          <w:sz w:val="24"/>
          <w:szCs w:val="24"/>
        </w:rPr>
        <w:t xml:space="preserve">Назначение, разновидности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бовые токарные и карусельные станки: разновидности, область использования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револьверные станки: разновидности, область использования, основные параметры станков. </w:t>
      </w:r>
      <w:r>
        <w:rPr>
          <w:rFonts w:cs="Times New Roman" w:ascii="Times New Roman" w:hAnsi="Times New Roman"/>
          <w:sz w:val="24"/>
          <w:szCs w:val="24"/>
        </w:rPr>
        <w:t>Револьверная головка. Преимущества токарно-револьверны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ые автоматы и полуавтоматы: классификация, область использования, технологи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резцовый полуавтомат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лильные станки: типаж, технологические возможности, область использования. Методика обозначения станков. Расшифровать модель сверлильного станка 3Н135А. Режущий инструмент и оснастка, применяемая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гальные станки: типаж, область использования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очные станки: область использования, классификация, конструктивные особенности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и оснастка, применяемая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-расточные станки: область использования, основные узлы, виды движений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фрезерной группы: типаж, область использования. Компоновка станков различных групп. Режущий инструмент и оснастка, применяемая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ьно-фрезерные станки: схемы компоновок,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но-расточно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бежные станки: назначение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яжные станки: область использования, классификация, технологические возможности, виды движений, компоновка различных видов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ифовальные станки: классификация, область использования. Схемы движений в шлифовальных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шлифовальные станки: назначение, основные узл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Схема работы станка методов врезания и продольной подач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центровошлифовальные станки. Технологические возможности станков, типовые компоновочные схемы, область использования, принцип работы, основные узлы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ошлифовальные станки: разновидности, область использования, особенности компоновки основных типов, виды движений. </w:t>
      </w:r>
      <w:r>
        <w:rPr>
          <w:rFonts w:cs="Times New Roman" w:ascii="Times New Roman" w:hAnsi="Times New Roman"/>
          <w:sz w:val="24"/>
          <w:szCs w:val="24"/>
        </w:rPr>
        <w:t xml:space="preserve">Схема плоского шлифования периферией и торцем кру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и круглошлифовальные: область использования, основные узлы, виды движений. Схемы круглого внутреннего шлифования с продольной подачей. Схема планетарного шлиф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финишных операций: разновидности, область использования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оления станков с ЧПУ. Технологические и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ов с ЧП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перационные станки с ЧПУ: разновидности, технологические возможности, область использования. Устройство для оснащения станка с ЧПУ. Минимальное число управляемых про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для смены инструментов многооперационных станков. Инструментальные магазины. Способы передачи инструментов из магазина к шпинделю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схемы электроискровой и электроимпульсной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трозвуковые станки. Физические основы метода. </w:t>
      </w:r>
      <w:r>
        <w:rPr>
          <w:rFonts w:cs="Times New Roman" w:ascii="Times New Roman" w:hAnsi="Times New Roman"/>
          <w:sz w:val="24"/>
          <w:szCs w:val="24"/>
        </w:rPr>
        <w:t>Структур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эрозионные станки. Физическая сущность метода классификация видов обработки. </w:t>
      </w:r>
      <w:r>
        <w:rPr>
          <w:rFonts w:cs="Times New Roman" w:ascii="Times New Roman" w:hAnsi="Times New Roman"/>
          <w:sz w:val="24"/>
          <w:szCs w:val="24"/>
        </w:rPr>
        <w:t>Копировально- прошивочные ста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числового программного управления. Программно-цикловое управление, общие сведения о программоносителях, кодировании и преобразовани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грегатные станки: область использования, классификация. </w:t>
      </w:r>
      <w:r>
        <w:rPr>
          <w:rFonts w:cs="Times New Roman" w:ascii="Times New Roman" w:hAnsi="Times New Roman"/>
          <w:sz w:val="24"/>
          <w:szCs w:val="24"/>
        </w:rPr>
        <w:t>Компоновочные схемы, стандартные уз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пределения, назначение, классификация и технические характеристики промышленных робо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ные устройства промышленных робо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линии: классификация, оборудование и виды автоматических ли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особенности гибкой производственной системы (ГКС). Классификация и структурные схемы ГП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ые роботы: назначение, поколения (типы), область использования, типовая структура роб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отехнический комплекс: гибкий производственный модуль, гибкая производственная система. </w:t>
      </w: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ные особенности гибкого производственного модуля (ГКМ). </w:t>
      </w:r>
      <w:r>
        <w:rPr>
          <w:rFonts w:cs="Times New Roman" w:ascii="Times New Roman" w:hAnsi="Times New Roman"/>
          <w:sz w:val="24"/>
          <w:szCs w:val="24"/>
        </w:rPr>
        <w:t>Уровни автоматизации ГК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ые и компоновочные решения ГКМ. Способы подачи заготовок и инструментов в ГКМ. Подсистемы накопления заготовок, складирования обработанных деталей, автоматического измерения размеров деталей, контроля процесса реза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обрабатывающие станки: типаж, область использования, основные методы нарезания зубчатых колес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долбежные станки: область использования, формообразование, основные узлы станка. </w:t>
      </w:r>
      <w:r>
        <w:rPr>
          <w:rFonts w:cs="Times New Roman" w:ascii="Times New Roman" w:hAnsi="Times New Roman"/>
          <w:sz w:val="24"/>
          <w:szCs w:val="24"/>
        </w:rPr>
        <w:t>Виды дви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фрезерные станки: область использования, виды движений, принцип работы, кинематика станка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строгальные станки для нарезания прямозубых конических колес методом обката: основные узлы, виды движений принцип работы. </w:t>
      </w:r>
      <w:r>
        <w:rPr>
          <w:rFonts w:cs="Times New Roman" w:ascii="Times New Roman" w:hAnsi="Times New Roman"/>
          <w:sz w:val="24"/>
          <w:szCs w:val="24"/>
        </w:rPr>
        <w:t>Режущие инструменты, применяемые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нинговальные станки,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Инструмент применяемый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ирочные и суперфинишные станки: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шлифовальные станки: область использования, разновидности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2:00Z</dcterms:created>
  <dc:creator>User</dc:creator>
  <dc:description/>
  <cp:keywords/>
  <dc:language>en-US</dc:language>
  <cp:lastModifiedBy>User</cp:lastModifiedBy>
  <dcterms:modified xsi:type="dcterms:W3CDTF">2025-09-23T09:02:00Z</dcterms:modified>
  <cp:revision>2</cp:revision>
  <dc:subject/>
  <dc:title/>
</cp:coreProperties>
</file>