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szCs w:val="24"/>
        </w:rPr>
        <w:t>«19» сентября 2024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>
          <w:szCs w:val="24"/>
        </w:rPr>
      </w:pPr>
      <w:r>
        <w:rPr>
          <w:szCs w:val="24"/>
        </w:rPr>
        <w:t>протокол № 2</w:t>
      </w:r>
    </w:p>
    <w:p>
      <w:pPr>
        <w:pStyle w:val="Normal"/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color w:val="000000"/>
        </w:rPr>
        <w:t>дисциплине «технологическое оборудование автоматических линий и ГПС»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специальности ПИТТ</w:t>
      </w:r>
    </w:p>
    <w:p>
      <w:pPr>
        <w:pStyle w:val="Normal"/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лассификация металлорежущих станков по технологическим признакам: универсальности, точности, автоматизации. Методика обозначения моделей станков. Примеры обозначен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лассы точности металлорежущих станков. Требования к конструированию, изготовлению и эксплуатации станков различных классов то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Технико-экономические показатели станков: эффективность, точность, производительность надежность, гибкость, как критерии качества отдельных станков и станочных комп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ные погрешности станка: геометрические, кинематические, температурные, динамические влияющие на точность изготовления дета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лассификации движений в станках по целевому признаку: формообразование, установочное, деление, управления, вспомогательно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Основные виды движений в металлорежущих станках: главное движение и движение подач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нятие о кинематической группе. Виды групп. Способы соединения групп. Примеры простых и сложных групп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мерные ряды станков. Обозначения станк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инематическая структура станка. Виды структур по количеству и сложности кинематических групп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Базовые детали металлорежущих станк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танины и направляющие станков. Назначение. Основные требования. Классификация направляющи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ение и конструкция шпиндельных узлов и опор металлорежущих станков. Требования, предъявляемые к шпиндельным узлам станк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Бесступенчатое регулирование скоростей: электрические, гидравлические, с помощью механических вариаторов. Разновидности механических вариаторов и области использования в кинематической структуре. Достоинства и недостатки различных вид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Механизмы прямолинейного поступательного движения: разновидности, область использования достоинства и недостатки различных вид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иды передач применяемы на металлорежущих станках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иводы главного движения и движения подач в металлорежущих станках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танки токарной группы: типаж, область использования, технологические возможности, основные параметры. Методика обозначения станка. Расшифровать 16К20Ф3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оробка скоростей и коробка подач в металлорежущих станках. Назначение, разновидности, конструктивные особенност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Лобовые токарные и карусельные станки: разновидности, область использования, конструктивные особенност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Токарно-револьверные станки: разновидности, область использования, основные параметры станков. Револьверная головка. Преимущества токарно-револьверных станк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Токарные автоматы и полуавтоматы: классификация, область использования, технологические возможн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Многорезцовый полуавтомат: назначение, основные узлы, виды движений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верлильные станки: типаж, технологические возможности, область использования. Методика обозначения станков. Расшифровать модель сверлильного станка 3Н135А. Режущий инструмент и оснастка, применяемая на станка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трогальные станки: типаж, область использования, технологические возможности. Режущий инструмент, применяемый на стан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сточные станки: область использования, классификация, конструктивные особенности, технологические возможности. Режущий инструмент и оснастка, применяемая на стан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оризонтально-расточные станки: область использования, основные узлы, виды движений, кинематика станка, конструктивные особенност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Станки фрезерной группы: типаж, область использования. Компоновка станков различных групп. Режущий инструмент и оснастка, применяемая на станках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одольно-фрезерные станки: схемы компоновок, назначение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ординатно-расточной станок: область использования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Долбежные станки: назначение, основные узлы, виды движений, кинематика станка, конструктивные особенности. Режущий инструмент, применяемый на стан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отяжные станки: область использования, классификация, технологические возможности, виды движений, компоновка различных видов. Режущий инструмент, применяемый на станка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Шлифовальные станки: классификация, область использования. Схемы движений в шлифовальных станка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утришлифовальные станки: назначение, основные узлы, конструктивные особенности. Схема работы станка методов врезания и продольной подач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Бесцентровошлифовальные станки. Технологические возможности станков, типовые компоновочные схемы, область использования, принцип работы, основные узлы, кинематика станка, конструктивные особенност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лоскошлифовальные станки: разновидности, область использования, особенности компоновки основных типов, виды движений. Схема плоского шлифования периферией и торцем круг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танки круглошлифовальные: область использования, основные узлы, виды движений. Схемы круглого внутреннего шлифования с продольной подачей. Схема планетарного шлифов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танки для финишных операций: разновидности, область использования, конструктивные особенности. Инструмент, применяемый на станка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коления станков с ЧПУ. Технологические и конструктивные особенности. Методика обозначения станков с ЧП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Многооперационные станки с ЧПУ: разновидности, технологические возможности, область использования. Устройство для оснащения станка с ЧПУ. Минимальное число управляемых програм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стройства для смены инструментов многооперационных станков. Инструментальные магазины. Способы передачи инструментов из магазина к шпинделю ста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ущность и схемы электроискровой и электроимпульсной обработ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льтрозвуковые станки. Физические основы метода. Структура ста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Электроэрозионные станки. Физическая сущность метода классификация видов обработки. Копировально- прошивочные стан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истема числового программного управления. Программно-цикловое управление, общие сведения о программоносителях, кодировании и преобразовании информ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Агрегатные станки: область использования, классификация. Компоновочные схемы, стандартные узл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сновные определения, назначение, классификация и технические характеристики промышленных робот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хватные устройства промышленных робот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Автоматические линии: классификация, оборудование и виды автоматических лин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Характерные особенности гибкой производственной системы (ГКС). Классификация и структурные схемы ГП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омышленные роботы: назначение, поколения (типы), область использования, типовая структура робо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обототехнический комплекс: гибкий производственный модуль, гибкая производственная система. Пример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Характерные особенности гибкого производственного модуля (ГКМ). Уровни автоматизации ГК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Структурные и компоновочные решения ГКМ. Способы подачи заготовок и инструментов в ГКМ. Подсистемы накопления заготовок, складирования обработанных деталей, автоматического измерения размеров деталей, контроля процесса резания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убообрабатывающие станки: типаж, область использования, основные методы нарезания зубчатых колес. Режущий инструмент, применяемый на станка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убодолбежные станки: область использования, формообразование, основные узлы станка. Виды движен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убофрезерные станки: область использования, виды движений, принцип работы, кинематика станка. Режущий инструмент, применяемый на станках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Зубострогальные станки для нарезания прямозубых конических колес методом обката: основные узлы, виды движений принцип работы. Режущие инструменты, применяемые на станке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Хонинговальные станки, область использования, принцип работы, конструктивные особенности. Инструмент применяемый на станках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ритирочные и суперфинишные станки: область использования, принцип работы, конструктивные особенности. Инструмент применяемый на станках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Зубошлифовальные станки: область использования, разновидности, конструктивные особенности. Инструмент применяемый на станка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арший преподаватель</w:t>
        <w:tab/>
        <w:tab/>
        <w:tab/>
        <w:tab/>
        <w:tab/>
        <w:tab/>
        <w:tab/>
        <w:tab/>
        <w:t>Т.Я.Богд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3:00Z</dcterms:created>
  <dc:creator>User</dc:creator>
  <dc:description/>
  <dc:language>en-US</dc:language>
  <cp:lastModifiedBy>User</cp:lastModifiedBy>
  <cp:lastPrinted>2020-03-30T12:17:00Z</cp:lastPrinted>
  <dcterms:modified xsi:type="dcterms:W3CDTF">2024-10-03T11:43:00Z</dcterms:modified>
  <cp:revision>2</cp:revision>
  <dc:subject/>
  <dc:title/>
</cp:coreProperties>
</file>