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40" w:leader="none"/>
        </w:tabs>
        <w:spacing w:lineRule="auto" w:line="240" w:before="0" w:after="0"/>
        <w:ind w:left="61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spacing w:lineRule="auto" w:line="240" w:before="0" w:after="0"/>
        <w:ind w:left="61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. кафедрой ТОМ</w:t>
      </w:r>
    </w:p>
    <w:p>
      <w:pPr>
        <w:pStyle w:val="Normal"/>
        <w:spacing w:lineRule="auto" w:line="240" w:before="0" w:after="0"/>
        <w:ind w:left="61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 И.А. Богданович</w:t>
      </w:r>
    </w:p>
    <w:p>
      <w:pPr>
        <w:pStyle w:val="Normal"/>
        <w:spacing w:lineRule="auto" w:line="240" w:before="0" w:after="0"/>
        <w:ind w:left="612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  <w:lang w:val="ru-RU"/>
        </w:rPr>
        <w:t>» сентября 20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</w:p>
    <w:p>
      <w:pPr>
        <w:pStyle w:val="Normal"/>
        <w:tabs>
          <w:tab w:val="clear" w:pos="720"/>
          <w:tab w:val="left" w:pos="10440" w:leader="none"/>
        </w:tabs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токол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опросы к зачету по дисципли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Технология повышения надежности деталей маши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ля студентов специа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-05-0722-05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изводство изделий на основе трехмерных технологий», осенний семестр 2024/2025 уч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крогеометрия, волнистость и шероховатость поверхности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зико-механические свойства поверхности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зико-химические свойства поверхности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ботка металлическим инструментом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ботка абразивным инструментом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рочнение в поверхностном слое при обработке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таточные напряжения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ероховатость поверхности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ологическая наследственность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ние и изнашивание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ханизм изнашивания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сификация процессов изнашивания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нашивание при избирательном переносе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лостное разрушение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ррозионное разрушение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ы обработки ППД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ияние ППД на качество поверхности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ройство для планирования направляющих скольжения станков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ология нанесения гальванических покрытий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рудование для нанесения гальванических покрытий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носостойкие покрытия в инструментальном производстве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лияние износостойких покрытий на физико-механические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ойства режущего инструмента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рудование для плазменного нанесения покрытий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териалы для плазменного нанесения покрытий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ология термогидрохимической обработки твердых сплавов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ология упрочняющей обработки инструментов из быстрорежущей стали аэродинамическим звуковым методом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азерные установки для упрочнения деталей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ка поверхности перед лазерным упрочнением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щность магнитно-импульсной упрочняющей обработки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спективы развития магнитно-импульсного упрочнения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овка магнитно-импульсного упрочнения дета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рший преподаватель</w:t>
        <w:tab/>
        <w:tab/>
        <w:tab/>
        <w:tab/>
        <w:tab/>
        <w:t>В.В.Цур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литератур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ифанов, А. В.  Технология изготовления и упрочнения высоконагруженных деталей машиностроения / А. В. Алифанов, А. М. Милюкова, В. А. Томило. — Минск : Белорус. наука, 2014. — 321 с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лифанов, А. В.  Магнитно-импульсная упрочняющая обработка материалов / А. В. Алифанов, А. М. Милюкова, А. Н. Матяс , А. А. Лях , А. И. Горчанин , О. А. Толкачева // Современные методы и технологии создания и обработки материалов : сб. науч. Трудов в 2-х книгах: книг»а 1 Новые технологии и материалы». — Мн., ФТИ НАН Беларуси, 2021. — с. 127-159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лый,  А. В. Инженерия поверхностей конструкционных материалов концентрированными потоками ионов азота / А. В. Белый, В. А. Кукуреко, А. В. Патеюк. — Минск : Белорус. наука, 2007. — 244 с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етов, Д. Н. Надежность машин / Д. Н. Решетов, А. С. Иванов, В. З. Фадеев. — М. : Высш. шк., 1988. — 238 с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матов, А. А. Научные и технологические основы термохимических и термоциклических методов упрочняющей обработки металлообрабатывающих инструментов : авторефер. дисс. докт. техн. наук /А. А. Шматов. — Мн., 2020. — 44 с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игалов, А. Н. Теоретические и технологические основы аэродинамического звукового упрочнения твердосплавного инструмента для процессов прерывистого резания : авторефер. дисс. докт. техн. наук /А. Н. Жигалов. — Мн., 2021. — 44 с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лагодарный, В. М. Надежность и диагностика технологических систем : курс лекций / В. М. Благодарный. — Барановичи : РИО БарГУ, 2009. — 192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полнительн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ников, А. С. Параметрическая надежность машин / А. С. Проников. — М. : МГТУ им. Баумана, 2002. — 559 с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трейковский, В. А. Теория надежности / В. А. Острейковский. — М. : Высш. шк., 2003. — 463 с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лов, А. C. Повышение работоспособности режущих инструментов путем упрочнения импульсной магнитной обработкой : авторефер. дисс.…….канд. техн. наук / А. С. Орлов. — Иваново, 2012. — 20 с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блемы станкостроения : курс лекций для студентов инженер. специальностей / А. В. Алифанов, Ю. К. Калугин. — Барановичи : РИО БарГУ, 2010. — 231, [5] с. : ил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9:00:00Z</dcterms:created>
  <dc:creator>User</dc:creator>
  <dc:description/>
  <cp:keywords/>
  <dc:language>en-US</dc:language>
  <cp:lastModifiedBy>User</cp:lastModifiedBy>
  <dcterms:modified xsi:type="dcterms:W3CDTF">2025-10-02T09:01:00Z</dcterms:modified>
  <cp:revision>3</cp:revision>
  <dc:subject/>
  <dc:title/>
</cp:coreProperties>
</file>