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» сентября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Технология повышения надежности деталей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студентов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36 07 02 «Производство изделий на основе трехмерных технологий», осенний семестр 2024/202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огеометрия, волнистость и шероховатость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о-механические свойства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свойства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еталлическим инструмент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абразивным инструмент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очнение в поверхностном слое при обработ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точные напря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оховатость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ая наследственност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е и изнашива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изнаши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оцессов изнаши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ашивание при избирательном перено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лостное разру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озионное разру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работки ПП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ППД на качество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для планирования направляющих скольжения стан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нанесения гальванических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нанесения гальванических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осостойкие покрытия в инструментальном производств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износостойких покрытий на физико-механические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режущего инструмен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лазменного нанесения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для плазменного нанесения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термогидрохимической обработки твердых сплав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упрочняющей обработки инструментов из быстрорежущей стали аэродинамическим звуковым метод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ерные установки для упрочнения дета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оверхности перед лазерным упрочнени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агнитно-импульсной упрочняющей обработ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магнитно-импульсного упрочн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магнитно-импульсного упрочнения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рший преподаватель</w:t>
        <w:tab/>
        <w:tab/>
        <w:tab/>
        <w:tab/>
        <w:tab/>
        <w:t>В.В.Ц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фанов, А. В.  Технология изготовления и упрочнения высоконагруженных деталей машиностроения / А. В. Алифанов, А. М. Милюкова, В. А. Томило. — Минск : Белорус. наука, 2014. — 321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ифанов, А. В.  Магнитно-импульсная упрочняющая обработка материалов / А. В. Алифанов, А. М. Милюкова, А. Н. Матяс , А. А. Лях , А. И. Горчанин , О. А. Толкачева // Современные методы и технологии создания и обработки материалов : сб. науч. Трудов в 2-х книгах: книг»а 1 Новые технологии и материалы». — Мн., ФТИ НАН Беларуси, 2021. — с. 127-15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,  А. В. Инженерия поверхностей конструкционных материалов концентрированными потоками ионов азота / А. В. Белый, В. А. Кукуреко, А. В. Патеюк. — Минск : Белорус. наука, 2007. — 2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тов, Д. Н. Надежность машин / Д. Н. Решетов, А. С. Иванов, В. З. Фадеев. — М. : Высш. шк., 1988. — 238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атов, А. А. Научные и технологические основы термохимических и термоциклических методов упрочняющей обработки металлообрабатывающих инструментов : авторефер. дисс. докт. техн. наук /А. А. Шматов. — Мн., 2020. — 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галов, А. Н. Теоретические и технологические основы аэродинамического звукового упрочнения твердосплавного инструмента для процессов прерывистого резания : авторефер. дисс. докт. техн. наук /А. Н. Жигалов. — Мн., 2021. — 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ый, В. М. Надежность и диагностика технологических систем : курс лекций / В. М. Благодарный. — Барановичи : РИО БарГУ, 2009. —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ников, А. С. Параметрическая надежность машин / А. С. Проников. — М. : МГТУ им. Баумана, 2002. — 559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ейковский, В. А. Теория надежности / В. А. Острейковский. — М. : Высш. шк., 2003. — 463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, А. C. Повышение работоспособности режущих инструментов путем упрочнения импульсной магнитной обработкой : авторефер. дисс.…….канд. техн. наук / А. С. Орлов. — Иваново, 2012. — 20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танкостроения : курс лекций для студентов инженер. специальностей / А. В. Алифанов, Ю. К. Калугин. — Барановичи : РИО БарГУ, 2010. — 231, [5] с. : и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1:00Z</dcterms:created>
  <dc:creator>User</dc:creator>
  <dc:description/>
  <cp:keywords/>
  <dc:language>en-US</dc:language>
  <cp:lastModifiedBy>User</cp:lastModifiedBy>
  <dcterms:modified xsi:type="dcterms:W3CDTF">2024-10-04T09:02:00Z</dcterms:modified>
  <cp:revision>3</cp:revision>
  <dc:subject/>
  <dc:title/>
</cp:coreProperties>
</file>