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УТВЕРЖДАЮ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Зав. кафедрой ТОМ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________ И.А. Богданович</w:t>
      </w:r>
    </w:p>
    <w:p>
      <w:pPr>
        <w:pStyle w:val="Normal"/>
        <w:jc w:val="right"/>
        <w:rPr/>
      </w:pPr>
      <w:r>
        <w:rPr>
          <w:sz w:val="20"/>
        </w:rPr>
        <w:t>«20» февраля 2025г</w:t>
      </w:r>
    </w:p>
    <w:p>
      <w:pPr>
        <w:pStyle w:val="Normal"/>
        <w:jc w:val="right"/>
        <w:rPr>
          <w:bCs/>
          <w:szCs w:val="28"/>
        </w:rPr>
      </w:pPr>
      <w:r>
        <w:rPr>
          <w:sz w:val="20"/>
        </w:rPr>
        <w:t>протокол №15</w:t>
      </w:r>
    </w:p>
    <w:p>
      <w:pPr>
        <w:pStyle w:val="Normal"/>
        <w:suppressAutoHyphens w:val="true"/>
        <w:spacing w:lineRule="auto" w:line="237"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uppressAutoHyphens w:val="true"/>
        <w:spacing w:lineRule="auto" w:line="237" w:before="0" w:after="0"/>
        <w:contextualSpacing/>
        <w:jc w:val="center"/>
        <w:rPr/>
      </w:pPr>
      <w:r>
        <w:rPr>
          <w:b/>
          <w:bCs/>
        </w:rPr>
        <w:t xml:space="preserve">Перечень вопросов к экзамену </w:t>
      </w:r>
      <w:r>
        <w:rPr>
          <w:b/>
        </w:rPr>
        <w:t>по дисциплине «Теория механизмов и машин»</w:t>
      </w:r>
    </w:p>
    <w:p>
      <w:pPr>
        <w:pStyle w:val="Style16"/>
        <w:shd w:fill="FFFFFF" w:val="clear"/>
        <w:tabs>
          <w:tab w:val="clear" w:pos="720"/>
          <w:tab w:val="left" w:pos="1134" w:leader="none"/>
        </w:tabs>
        <w:spacing w:lineRule="auto" w:line="237"/>
        <w:ind w:left="0" w:firstLine="406"/>
        <w:jc w:val="center"/>
        <w:rPr>
          <w:b/>
          <w:b/>
          <w:bCs/>
        </w:rPr>
      </w:pPr>
      <w:r>
        <w:rPr>
          <w:b/>
          <w:bCs/>
        </w:rPr>
        <w:t>6-05-0722-05 Производство изделий на основе трехмерных технологий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84" w:firstLine="567"/>
        <w:jc w:val="both"/>
        <w:rPr/>
      </w:pPr>
      <w:r>
        <w:rPr/>
        <w:t>Технологические, транспортные, энергетические, информационные рабочие процесс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84" w:firstLine="567"/>
        <w:jc w:val="both"/>
        <w:rPr/>
      </w:pPr>
      <w:r>
        <w:rPr/>
        <w:t>Структура машин и машин-автомат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84" w:firstLine="567"/>
        <w:jc w:val="both"/>
        <w:rPr/>
      </w:pPr>
      <w:r>
        <w:rPr/>
        <w:t>Цикловая, технологическая и фактическая производительность маш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84" w:firstLine="567"/>
        <w:jc w:val="both"/>
        <w:rPr/>
      </w:pPr>
      <w:r>
        <w:rPr/>
        <w:t>Системы управления автоматическим цикло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76" w:leader="none"/>
        </w:tabs>
        <w:ind w:left="284" w:firstLine="567"/>
        <w:jc w:val="both"/>
        <w:rPr/>
      </w:pPr>
      <w:r>
        <w:rPr/>
        <w:t>Циклограммы и тактограммы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Основные понятия: механизм, звено, кинематическая па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Основные виды механизмов, используемые в машиностроен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Классификация кинематических пар. Кинематические цеп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Обобщенные координаты и число степеней свободы механ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Структурный синтез и анализ механизм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Кинематические передаточные функции и их производные (аналоги скоростей и ускорений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18" w:leader="none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Определение кинематических характеристик плоских рычажных механизмов аналитическим методом (метод замкнутых векторных контуров)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Кинематический анализ плоских рычажных механизмов графическим методом (построение планов положений, скоростей и ускорений)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Определение передаточных отношений зубчатых механизмов с неподвижными осями вращения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Кинематический анализ зубчатых механизмов с подвижными осями вращения. Привести примеры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Силы, действующие в машинах, приборах и других устройствах, и их характеристи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Динамические модели машины с одной степенью свободы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Приведение сил и моментов сил, масс и моментов инерци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Уравнение движения модели в энергетической и дифференциальных формах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autoSpaceDE w:val="false"/>
        <w:spacing w:lineRule="auto" w:line="232" w:before="0" w:after="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жимы движения машины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Определение закона движения звена приведения.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autoSpaceDE w:val="false"/>
        <w:spacing w:lineRule="auto" w:line="232" w:before="0" w:after="0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равномерность движения механизмов и маш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Расчет махови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Задачи силового исследования механизмов. Метод кинетостатики. Силы инерции звенье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>
          <w:lang w:eastAsia="en-US"/>
        </w:rPr>
      </w:pPr>
      <w:r>
        <w:rPr>
          <w:lang w:eastAsia="en-US"/>
        </w:rPr>
        <w:t>Условие статической определимости плоских кинематических цепей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Силовой анализ плоских рычажных механизмов методом план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Определение уравновешивающей силы методом Н. Е. Жуковског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6" w:leader="none"/>
          <w:tab w:val="left" w:pos="318" w:leader="none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Трение скольжения в поступательной и вращательной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Трение качения в высших кинематических пар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Силовой анализ механизмов с учетом трени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Цикловой механический коэффициент полезного действия (КПД) и коэффициент потерь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КПД при последовательном и параллельном соединении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Определение КПД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Основные положения теории вибрационных маши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Основные методы защиты от вибраци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>
          <w:lang w:eastAsia="en-US"/>
        </w:rPr>
      </w:pPr>
      <w:r>
        <w:rPr>
          <w:lang w:eastAsia="en-US"/>
        </w:rPr>
        <w:t>Определение главного вектора и главного момента сил инерции механ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Статическое уравновешивание масс плоских рычажных механиз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Статическое и динамическое уравновешивание вращающихся звенье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Различные виды неуравновешенности роторов и ее устранени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Области применения манипуляторов. Структура манипулято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Определение положений, скоростей и ускорений звеньев манипуляторов и их центров масс по известным обобщенным координатам и их производным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Постановка задачи, виды и способы синтеза. Решение задач оптимального синтеза стержневых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Условие существования кривошипа в четырехзвенных механизм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Проектирование механизмов по заданному ходу ведомого звена. Учет углов давления в стержневых механизма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/>
      </w:pPr>
      <w:r>
        <w:rPr/>
        <w:t>Проектирование механизмов по заданным положениям шату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spacing w:lineRule="auto" w:line="232"/>
        <w:ind w:left="284" w:firstLine="567"/>
        <w:jc w:val="both"/>
        <w:rPr>
          <w:rFonts w:eastAsia="TimesNewRomanPS-BoldMT;MS Mincho"/>
          <w:lang w:eastAsia="en-US"/>
        </w:rPr>
      </w:pPr>
      <w:r>
        <w:rPr>
          <w:rFonts w:eastAsia="TimesNewRomanPS-BoldMT;MS Mincho"/>
          <w:lang w:eastAsia="en-US"/>
        </w:rPr>
        <w:t>Синтез рычажных механизмов по заданному коэффициенту изменения средней скорости выходного зве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ind w:left="284" w:firstLine="567"/>
        <w:jc w:val="both"/>
        <w:rPr>
          <w:rFonts w:eastAsia="TimesNewRomanPSMT;Arial Unicode MS"/>
          <w:lang w:eastAsia="en-US"/>
        </w:rPr>
      </w:pPr>
      <w:r>
        <w:rPr/>
        <w:t>Понятие о синтезе механизма по заданному закону движения выходного звена и по заданной траектории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Общий порядок проектирования рычажного механиз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Зубчатые механизмы. Условие существования зубчатых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Эвольвента и ее свойства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Основные расчетные зависимости для определения основных параметров эвольвентных зубчатых передач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Линия зацепления. Дуга зацепления. Коэффициент перекрытия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Явление подрезания зубьев. Минимальное количество зубье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Методы изготовления зубчатых колес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Синтез планетарных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Виды и назначение кулачковых механиз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6" w:leader="none"/>
          <w:tab w:val="left" w:pos="1276" w:leader="none"/>
        </w:tabs>
        <w:ind w:left="284" w:firstLine="567"/>
        <w:jc w:val="both"/>
        <w:rPr/>
      </w:pPr>
      <w:r>
        <w:rPr/>
        <w:t>Основные параметры кулачковых механизмов. Построение графика перемещений толкателя при заданном профиле кулачка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Угол давления и его влияние на передачу сил, на размеры и надежность механизмов.</w:t>
      </w:r>
    </w:p>
    <w:p>
      <w:pPr>
        <w:pStyle w:val="Normal"/>
        <w:numPr>
          <w:ilvl w:val="0"/>
          <w:numId w:val="1"/>
        </w:numPr>
        <w:tabs>
          <w:tab w:val="left" w:pos="686" w:leader="none"/>
          <w:tab w:val="left" w:pos="720" w:leader="none"/>
          <w:tab w:val="left" w:pos="1276" w:leader="none"/>
        </w:tabs>
        <w:ind w:left="284" w:firstLine="567"/>
        <w:jc w:val="both"/>
        <w:rPr/>
      </w:pPr>
      <w:r>
        <w:rPr/>
        <w:t>Синтез (проектирование) кулачковых механизмов по заданному закону движения толкателя.</w:t>
      </w:r>
    </w:p>
    <w:p>
      <w:pPr>
        <w:pStyle w:val="Normal"/>
        <w:tabs>
          <w:tab w:val="left" w:pos="686" w:leader="none"/>
          <w:tab w:val="left" w:pos="72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left" w:pos="686" w:leader="none"/>
          <w:tab w:val="left" w:pos="720" w:leader="none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left" w:pos="686" w:leader="none"/>
          <w:tab w:val="left" w:pos="720" w:leader="none"/>
          <w:tab w:val="left" w:pos="1276" w:leader="none"/>
        </w:tabs>
        <w:jc w:val="both"/>
        <w:rPr/>
      </w:pPr>
      <w:r>
        <w:rPr/>
        <w:t>К.т.н., доцент</w:t>
        <w:tab/>
        <w:tab/>
        <w:tab/>
        <w:tab/>
        <w:tab/>
        <w:tab/>
        <w:tab/>
        <w:tab/>
        <w:tab/>
        <w:tab/>
        <w:t>А.К.Гавриленя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33:00Z</dcterms:created>
  <dc:creator>User</dc:creator>
  <dc:description/>
  <cp:keywords/>
  <dc:language>en-US</dc:language>
  <cp:lastModifiedBy>User</cp:lastModifiedBy>
  <dcterms:modified xsi:type="dcterms:W3CDTF">2025-02-25T11:36:00Z</dcterms:modified>
  <cp:revision>1</cp:revision>
  <dc:subject/>
  <dc:title/>
</cp:coreProperties>
</file>