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Зав. кафедрой ТО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 И.А. Богданович</w:t>
      </w:r>
    </w:p>
    <w:p>
      <w:pPr>
        <w:pStyle w:val="Normal"/>
        <w:jc w:val="right"/>
        <w:rPr/>
      </w:pPr>
      <w:r>
        <w:rPr>
          <w:sz w:val="20"/>
        </w:rPr>
        <w:t>«20» февраля 2025г</w:t>
      </w:r>
    </w:p>
    <w:p>
      <w:pPr>
        <w:pStyle w:val="Normal"/>
        <w:jc w:val="right"/>
        <w:rPr>
          <w:bCs/>
          <w:szCs w:val="28"/>
        </w:rPr>
      </w:pPr>
      <w:r>
        <w:rPr>
          <w:sz w:val="20"/>
        </w:rPr>
        <w:t>протокол №15</w:t>
      </w:r>
    </w:p>
    <w:p>
      <w:pPr>
        <w:pStyle w:val="Normal"/>
        <w:suppressAutoHyphens w:val="true"/>
        <w:spacing w:lineRule="auto" w:line="237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237" w:before="0" w:after="0"/>
        <w:contextualSpacing/>
        <w:jc w:val="center"/>
        <w:rPr/>
      </w:pPr>
      <w:r>
        <w:rPr>
          <w:b/>
          <w:bCs/>
        </w:rPr>
        <w:t xml:space="preserve">Перечень вопросов к зачету </w:t>
      </w:r>
      <w:r>
        <w:rPr>
          <w:b/>
        </w:rPr>
        <w:t>по дисциплине «Теория механизмов и маши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-05-0714-02 Технология машиностроения, металлорежущие станки и инструменты</w:t>
      </w:r>
    </w:p>
    <w:p>
      <w:pPr>
        <w:pStyle w:val="Normal"/>
        <w:ind w:firstLine="3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Технологические, транспортные, энергетические, информационные рабочие процесс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Структура машин и машин-автома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Цикловая, технологическая и фактическая производительность маши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Системы управления автоматическим цикл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Циклограммы и тактограммы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Основные понятия: механизм, звено, кинематическая па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ind w:left="0" w:firstLine="709"/>
        <w:jc w:val="both"/>
        <w:rPr/>
      </w:pPr>
      <w:r>
        <w:rPr/>
        <w:t>Основные виды механизмов, используемые в машинострое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ind w:left="0" w:firstLine="709"/>
        <w:jc w:val="both"/>
        <w:rPr/>
      </w:pPr>
      <w:r>
        <w:rPr/>
        <w:t>Классификация кинематических пар. Кинематические цеп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ind w:left="0" w:firstLine="709"/>
        <w:jc w:val="both"/>
        <w:rPr/>
      </w:pPr>
      <w:r>
        <w:rPr/>
        <w:t>Обобщенные координаты и число степеней свободы механиз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ind w:left="0" w:firstLine="709"/>
        <w:jc w:val="both"/>
        <w:rPr/>
      </w:pPr>
      <w:r>
        <w:rPr/>
        <w:t>Структурный синтез и анализ механизмо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686" w:leader="none"/>
          <w:tab w:val="left" w:pos="1134" w:leader="none"/>
        </w:tabs>
        <w:ind w:left="0" w:firstLine="709"/>
        <w:jc w:val="both"/>
        <w:rPr/>
      </w:pPr>
      <w:r>
        <w:rPr/>
        <w:t>Кинематические передаточные функции и их производные (аналоги скоростей и ускорений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8" w:leader="none"/>
          <w:tab w:val="left" w:pos="686" w:leader="none"/>
          <w:tab w:val="left" w:pos="1134" w:leader="none"/>
        </w:tabs>
        <w:ind w:left="0" w:firstLine="709"/>
        <w:jc w:val="both"/>
        <w:rPr/>
      </w:pPr>
      <w:r>
        <w:rPr/>
        <w:t>Определение кинематических характеристик плоских рычажных механизмов аналитическим методом (метод замкнутых векторных контуров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686" w:leader="none"/>
          <w:tab w:val="left" w:pos="1134" w:leader="none"/>
        </w:tabs>
        <w:ind w:left="0" w:firstLine="709"/>
        <w:jc w:val="both"/>
        <w:rPr/>
      </w:pPr>
      <w:r>
        <w:rPr/>
        <w:t>Кинематический анализ плоских рычажных механизмов графическим методом (построение планов положений, скоростей и ускорений)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 xml:space="preserve">Определение передаточных отношений зубчатых механизмов с неподвижными осями вращения. 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Кинематический анализ зубчатых механизмов с подвижными осями вращения. Привести примеры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/>
        <w:t>Силы, действующие в машинах, приборах и других устройствах, и их характерист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/>
        <w:t>Динамические модели машины с одной степенью свобо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/>
        <w:t>Приведение сил и моментов сил, масс и моментов инерц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/>
        <w:t>Уравнение движения модели в энергетической и дифференциальных формах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autoSpaceDE w:val="false"/>
        <w:spacing w:lineRule="auto" w:line="232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ы движения машины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/>
        <w:t>Определение закона движения звена приведен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autoSpaceDE w:val="false"/>
        <w:spacing w:lineRule="auto" w:line="232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равномерность движения механизмов и маши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/>
        <w:t>Расчет махов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/>
        <w:t>Задачи силового исследования механизмов. Метод кинетостатики. Силы инерции звенье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spacing w:lineRule="auto" w:line="232"/>
        <w:ind w:left="0" w:firstLine="709"/>
        <w:jc w:val="both"/>
        <w:rPr>
          <w:lang w:eastAsia="en-US"/>
        </w:rPr>
      </w:pPr>
      <w:r>
        <w:rPr>
          <w:lang w:eastAsia="en-US"/>
        </w:rPr>
        <w:t>Условие статической определимости плоских кинематических цепей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/>
        <w:t>Силовой анализ плоских рычажных механизмов методом план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/>
        <w:t>Определение уравновешивающей силы методом Н. Е. Жуковског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" w:leader="none"/>
          <w:tab w:val="left" w:pos="318" w:leader="none"/>
          <w:tab w:val="left" w:pos="686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/>
        <w:t>Трение скольжения в поступательной и вращательной кинематических пар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/>
        <w:t>Трение качения в высших кинематических пар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/>
        <w:t>Силовой анализ механизмов с учетом тр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/>
        <w:t>Цикловой механический коэффициент полезного действия (КПД) и коэффициент потер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/>
        <w:t>КПД при последовательном и параллельном соединении механизмов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/>
        <w:t>Определение КПД рычажных механизм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/>
        <w:t>Основные положения теории вибрационных маши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/>
        <w:t>Основные методы защиты от вибра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spacing w:lineRule="auto" w:line="232"/>
        <w:ind w:left="0" w:firstLine="709"/>
        <w:jc w:val="both"/>
        <w:rPr>
          <w:lang w:eastAsia="en-US"/>
        </w:rPr>
      </w:pPr>
      <w:r>
        <w:rPr>
          <w:lang w:eastAsia="en-US"/>
        </w:rPr>
        <w:t>Определение главного вектора и главного момента сил инерции механиз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/>
        <w:t>Статическое уравновешивание масс плоских рычажных механизм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/>
        <w:t>Статическое и динамическое уравновешивание вращающихся звенье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/>
        <w:t>Различные виды неуравновешенности роторов и ее устран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686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/>
        <w:t>Области применения манипуляторов. Структура манипулято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/>
        <w:t>Определение положений, скоростей и ускорений звеньев манипуляторов и их центров масс по известным обобщенным координатам и их производным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/>
        <w:t>Постановка задачи, виды и способы синтеза. Решение задач оптимального синтеза стержневых механизмов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/>
        <w:t>Условие существования кривошипа в четырехзвенных механизм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/>
        <w:t>Проектирование механизмов по заданному ходу ведомого звена. Учет углов давления в стержневых механизм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spacing w:lineRule="auto" w:line="232"/>
        <w:ind w:left="0" w:firstLine="709"/>
        <w:jc w:val="both"/>
        <w:rPr/>
      </w:pPr>
      <w:r>
        <w:rPr/>
        <w:t>Проектирование механизмов по заданным положениям шату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spacing w:lineRule="auto" w:line="232"/>
        <w:ind w:left="0" w:firstLine="709"/>
        <w:jc w:val="both"/>
        <w:rPr>
          <w:rFonts w:eastAsia="TimesNewRomanPS-BoldMT;MS Mincho"/>
          <w:lang w:eastAsia="en-US"/>
        </w:rPr>
      </w:pPr>
      <w:r>
        <w:rPr>
          <w:rFonts w:eastAsia="TimesNewRomanPS-BoldMT;MS Mincho"/>
          <w:lang w:eastAsia="en-US"/>
        </w:rPr>
        <w:t>Синтез рычажных механизмов по заданному коэффициенту изменения средней скорости выходного зве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ind w:left="0" w:firstLine="709"/>
        <w:jc w:val="both"/>
        <w:rPr>
          <w:rFonts w:eastAsia="TimesNewRomanPSMT;Arial Unicode MS"/>
          <w:lang w:eastAsia="en-US"/>
        </w:rPr>
      </w:pPr>
      <w:r>
        <w:rPr/>
        <w:t>Понятие о синтезе механизма по заданному закону движения выходного звена и по заданной траектории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Общий порядок проектирования рычажного механиз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ind w:left="0" w:firstLine="709"/>
        <w:jc w:val="both"/>
        <w:rPr/>
      </w:pPr>
      <w:r>
        <w:rPr/>
        <w:t>Зубчатые механизмы. Условие существования зубчатых механизмов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Эвольвента и ее свойства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Основные расчетные зависимости для определения основных параметров эвольвентных зубчатых передач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Линия зацепления. Дуга зацепления. Коэффициент перекрытия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Явление подрезания зубьев. Минимальное количество зубьев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Методы изготовления зубчатых колес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Синтез планетарных механизмов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Виды и назначение кулачковых механизм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134" w:leader="none"/>
        </w:tabs>
        <w:ind w:left="0" w:firstLine="709"/>
        <w:jc w:val="both"/>
        <w:rPr/>
      </w:pPr>
      <w:r>
        <w:rPr/>
        <w:t>Основные параметры кулачковых механизмов. Построение графика перемещений толкателя при заданном профиле кулачка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Угол давления и его влияние на передачу сил, на размеры и надежность механизмов.</w:t>
      </w:r>
    </w:p>
    <w:p>
      <w:pPr>
        <w:pStyle w:val="Normal"/>
        <w:rPr/>
      </w:pPr>
      <w:r>
        <w:rPr/>
        <w:t>Синтез (проектирование) кулачковых механизмов по заданному закону движения толк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т.н., доцент</w:t>
        <w:tab/>
        <w:tab/>
        <w:tab/>
        <w:tab/>
        <w:tab/>
        <w:tab/>
        <w:tab/>
        <w:tab/>
        <w:tab/>
        <w:tab/>
        <w:t>А.К.Гаврилен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4:00Z</dcterms:created>
  <dc:creator>User</dc:creator>
  <dc:description/>
  <cp:keywords/>
  <dc:language>en-US</dc:language>
  <cp:lastModifiedBy>User</cp:lastModifiedBy>
  <dcterms:modified xsi:type="dcterms:W3CDTF">2025-02-25T11:22:00Z</dcterms:modified>
  <cp:revision>1</cp:revision>
  <dc:subject/>
  <dc:title/>
</cp:coreProperties>
</file>