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Заведующий кафедрой технологии и оборудования машинострое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__________________И.А. Богданович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19 сентября 2024 г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к экзамену по дисциплине «Теория механизмов и маши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ециальность 6-05-0812-01 </w:t>
      </w:r>
      <w:r>
        <w:rPr>
          <w:b/>
          <w:bCs/>
          <w:sz w:val="24"/>
          <w:szCs w:val="24"/>
        </w:rPr>
        <w:t xml:space="preserve">Техническое обеспечение производства </w:t>
        <w:br/>
        <w:t>сельскохозяйственной продук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офилизация: Технические средства и технологии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: механизм, звено, кинематическая п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механизмов, используемые в машиностро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инематических пар. Кинематические це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бобщенные координаты и число степеней свободы мех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й синтез и анализ механизм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ические передаточные функции и их производные (аналоги скоростей и ускор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18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инематических характеристик плоских рычажных механизмов аналитическим методом (метод замкнутых векторных контуров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инематический анализ плоских рычажных механизмов графическим методом (построение планов положений, скоростей и ускор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передаточных отношений зубчатых механизмов с неподвижными осями вра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ематический анализ зубчатых механизмов с подвижными осями вращения. Привести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илы, действующие в машинах, приборах и других устройствах, и их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ие модели машины с одной степенью своб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сил и моментов сил, масс и моментов инер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Уравнение движения модели в энергетической и дифференциальных формах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ежимы движения маш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акона движения звена приведе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еравномерность движения механизмов и ма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счет махов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/>
      </w:pPr>
      <w:r>
        <w:rPr>
          <w:spacing w:val="-4"/>
          <w:sz w:val="24"/>
          <w:szCs w:val="24"/>
        </w:rPr>
        <w:t>Задачи силового исследования механизмов. Метод кинетостатики</w:t>
      </w:r>
      <w:r>
        <w:rPr>
          <w:sz w:val="24"/>
          <w:szCs w:val="24"/>
        </w:rPr>
        <w:t>. Силы инерции звен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словие статической определимости плоских кинематических цеп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иловой анализ плоских рычажных механизмов методом пл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пределение уравновешивающей силы методом Н. Е. Жуко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" w:leader="none"/>
          <w:tab w:val="left" w:pos="284" w:leader="none"/>
          <w:tab w:val="left" w:pos="318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Трение скольжения в поступательной и вращательной кинематических па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Трение качения в высших кинематических па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иловой анализ механизмов с учетом т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Цикловой механический коэффициент полезного действия (КПД) и коэффициент поте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ПД при последовательном и параллельном соединении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ПД рычажн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/>
      </w:pPr>
      <w:r>
        <w:rPr>
          <w:sz w:val="24"/>
          <w:szCs w:val="24"/>
        </w:rPr>
        <w:t>Основные положения теории вибрационных ма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защиты от виб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ение главного вектора и главного момента сил инерции мех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Статическое уравновешивание масс плоских рычажн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Статическое и динамическое уравновешивание вращающихся звен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иды неуравновешенности роторов и ее устра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задачи, виды и способы синтеза. Решение задач оптимального синтеза стержнев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словие существования кривошипа в четырехзвенных механиз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механизмов по заданному ходу ведомого звена. Учет углов давления в стержнев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механизмов по заданным положениям шату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rFonts w:eastAsia="TimesNewRomanPS-BoldMT;MS Mincho"/>
          <w:bCs/>
          <w:sz w:val="24"/>
          <w:szCs w:val="24"/>
          <w:lang w:eastAsia="en-US"/>
        </w:rPr>
      </w:pPr>
      <w:r>
        <w:rPr>
          <w:rFonts w:eastAsia="TimesNewRomanPS-BoldMT;MS Mincho"/>
          <w:bCs/>
          <w:sz w:val="24"/>
          <w:szCs w:val="24"/>
          <w:lang w:eastAsia="en-US"/>
        </w:rPr>
        <w:t>Синтез рычажных механизмов по заданному коэффициенту изменения средней скорости выходного зв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rFonts w:eastAsia="TimesNewRomanPSMT;Arial Unicode MS"/>
          <w:sz w:val="24"/>
          <w:szCs w:val="24"/>
          <w:lang w:eastAsia="en-US"/>
        </w:rPr>
      </w:pPr>
      <w:r>
        <w:rPr>
          <w:sz w:val="24"/>
          <w:szCs w:val="24"/>
        </w:rPr>
        <w:t>Понятие о синтезе механизма по заданному закону движения выходного звена и по заданной траек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бщий порядок проектирования рычажного мех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Зубчатые механизмы. Условие существования зубчат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Эвольвента и е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асчетные зависимости для определения основных параметров эвольвентных зубчатых пере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Линия зацепления. Дуга зацепления. Коэффициент перекры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Явление подрезания зубьев. Минимальное количество зуб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Методы изготовления зубчатых кол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интез планетарн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иды и назначение кулачков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араметры кулачковых механизмов. Построение графика перемещений толкателя при заданном профиле кула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Угол давления и его влияние на передачу сил, на размеры и надежность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интез (проектирование) кулачковых механизмов по заданному закону движения толк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цент кафедры ТОМ_______________ А.К. Гаврилен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на заседании кафедры ТОМ: протокол № 2 от 19.09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6:00Z</dcterms:created>
  <dc:creator>Bapon</dc:creator>
  <dc:description/>
  <dc:language>en-US</dc:language>
  <cp:lastModifiedBy>User</cp:lastModifiedBy>
  <dcterms:modified xsi:type="dcterms:W3CDTF">2024-09-24T08:46:00Z</dcterms:modified>
  <cp:revision>2</cp:revision>
  <dc:subject/>
  <dc:title/>
</cp:coreProperties>
</file>