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widowControl w:val="false"/>
        <w:shd w:fill="FFFFFF" w:val="clear"/>
        <w:autoSpaceDE w:val="false"/>
        <w:spacing w:before="0" w:after="280"/>
        <w:ind w:left="524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ТВЕРЖДАЮ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Заведующий кафедрой 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>технологии и оборудования машиностроения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 Богданович И.А.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b/>
          <w:b/>
        </w:rPr>
      </w:pPr>
      <w:r>
        <w:rPr>
          <w:sz w:val="28"/>
          <w:szCs w:val="28"/>
        </w:rPr>
        <w:t>19 сентября 2024 г. Протокол №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к зачету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сциплине «Теоретическая механ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студент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курса дневной формы получения образования; 3 семестр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пециальность: 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6-05-0722-0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роизводство изделий на основе трёхмер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Предмет кинематики. Пространство и время в классичес</w:t>
        <w:softHyphen/>
        <w:t>кой механи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Относительность механического движения. Система отсчета, задачи кинемат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Векторный, координатный и естественный способы зада</w:t>
        <w:softHyphen/>
        <w:t>ния движения точки. Траектория точки. Связь между различ</w:t>
        <w:softHyphen/>
        <w:t xml:space="preserve">ными способами задания движ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Скорость точки при векторном, координатном и естествен</w:t>
        <w:softHyphen/>
        <w:t>ном (декартовы координаты) способах задания движе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Ускорение точки при векторном, координатном и есте</w:t>
        <w:softHyphen/>
        <w:t>ственном способах задания движения. Естественный трех</w:t>
        <w:softHyphen/>
        <w:t>гранник, естественные оси кривой, радиус кривизны траек</w:t>
        <w:softHyphen/>
        <w:t xml:space="preserve">тор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Проекции вектора ускорения точки на оси естествен</w:t>
        <w:softHyphen/>
        <w:t>ного трехгранника. Касательное и нормальное ускорения точ</w:t>
        <w:softHyphen/>
        <w:t>ки. Частные случаи движения точ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Простейшие движения твердого тела. Понятие числа сте</w:t>
        <w:softHyphen/>
        <w:t xml:space="preserve">пеней свободы твердого тел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Поступательное движение твердого тела. Теорема о траек</w:t>
        <w:softHyphen/>
        <w:t>ториях, скоростях и ускорениях точек тела при поступатель</w:t>
        <w:softHyphen/>
        <w:t>ном движен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Вращение твердого тела вокруг неподвижной оси. Уравнение вращательного движения тел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2" w:before="0" w:after="0"/>
        <w:ind w:left="0" w:firstLine="34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Угловая скорость и угло</w:t>
        <w:softHyphen/>
        <w:t xml:space="preserve">вое ускорение тел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2" w:before="0" w:after="0"/>
        <w:ind w:left="0" w:firstLine="34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Скорость и ускорение точки твердого тела, вращающегося вокруг неподвижной оси. Векторы угловой скорости и углового ускорения те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2" w:before="0" w:after="0"/>
        <w:ind w:left="0" w:firstLine="34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Выражение скорос</w:t>
        <w:softHyphen/>
        <w:t>ти точки вращающегося тела и ее касательного и нормального ускорений в виде векторных произведений. Преобразование вращательных движ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2" w:before="0" w:after="0"/>
        <w:ind w:left="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Плоскопараллельное (плоское) движение твердого тела и движение плоской фигуры в ее плоск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2" w:before="0" w:after="0"/>
        <w:ind w:left="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Уравнения движе</w:t>
        <w:softHyphen/>
        <w:t xml:space="preserve">ния плоской фигуры. Уравнения движения точек плоской фигур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2" w:before="0" w:after="0"/>
        <w:ind w:left="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Разложение движения точек плоской фигуры на по</w:t>
        <w:softHyphen/>
        <w:t>ступательное вместе с полюсом и вращательное вокруг полю</w:t>
        <w:softHyphen/>
        <w:t xml:space="preserve">са. Независимость угловой скорости и углового ускорения фигуры от выбора полюс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2" w:before="0" w:after="0"/>
        <w:ind w:left="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Определение скорости любой точ</w:t>
        <w:softHyphen/>
        <w:t>ки фигуры как геометрической суммы скорости полюса и ско</w:t>
        <w:softHyphen/>
        <w:t xml:space="preserve">рости этой точки при вращении фигуры вокруг полюс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2" w:before="0" w:after="0"/>
        <w:ind w:left="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Тео</w:t>
        <w:softHyphen/>
        <w:t xml:space="preserve">рема о проекциях скоростей двух точек фигур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2" w:before="0" w:after="0"/>
        <w:ind w:left="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Мгновенный центр скоростей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определение с его помощью скоростей точек плоской фигур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2" w:before="0" w:after="0"/>
        <w:ind w:left="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Определение ускорения любой точки плос</w:t>
        <w:softHyphen/>
        <w:t xml:space="preserve">кой фигуры как геометрической суммы ускорения полюса и ускорения этой точки при вращении фигуры вокруг полюс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2" w:before="0" w:after="0"/>
        <w:ind w:left="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Особенности кинематического анализа плоских механизм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2" w:before="0" w:after="0"/>
        <w:ind w:left="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Абсолютное и относительное движение точки, перенос</w:t>
        <w:softHyphen/>
        <w:t xml:space="preserve">ное движение. Теорема о сложении скоросте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2" w:before="0" w:after="0"/>
        <w:ind w:left="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Теорема Кориолиса о сложении ускорений: определение кориолисова ускорения. Случай поступательного переносного движ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ший преподаватель</w:t>
        <w:tab/>
        <w:tab/>
        <w:tab/>
        <w:tab/>
        <w:tab/>
        <w:t>Е.В. Рогозин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50:00Z</dcterms:created>
  <dc:creator>User</dc:creator>
  <dc:description/>
  <cp:keywords/>
  <dc:language>en-US</dc:language>
  <cp:lastModifiedBy>User</cp:lastModifiedBy>
  <dcterms:modified xsi:type="dcterms:W3CDTF">2024-09-24T11:51:00Z</dcterms:modified>
  <cp:revision>3</cp:revision>
  <dc:subject/>
  <dc:title/>
</cp:coreProperties>
</file>