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я и автоматизации производств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И.А.Богданович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ев</w:t>
      </w:r>
      <w:r>
        <w:rPr>
          <w:sz w:val="28"/>
          <w:szCs w:val="28"/>
        </w:rPr>
        <w:t>раля 2025 г. Протокол №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циплине «Теоретическая механ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урса дневной формы получения образования; 2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-05-0715-07 Эксплуатация наземных транспортных и технологических машин и комплексов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едмет статики. Основные понятия статики: абсолютно твердое тело, сила, система сил, свободное и несвободное тело, эквивалентные и уравновешенные системы сил, рав</w:t>
        <w:softHyphen/>
        <w:t xml:space="preserve">нодействующая, силы внешние и внутрен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Аксиомы ста</w:t>
        <w:softHyphen/>
        <w:t>тики. Связи и реакции связ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Геометрический и аналитический способы сложения сил. Разложение силы по заданным направлениям. Проекция силы на ось и плоск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внодействующая сходящихся сил. Геометрические и анали</w:t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ические условия равновесия системы сходящихся сил. Теорема о равновесии тела под действием трех непараллельных с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Алгебраический момент силы относительно центра. Свой</w:t>
        <w:softHyphen/>
        <w:t xml:space="preserve">ства момен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Момент силы относительно центра как вектор. Момент силы относительно оси. Зависимость между момен</w:t>
        <w:softHyphen/>
        <w:t>тами силы относительно центра и относительно оси, проходя</w:t>
        <w:softHyphen/>
        <w:t xml:space="preserve">щей через этот цент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Аналитические выражения момента силы относительно координатных ос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онятие о паре сил. Алгебраический момент пары сил. Мо</w:t>
        <w:softHyphen/>
        <w:t xml:space="preserve">мент пары сил как векто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Теорема о сумме моментов сил пары относительно центра. Теоремы об эквивалентности па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Свойства пар сил. Сложение пар сил, расположенных в плос</w:t>
        <w:softHyphen/>
        <w:t>кости и пространстве. Условия равновесия системы пар с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иведение силы и системы сил к данному центру. Ме</w:t>
        <w:softHyphen/>
        <w:t xml:space="preserve">тод Пуансо и основная теорема стат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Главный вектор и главный момент системы сил. Частные случаи приведения системы сил. Равновесие различных систем си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иведение системы сил к равнодействующей и динаме (дина</w:t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мическому винту). Теорема Вариньона о моменте рав</w:t>
        <w:softHyphen/>
        <w:t>нодействующ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ие скольжения при покое (сцепление) и при движении. Законы трения сколь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кции шероховатой поверхности. Угол и конус трения (сцепления). Область равновесия. Равновесие сил при наличии тр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е качения. Коэффициент трения качения. Понятие о трении вер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едмет кинематики. Пространство и время в классичес</w:t>
        <w:softHyphen/>
        <w:t>кой механике. Относительность механического движения. Система отсчета, задачи кинема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Векторный, координатный и естественный способы зада</w:t>
        <w:softHyphen/>
        <w:t>ния движения точки. Траектория точки. Связь между различ</w:t>
        <w:softHyphen/>
        <w:t>ными способами задания дви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Скорость точки при векторном, координатном и естествен</w:t>
        <w:softHyphen/>
        <w:t>ном (декартовы координаты) способах задания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Ускорение точки при векторном, координатном и есте</w:t>
        <w:softHyphen/>
        <w:t>ственном способах задания движения. Естественный трех</w:t>
        <w:softHyphen/>
        <w:t>гранник, естественные оси кривой, радиус кривизны траек</w:t>
        <w:softHyphen/>
        <w:t xml:space="preserve">тор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оекции вектора ускорения точки на оси естествен</w:t>
        <w:softHyphen/>
        <w:t>ного трехгранника. Касательное и нормальное ускорения точ</w:t>
        <w:softHyphen/>
        <w:t>ки. Частные случаи движения точ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остейшие движения твердого тела. Понятие числа сте</w:t>
        <w:softHyphen/>
        <w:t>пеней свободы твердого те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Поступательное движение твердого тела. Теорема о траек</w:t>
        <w:softHyphen/>
        <w:t>ториях, скоростях и ускорениях точек тела при поступатель</w:t>
        <w:softHyphen/>
        <w:t>ном движении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Вращение твердого тела вокруг неподвижной оси. Уравнение вращательного движения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Угловая скорость и угло</w:t>
        <w:softHyphen/>
        <w:t>вое ускорение тела. Скорость и ускорение точки твердого тела, вращающегося вокруг неподвижной оси. Векторы угловой скорости и углового ускорения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Выражение скорос</w:t>
        <w:softHyphen/>
        <w:t>ти точки вращающегося тела и ее касательного и нормального ускорений в виде векторных произведений. Преобразование вращательных дви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лоскопараллельное (плоское) движение твердого тела и движение плоской фигуры в ее плоскости. Уравнения движе</w:t>
        <w:softHyphen/>
        <w:t xml:space="preserve">ния плоской фигуры. Уравнения движения точек плоской фиг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зложение движения точек плоской фигуры на по</w:t>
        <w:softHyphen/>
        <w:t>ступательное вместе с полюсом и вращательное вокруг полю</w:t>
        <w:softHyphen/>
        <w:t>са. Независимость угловой скорости и углового ускорения фигуры от выбора полюса. Определение скорости любой точ</w:t>
        <w:softHyphen/>
        <w:t>ки фигуры как геометрической суммы скорости полюса и ско</w:t>
        <w:softHyphen/>
        <w:t>рости этой точки при вращении фигуры вокруг полю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</w:t>
        <w:softHyphen/>
        <w:t>рема о проекциях скоростей двух точек фигуры. Мгновенный центр скорост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определение с его помощью скоростей точек плоской фигуры. Определение ускорения любой точки плос</w:t>
        <w:softHyphen/>
        <w:t xml:space="preserve">кой фигуры как геометрической суммы ускорения полюса и ускорения этой точки при вращении фигуры вокруг полю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Особенности кинематического анализа плоских механиз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Абсолютное и относительное движение точки, перенос</w:t>
        <w:softHyphen/>
        <w:t xml:space="preserve">ное движение. Теорема о сложении скорост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Теорема Кориолиса о сложении ускорений: определение кориолисова ускорения. Случай поступательного переносного движ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>Е.В. Рогози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9:00Z</dcterms:created>
  <dc:creator>User</dc:creator>
  <dc:description/>
  <cp:keywords/>
  <dc:language>en-US</dc:language>
  <cp:lastModifiedBy>User</cp:lastModifiedBy>
  <dcterms:modified xsi:type="dcterms:W3CDTF">2025-02-26T08:00:00Z</dcterms:modified>
  <cp:revision>3</cp:revision>
  <dc:subject/>
  <dc:title/>
</cp:coreProperties>
</file>