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52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АЮ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Заведующий кафедрой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оборудования и автоматизации производства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 И.А.Богданович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b/>
          <w:b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ев</w:t>
      </w:r>
      <w:r>
        <w:rPr>
          <w:sz w:val="28"/>
          <w:szCs w:val="28"/>
        </w:rPr>
        <w:t>раля 2025 г. Протокол №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экзамен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дисциплине «Теоретическая механ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студентов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урса дневной формы получения образования; 2 семестр</w:t>
      </w:r>
    </w:p>
    <w:p>
      <w:pPr>
        <w:pStyle w:val="Normal"/>
        <w:ind w:left="142" w:hanging="142"/>
        <w:rPr/>
      </w:pPr>
      <w:r>
        <w:rPr/>
        <w:t xml:space="preserve">специальность: </w:t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479" w:hRule="atLeast"/>
        </w:trPr>
        <w:tc>
          <w:tcPr>
            <w:tcW w:w="9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-05-0812-01 Техническое обеспечение производства сельскохозяйственной продук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Предмет статики. Основные понятия статики: абсолютно твердое тело, сила, система сил, свободное и несвободное тело, эквивалентные и уравновешенные системы сил, рав</w:t>
        <w:softHyphen/>
        <w:t xml:space="preserve">нодействующая, силы внешние и внутренни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Аксиомы ста</w:t>
        <w:softHyphen/>
        <w:t>тики. Связи и реакции связ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Геометрический и аналитический способы сложения сил. Разложение силы по заданным направлениям. Проекция силы на ось и плоскость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Равнодействующая сходящихся сил. Геометрические и аналитические условия равновесия системы сходящихся сил. Теорема о равновесии тела под действием трех непараллельных с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Алгебраический момент силы относительно центра. Свой</w:t>
        <w:softHyphen/>
        <w:t xml:space="preserve">ства момент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Момент силы относительно центра как вектор. Момент силы относительно оси. Зависимость между момен</w:t>
        <w:softHyphen/>
        <w:t>тами силы относительно центра и относительно оси, проходя</w:t>
        <w:softHyphen/>
        <w:t xml:space="preserve">щей через этот центр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Аналитические выражения момента силы относительно координатных ос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Понятие о паре сил. Алгебраический момент пары сил. Мо</w:t>
        <w:softHyphen/>
        <w:t xml:space="preserve">мент пары сил как вектор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Теорема о сумме моментов сил пары относительно центра. Теоремы об эквивалентности пар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Свойства пар сил. Сложение пар сил, расположенных в плос</w:t>
        <w:softHyphen/>
        <w:t>кости и пространстве. Условия равновесия системы пар с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Приведение силы и системы сил к данному центру. Ме</w:t>
        <w:softHyphen/>
        <w:t xml:space="preserve">тод Пуансо и основная теорема статик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32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Главный вектор и главный момент системы сил. Частные случаи приведения системы сил. Равновесие различных систем си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fr-FR" w:eastAsia="ru-RU"/>
        </w:rPr>
        <w:t>Приведение системы сил к равнодействующей и динаме (динамическому винту). Теорема Вариньона о моменте рав</w:t>
        <w:softHyphen/>
        <w:t>нодействующ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ние скольжения при покое (сцепление) и при движении. </w:t>
        <w:br/>
        <w:t xml:space="preserve">Законы трения скольж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еакции шероховатой поверхности. Угол и конус трения (сцепления). Область равновес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новесие сил при наличии тр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е качения. Коэффициент трения качения. Понятие о трении вер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Предмет кинематики. Пространство и время в классичес</w:t>
        <w:softHyphen/>
        <w:t>кой механике. Относительность механического движения. Система отсчета, задачи кинема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Векторный, координатный и естественный способы зада</w:t>
        <w:softHyphen/>
        <w:t>ния движения точки. Траектория точки. Связь между различ</w:t>
        <w:softHyphen/>
        <w:t>ными способами задания движ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Скорость точки при векторном, координатном и естествен</w:t>
        <w:softHyphen/>
        <w:t>ном (декартовы координаты) способах задания дви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Ускорение точки при векторном, координатном и есте</w:t>
        <w:softHyphen/>
        <w:t>ственном способах задания движения. Естественный трех</w:t>
        <w:softHyphen/>
        <w:t>гранник, естественные оси кривой, радиус кривизны траек</w:t>
        <w:softHyphen/>
        <w:t xml:space="preserve">тор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Проекции вектора ускорения точки на оси естествен</w:t>
        <w:softHyphen/>
        <w:t>ного трехгранника. Касательное и нормальное ускорения точ</w:t>
        <w:softHyphen/>
        <w:t>ки. Частные случаи движения точ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Простейшие движения твердого тела. Понятие числа сте</w:t>
        <w:softHyphen/>
        <w:t>пеней свободы твердого те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Поступательное движение твердого тела. Теорема о траек</w:t>
        <w:softHyphen/>
        <w:t>ториях, скоростях и ускорениях точек тела при поступатель</w:t>
        <w:softHyphen/>
        <w:t>ном движе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Вращение твердого тела вокруг неподвижной оси. Уравнение вращательного движения те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Угловая скорость и угло</w:t>
        <w:softHyphen/>
        <w:t>вое ускорение тела. Скорость и ускорение точки твердого тела, вращающегося вокруг неподвижной оси. Векторы угловой скорости и углового ускорения те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Выражение скорос</w:t>
        <w:softHyphen/>
        <w:t>ти точки вращающегося тела и ее касательного и нормального ускорений в виде векторных произведений. Преобразование вращательных движ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Плоскопараллельное (плоское) движение твердого тела и движение плоской фигуры в ее плоскости. Уравнения движе</w:t>
        <w:softHyphen/>
        <w:t xml:space="preserve">ния плоской фигуры. Уравнения движения точек плоской фигур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Разложение движения точек плоской фигуры на по</w:t>
        <w:softHyphen/>
        <w:t>ступательное вместе с полюсом и вращательное вокруг полю</w:t>
        <w:softHyphen/>
        <w:t>са. Независимость угловой скорости и углового ускорения фигуры от выбора полюса. Определение скорости любой точ</w:t>
        <w:softHyphen/>
        <w:t>ки фигуры как геометрической суммы скорости полюса и ско</w:t>
        <w:softHyphen/>
        <w:t>рости этой точки при вращении фигуры вокруг полю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Тео</w:t>
        <w:softHyphen/>
        <w:t>рема о проекциях скоростей двух точек фигуры. Мгновенный центр скор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определение с его помощью скоростей точек плоской фигуры. Определение ускорения любой точки плос</w:t>
        <w:softHyphen/>
        <w:t xml:space="preserve">кой фигуры как геометрической суммы ускорения полюса и ускорения этой точки при вращении фигуры вокруг полю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Особенности кинематического анализа плоских механизм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Абсолютное и относительное движение точки, перенос</w:t>
        <w:softHyphen/>
        <w:t xml:space="preserve">ное движение. Теорема о сложении скоросте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fr-FR" w:eastAsia="ru-RU"/>
        </w:rPr>
        <w:t>Теорема Кориолиса о сложении ускорений: определение кориолисова ускорения. Случай поступательного переносного дви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val="fr-FR" w:eastAsia="ru-RU"/>
        </w:rPr>
        <w:t xml:space="preserve">Основные понятия и определения: масса, материальная точка, сила; постоянные и переменные сил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val="fr-FR" w:eastAsia="ru-RU"/>
        </w:rPr>
        <w:t>Законы клас</w:t>
        <w:softHyphen/>
        <w:t xml:space="preserve">сической механики, или законы Галилея-Ньютона. Инерциальная система отсчет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val="fr-FR" w:eastAsia="ru-RU"/>
        </w:rPr>
        <w:t>Задачи динамики.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fr-FR" w:eastAsia="ru-RU"/>
        </w:rPr>
        <w:t>Дифференциальное уравнение абсолютного движения свободной материальной точки в декартовых прямоуголь</w:t>
        <w:softHyphen/>
        <w:t>ных координатах и в проекциях на оси естественного трех</w:t>
        <w:softHyphen/>
        <w:t xml:space="preserve">гранник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val="fr-FR" w:eastAsia="ru-RU"/>
        </w:rPr>
        <w:t>Две основные задачи динамики для материальной точки. Решение второй задачи динамики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fr-FR"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fr-FR" w:eastAsia="ru-RU"/>
        </w:rPr>
        <w:t>остоянные ин</w:t>
        <w:softHyphen/>
        <w:t>тегрирования и их определение по начальным условиям. Гармонические колебания материальной точки как пример движения точки под действием силы, зависящей от коорди</w:t>
        <w:softHyphen/>
        <w:t>наты (положения) точки.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val="fr-FR" w:eastAsia="ru-RU"/>
        </w:rPr>
        <w:t>Относительное движение материальной точки. Дифферен</w:t>
        <w:softHyphen/>
        <w:t>циальные уравнения относительного движения точки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fr-FR"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fr-FR" w:eastAsia="ru-RU"/>
        </w:rPr>
        <w:t>ереносная и кориолисова силы инерции. Принцип относи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  <w:softHyphen/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fr-FR" w:eastAsia="ru-RU"/>
        </w:rPr>
        <w:t>тельности в классической механике. Случай относительного поко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  <w:lang w:val="fr-FR" w:eastAsia="ru-RU"/>
        </w:rPr>
        <w:t xml:space="preserve">Механическая система. Классификация сил, действующих </w:t>
      </w:r>
      <w:r>
        <w:rPr>
          <w:rFonts w:eastAsia="Times New Roman" w:cs="Times New Roman" w:ascii="Times New Roman" w:hAnsi="Times New Roman"/>
          <w:spacing w:val="-4"/>
          <w:w w:val="106"/>
          <w:sz w:val="28"/>
          <w:szCs w:val="28"/>
          <w:lang w:val="fr-FR" w:eastAsia="ru-RU"/>
        </w:rPr>
        <w:t>на механическую систему</w:t>
      </w:r>
      <w:r>
        <w:rPr>
          <w:rFonts w:eastAsia="Times New Roman" w:cs="Times New Roman" w:ascii="Times New Roman" w:hAnsi="Times New Roman"/>
          <w:spacing w:val="-4"/>
          <w:w w:val="106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4"/>
          <w:w w:val="106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4"/>
          <w:w w:val="106"/>
          <w:sz w:val="28"/>
          <w:szCs w:val="28"/>
          <w:lang w:val="fr-FR" w:eastAsia="ru-RU"/>
        </w:rPr>
        <w:t>илы внешние и внутренние, зада</w:t>
        <w:softHyphen/>
        <w:t xml:space="preserve">ваемые 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 w:eastAsia="ru-RU"/>
        </w:rPr>
        <w:t>(активные) силы и реакции связей. Свойства внутрен</w:t>
        <w:softHyphen/>
        <w:t xml:space="preserve">них си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  <w:lang w:val="fr-FR" w:eastAsia="ru-RU"/>
        </w:rPr>
        <w:t>Масса системы. Центр масс системы и его координаты.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  <w:lang w:val="fr-FR" w:eastAsia="ru-RU"/>
        </w:rPr>
        <w:t>Моменты инерции системы и твердого тела относительно оси и полюса. Радиус инерции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  <w:lang w:val="fr-FR" w:eastAsia="ru-RU"/>
        </w:rPr>
        <w:t>Теорема о моментах инерции относительно параллельных осей. Осевые моменты инер</w:t>
        <w:softHyphen/>
        <w:t>ции некоторых тел.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 w:eastAsia="ru-RU"/>
        </w:rPr>
        <w:t>Моменты инерции тела относительно оси любого направ</w:t>
        <w:softHyphen/>
        <w:t>ления. Центробежные моменты инерции как характеристи</w:t>
        <w:softHyphen/>
        <w:t>ка асимметрии те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  <w:lang w:val="fr-FR" w:eastAsia="ru-RU"/>
        </w:rPr>
        <w:t>Главные оси и главные моменты инер</w:t>
        <w:softHyphen/>
        <w:t>ции тела. Свойства главных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eastAsia="ru-RU"/>
        </w:rPr>
        <w:t xml:space="preserve"> осей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 w:eastAsia="ru-RU"/>
        </w:rPr>
        <w:t xml:space="preserve"> и главных центральных осей инер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Дифференциальные уравнения движения механической системы. Теорема о движении центра масс систе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След</w:t>
        <w:softHyphen/>
        <w:t>ствия из теоремы о движении центра масс систе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Количество движения материальной точки и механичес</w:t>
        <w:softHyphen/>
        <w:t xml:space="preserve">кой систем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Элементарный импульс и импульс силы за ко</w:t>
        <w:softHyphen/>
        <w:t>нечный промежуток времени. Теорема об изменении количе</w:t>
        <w:softHyphen/>
        <w:t>ства движения точки и системы в дифференциальной и ин</w:t>
        <w:softHyphen/>
        <w:t xml:space="preserve">тегральной форма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fr-FR" w:eastAsia="ru-RU"/>
        </w:rPr>
        <w:t>Закон сохранения количества движения. Теорема об изменении количества движения в применении к сплошной среде (теорема Эйлера)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Момент количества движения точки относительно цент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и 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. Теорема об изменении момента количества движе</w:t>
        <w:softHyphen/>
        <w:t>ния точ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fr-FR" w:eastAsia="ru-RU"/>
        </w:rPr>
        <w:t>Главный момент количества движ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fr-FR" w:eastAsia="ru-RU"/>
        </w:rPr>
        <w:t>или кинетический момент механической системы относительно центра и оси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fr-FR" w:eastAsia="ru-RU"/>
        </w:rPr>
        <w:t>Кинетический момент вращающегося твердого тела относи</w:t>
        <w:softHyphen/>
        <w:t>тельно оси вращ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32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Теорема об изменении кинетического момента системы. Закон сохранения кинетического момен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Элементарная работа силы, ее аналитическое выражение. Работа силы на конечном пу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Работа силы тяжести, силы уп</w:t>
        <w:softHyphen/>
        <w:t>ругости. Равенство нулю суммы работ внутренних сил, дей</w:t>
        <w:softHyphen/>
        <w:t xml:space="preserve">ствующих в твердом тел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Работа сил, приложенных к твердо</w:t>
        <w:softHyphen/>
        <w:t xml:space="preserve">му телу, вращающемуся вокруг неподвижной ос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Работа сил при поступательном и плоскопараллельном движениях твер</w:t>
        <w:softHyphen/>
        <w:t>дого тела. Работа сил, приложенных к катящемуся телу при на</w:t>
        <w:softHyphen/>
        <w:t xml:space="preserve">личии трения кач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Мощность. Работа и мощность внутрен</w:t>
        <w:softHyphen/>
        <w:t>них сил изменяемой и неизменяемой механиче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сист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Кинетическая энергия материальной точки и механичес</w:t>
        <w:softHyphen/>
        <w:t xml:space="preserve">кой систем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Вычисление кинетической энергии твердого тела в различных случаях его движ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Теорема Кенига. Тео</w:t>
        <w:softHyphen/>
        <w:t xml:space="preserve">рема об изменении кинетической энергии точки в дифференциальной </w:t>
      </w:r>
      <w:r>
        <w:rPr>
          <w:rFonts w:eastAsia="Times New Roman" w:cs="Times New Roman" w:ascii="Times New Roman" w:hAnsi="Times New Roman"/>
          <w:iCs/>
          <w:sz w:val="28"/>
          <w:szCs w:val="28"/>
          <w:lang w:val="fr-FR"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интегральной форм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32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Теорема об изменении кинетической энергии механической системы в дифферен</w:t>
        <w:softHyphen/>
        <w:t>циальной и интегральной форм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Понятие о силовом поле. Потенциальное силовое поле и силовая функция. Работа силы на конечном перемещении точки в потенциальном силовом поле. Потенциальная энер</w:t>
        <w:softHyphen/>
        <w:t xml:space="preserve">г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Дифференциальные уравнения поступательного движе</w:t>
        <w:softHyphen/>
        <w:t>ния твердого тела. Дифференциальное уравнение вращатель</w:t>
        <w:softHyphen/>
        <w:t>ного движения твердого тела вокруг неподвижной оси. Дифференциальные уравнения плоского движения твердого те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  <w:lang w:val="fr-FR" w:eastAsia="ru-RU"/>
        </w:rPr>
        <w:t>Принцип Даламбера для материальной точки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fr-FR" w:eastAsia="ru-RU"/>
        </w:rPr>
        <w:t>ила инер</w:t>
        <w:softHyphen/>
        <w:t>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fr-FR" w:eastAsia="ru-RU"/>
        </w:rPr>
        <w:t xml:space="preserve">Принцип Даламбера для механической систем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  <w:lang w:val="fr-FR" w:eastAsia="ru-RU"/>
        </w:rPr>
        <w:t>Главный вектор и главный момент сил инерции. Два необ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eastAsia="ru-RU"/>
        </w:rPr>
        <w:softHyphen/>
      </w:r>
      <w:r>
        <w:rPr>
          <w:rFonts w:eastAsia="Times New Roman" w:cs="Times New Roman" w:ascii="Times New Roman" w:hAnsi="Times New Roman"/>
          <w:spacing w:val="-2"/>
          <w:w w:val="108"/>
          <w:sz w:val="28"/>
          <w:szCs w:val="28"/>
          <w:lang w:val="fr-FR" w:eastAsia="ru-RU"/>
        </w:rPr>
        <w:t>ходимых ус</w:t>
        <w:softHyphen/>
        <w:t>ловия равновесия механической системы. Приведение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fr-FR" w:eastAsia="ru-RU"/>
        </w:rPr>
        <w:t xml:space="preserve"> сил инерции твердого тела к центр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32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pacing w:val="-6"/>
          <w:w w:val="108"/>
          <w:sz w:val="28"/>
          <w:szCs w:val="28"/>
          <w:lang w:val="fr-FR" w:eastAsia="ru-RU"/>
        </w:rPr>
        <w:t xml:space="preserve">Определение с помощью принципа Даламбера динамических 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fr-FR" w:eastAsia="ru-RU"/>
        </w:rPr>
        <w:t>реакций при несвобод</w:t>
        <w:softHyphen/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ном движении точки и механической систе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fr-FR" w:eastAsia="ru-RU"/>
        </w:rPr>
        <w:t>Определение динамических реакций подшипников при вращении твердого тела вокруг неподвижной оси. Случай, ког</w:t>
        <w:softHyphen/>
        <w:t xml:space="preserve">да ось вращения является главной центральной осью инерции те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Связи </w:t>
      </w:r>
      <w:r>
        <w:rPr>
          <w:rFonts w:eastAsia="Times New Roman" w:cs="Times New Roman" w:ascii="Times New Roman" w:hAnsi="Times New Roman"/>
          <w:iCs/>
          <w:sz w:val="28"/>
          <w:szCs w:val="28"/>
          <w:lang w:val="fr-FR"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их уравнения. Классификация связ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голоном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и неголономные, стационарные и нестационарные, удер</w:t>
        <w:softHyphen/>
        <w:t xml:space="preserve">жива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и неудерживающие связ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Возможные и действи</w:t>
        <w:softHyphen/>
        <w:t>тельные перемещения системы. Число степеней свободы сис</w:t>
        <w:softHyphen/>
        <w:t>темы. Идеальные связ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Принцип возможных перемещений. Применение прин</w:t>
        <w:softHyphen/>
        <w:t>ципа возможных перемещений к определению реакций связей и простейшим машинам. Принцип Даламбера-Лагранжа (общее уравнение динамик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Обобщенные координаты системы. Обобщенные силы и их вычисление. Случай потенциальных сил. Условия рав</w:t>
        <w:softHyphen/>
        <w:t>новесия системы в обобщенных координа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Дифференциальные уравнения движения механичес</w:t>
        <w:softHyphen/>
        <w:t xml:space="preserve">к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fr-FR" w:eastAsia="ru-RU"/>
        </w:rPr>
        <w:t>си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fr-FR" w:eastAsia="ru-RU"/>
        </w:rPr>
        <w:t xml:space="preserve">темы в обобщенных координатах или уравнения Лагранжа второго род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Кинетический потенциал. Уравне</w:t>
        <w:softHyphen/>
        <w:t>ния Лагранжа второго рода для консервативных сист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  <w:lang w:val="fr-FR" w:eastAsia="ru-RU"/>
        </w:rPr>
        <w:t>Понятие об устойчивости равновесия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 w:eastAsia="ru-RU"/>
        </w:rPr>
        <w:t xml:space="preserve">еорема Лагранжа-Дирихл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  <w:lang w:val="fr-FR" w:eastAsia="ru-RU"/>
        </w:rPr>
        <w:t>Малые колебания механической системы с одной степенью свободы около положения устойчивого равновесия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 w:eastAsia="ru-RU"/>
        </w:rPr>
        <w:t>вободные незатухающие колебания и их свойства, частота и период колебаний, амплитуды и началь</w:t>
        <w:softHyphen/>
        <w:t>ные фазы колебаний точек системы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 w:eastAsia="ru-RU"/>
        </w:rPr>
        <w:t>вободные затухаю</w:t>
        <w:softHyphen/>
        <w:t>щие колебания при сопротивлении, пропорциональном скорости, период и декремент этих колебаний, случай апе</w:t>
        <w:softHyphen/>
        <w:t>риодического движения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w w:val="106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w w:val="106"/>
          <w:sz w:val="28"/>
          <w:szCs w:val="28"/>
          <w:lang w:val="fr-FR" w:eastAsia="ru-RU"/>
        </w:rPr>
        <w:t>ынужденные колебания при гармонической возмущающей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 w:eastAsia="ru-RU"/>
        </w:rPr>
        <w:t xml:space="preserve"> силе и сопротивлении, пропор</w:t>
        <w:softHyphen/>
        <w:t>циональном скорости, коэффициент динамичности, резо</w:t>
        <w:softHyphen/>
        <w:t>нанс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</w:t>
        <w:tab/>
        <w:tab/>
        <w:tab/>
        <w:tab/>
        <w:tab/>
        <w:tab/>
        <w:t>Е.В. Рогозина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8:00Z</dcterms:created>
  <dc:creator>User</dc:creator>
  <dc:description/>
  <cp:keywords/>
  <dc:language>en-US</dc:language>
  <cp:lastModifiedBy>User</cp:lastModifiedBy>
  <dcterms:modified xsi:type="dcterms:W3CDTF">2025-02-26T07:29:00Z</dcterms:modified>
  <cp:revision>3</cp:revision>
  <dc:subject/>
  <dc:title/>
</cp:coreProperties>
</file>