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/>
      </w:pPr>
      <w:r>
        <w:rPr/>
        <w:t>УТВЕРЖДАЮ</w:t>
      </w:r>
    </w:p>
    <w:p>
      <w:pPr>
        <w:pStyle w:val="Normal"/>
        <w:ind w:left="6120" w:hanging="0"/>
        <w:jc w:val="right"/>
        <w:rPr/>
      </w:pPr>
      <w:r>
        <w:rPr/>
        <w:t>Зав. кафедрой ТОМ</w:t>
      </w:r>
    </w:p>
    <w:p>
      <w:pPr>
        <w:pStyle w:val="Normal"/>
        <w:ind w:left="6120" w:hanging="0"/>
        <w:jc w:val="right"/>
        <w:rPr/>
      </w:pPr>
      <w:r>
        <w:rPr/>
        <w:t>________ И.А. Богданович</w:t>
      </w:r>
    </w:p>
    <w:p>
      <w:pPr>
        <w:pStyle w:val="Normal"/>
        <w:ind w:left="6120" w:hanging="0"/>
        <w:jc w:val="right"/>
        <w:rPr/>
      </w:pPr>
      <w:r>
        <w:rPr/>
        <w:t>«</w:t>
      </w:r>
      <w:r>
        <w:rPr>
          <w:lang w:val="en-US"/>
        </w:rPr>
        <w:t>20</w:t>
      </w:r>
      <w:r>
        <w:rPr/>
        <w:t>» сентября 2025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/>
      </w:pPr>
      <w:r>
        <w:rPr/>
        <w:t>протокол № 2</w:t>
      </w:r>
    </w:p>
    <w:p>
      <w:pPr>
        <w:pStyle w:val="Normal"/>
        <w:spacing w:lineRule="exact" w:line="34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зачету по дисциплине «Теплотехника»</w:t>
      </w:r>
    </w:p>
    <w:p>
      <w:pPr>
        <w:pStyle w:val="Normal"/>
        <w:ind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пециальности 605-0812-01«Техническое обеспечение производства сельскохозяйственной продукции», </w:t>
      </w:r>
    </w:p>
    <w:p>
      <w:pPr>
        <w:pStyle w:val="Normal"/>
        <w:ind w:firstLine="3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сенний семестр 2025/202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уч.г.</w:t>
      </w:r>
    </w:p>
    <w:p>
      <w:pPr>
        <w:pStyle w:val="Normal"/>
        <w:spacing w:lineRule="exact" w:line="340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Предмет и задачи теплотехники. Значение теплотехники в сельскохозяйственной отрасли народного хозяйств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Предмет и особенности термодинамики. Термодинамическая система. Термодинамический процесс. Рабочие тел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Параметры состояния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Уравнение состояния. Универсальное уравнение состояния идеального газ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 xml:space="preserve">Первый закон термодинамики. Внутренняя энергия. 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 xml:space="preserve">Теплота и работа. Диаграммы </w:t>
      </w:r>
      <w:r>
        <w:rPr>
          <w:i/>
          <w:lang w:val="en-US"/>
        </w:rPr>
        <w:t>Ts</w:t>
      </w:r>
      <w:r>
        <w:rPr/>
        <w:t xml:space="preserve"> и </w:t>
      </w:r>
      <w:r>
        <w:rPr>
          <w:i/>
          <w:lang w:val="en-US"/>
        </w:rPr>
        <w:t>is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Теплоёмкость газа и ее виды. Переменная теплоемкость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Теплоемкость газовой смеси. Закон Дальтон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>
          <w:u w:val="single"/>
        </w:rPr>
      </w:pPr>
      <w:r>
        <w:rPr/>
        <w:t>Энтропия. Энтальпия. Эксергия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 xml:space="preserve">Термодинамические процессы идеальных газов и паров. 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Изопроцессы идеального газ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Политропный процесс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Реальные газы. Свойства реальных газов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Уравнения состояния реальных газов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Водяной пар. Процесс парообразования. Характеристика влажного воздух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 xml:space="preserve">Диаграмма </w:t>
      </w:r>
      <w:r>
        <w:rPr>
          <w:i/>
          <w:lang w:val="en-US"/>
        </w:rPr>
        <w:t>pv</w:t>
      </w:r>
      <w:r>
        <w:rPr>
          <w:lang w:val="en-US"/>
        </w:rPr>
        <w:t xml:space="preserve"> </w:t>
      </w:r>
      <w:r>
        <w:rPr/>
        <w:t>для пар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Параметры и функции состояния водяного пара. Таблицы и диаграммы водяного пар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Течение газа. Первый закон термодинамики для поток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Адиабатное течение. Температура и энтальпия торможения. Скорость газа при адиабатном течении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Влияние профиля канала. Сопло Лаваля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Дросселирование потока газа. Дроссельный эффект Джоуля – Томсон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Основные положения второго закона термодинамики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Цикл. Циклические процессы. Термический коэффициент полезного действия цикл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Цикл Карно. Прямой, регенеративный, обратный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 xml:space="preserve"> </w:t>
      </w:r>
      <w:r>
        <w:rPr/>
        <w:t>Схема компрессионной холодильной установки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Циклы двигателей внутреннего сгорания (ДВС). Цикл с подводом тепла при постоянном объеме, при постоянном давлении, смешанный цикл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 xml:space="preserve">Сравнение циклов двигателей внутреннего сгорания. 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Экономичность реальных двигателей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Циклы компрессор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Циклы газотурбинных установок (ГТУ)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Циклы паротурбинных установок (ПТУ)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Методы повышения экономичности паротурбинной установки. Теплофикационный цикл. Регенеративный цикл. Цикл с промежуточным перегревом па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40"/>
        <w:ind w:left="714" w:hanging="357"/>
        <w:rPr/>
      </w:pPr>
      <w:r>
        <w:rPr/>
        <w:t xml:space="preserve">Виды переноса теплоты. </w:t>
      </w:r>
      <w:r>
        <w:rPr>
          <w:spacing w:val="-1"/>
        </w:rPr>
        <w:t xml:space="preserve"> </w:t>
      </w:r>
      <w:r>
        <w:rPr/>
        <w:t>Сложный теплообмен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Теплопроводность. Механизмы передачи теплоты в металлах, диэлектриках, полупроводниках, жидкостях и газах. Нестационарная теплопровод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40"/>
        <w:ind w:left="714" w:hanging="357"/>
        <w:rPr/>
      </w:pPr>
      <w:r>
        <w:rPr/>
        <w:t xml:space="preserve"> </w:t>
      </w:r>
      <w:r>
        <w:rPr/>
        <w:t xml:space="preserve">Температурное поле. Дифференциальное уравнение теплопроводности. Условия однозначности. 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 xml:space="preserve">Основное уравнение теплопроводности. Коэффициент теплопроводности 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Стационарная. теплопроводность однослойной и многослойной плоской, цилиндрической и сферической стенок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Конвективный теплообмен. Факторы, влияющие на конвективный теплообмен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Закон Ньютона–Рихмана. Коэффициент теплоотдачи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Краткие сведения из теории подобия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Теплоотдача при свободном и вынужденном движении теплоносителей. Критериальные уравнения. Критериальные уравнения конвективного теплообмен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Сложный теплообмен. Теплопередача через плоскую, цилиндрическую, сферическую, и оребренную стенки. Коэффициент теплопередачи. Пути интенсификации процесса теплопередачи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Тепловой излучение. Общие сведения о тепловом излучении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Основные законы теплового излучения. Тепловой баланс лучистого теплообмен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 xml:space="preserve">Теплообмен излучением между телами, разделенными прозрачной средой; коэффициент облученности; теплообмен между телами, произвольно расположенными в пространстве. Защита от излучения. 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Излучение газов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Типы теплообменных аппаратов. Принцип расчета теплообменных аппаратов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 xml:space="preserve">Виды топлива. Состав и характеристики топлива. Перспективы применения различных топлив в промышленности. 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Расчеты процессов горения жидкого, твердого и газообразного топлива. Теплота сгорания. Проблема экономии топлива и пути ее решения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Классификация и устройство паровых и водогрейных котлов. Теплоносители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 xml:space="preserve"> </w:t>
      </w:r>
      <w:r>
        <w:rPr/>
        <w:t>Основы теплового расчета котельных агрегатов. Тепловой баланс и КПД котельного агрегата. Расход топлива, удельный расход топлив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Общие положения об эксплуатации котельных установ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both"/>
        <w:rPr>
          <w:sz w:val="22"/>
        </w:rPr>
      </w:pPr>
      <w:r>
        <w:rPr>
          <w:sz w:val="22"/>
        </w:rPr>
        <w:t>Доцент, к.т.н.</w:t>
        <w:tab/>
        <w:tab/>
        <w:tab/>
        <w:t>И.А.Богданови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  <w:sz w:val="26"/>
          <w:szCs w:val="26"/>
        </w:rPr>
        <w:t>Бондарев, В. А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плотехника, изд. 2-е доп / </w:t>
      </w:r>
      <w:r>
        <w:rPr>
          <w:iCs/>
          <w:sz w:val="26"/>
          <w:szCs w:val="26"/>
        </w:rPr>
        <w:t>В. А.Бондарев</w:t>
      </w:r>
      <w:r>
        <w:rPr>
          <w:sz w:val="26"/>
          <w:szCs w:val="26"/>
        </w:rPr>
        <w:t>. – М.: Высшая школа, 1976. – 3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  <w:sz w:val="26"/>
          <w:szCs w:val="26"/>
        </w:rPr>
        <w:t>Драганов, Б.</w:t>
      </w:r>
      <w:r>
        <w:rPr>
          <w:i/>
          <w:sz w:val="26"/>
          <w:szCs w:val="26"/>
        </w:rPr>
        <w:t>Х.</w:t>
      </w:r>
      <w:r>
        <w:rPr>
          <w:sz w:val="26"/>
          <w:szCs w:val="26"/>
        </w:rPr>
        <w:t xml:space="preserve"> Теплотехника и применение теплоты в сельском хозяйстве / </w:t>
      </w:r>
      <w:r>
        <w:rPr>
          <w:iCs/>
          <w:sz w:val="26"/>
          <w:szCs w:val="26"/>
        </w:rPr>
        <w:t>Б.</w:t>
      </w:r>
      <w:r>
        <w:rPr>
          <w:sz w:val="26"/>
          <w:szCs w:val="26"/>
        </w:rPr>
        <w:t xml:space="preserve">Х. </w:t>
      </w:r>
      <w:r>
        <w:rPr>
          <w:iCs/>
          <w:sz w:val="26"/>
          <w:szCs w:val="26"/>
        </w:rPr>
        <w:t xml:space="preserve">Драганов. </w:t>
      </w:r>
      <w:r>
        <w:rPr>
          <w:sz w:val="26"/>
          <w:szCs w:val="26"/>
        </w:rPr>
        <w:t>–  М.: Агропромиздат, 1990. – 15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  <w:sz w:val="26"/>
          <w:szCs w:val="26"/>
        </w:rPr>
        <w:t>Исаченко, В. П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плопередача: учебник для вузов, 4-е изд. доп. / </w:t>
      </w:r>
      <w:r>
        <w:rPr>
          <w:iCs/>
          <w:sz w:val="26"/>
          <w:szCs w:val="26"/>
        </w:rPr>
        <w:t xml:space="preserve">В. П. 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Исаченко. </w:t>
      </w:r>
      <w:r>
        <w:rPr>
          <w:sz w:val="26"/>
          <w:szCs w:val="26"/>
        </w:rPr>
        <w:t>– М.: Энергоиздат. 1981. – 4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  <w:sz w:val="26"/>
          <w:szCs w:val="26"/>
        </w:rPr>
        <w:t>Ерофеев, В. Л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Теплотехника: учебник для студентов вузов / В. Л. Ерофеев, П. Д. Семенов, А. С. Пряхин. – М.: Академкнига, 2006. – 4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  <w:sz w:val="26"/>
          <w:szCs w:val="26"/>
        </w:rPr>
        <w:t>Нащокин, В. В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хническая термодинамика и теплопередача: учебное пособие для вузов / </w:t>
      </w:r>
      <w:r>
        <w:rPr>
          <w:iCs/>
          <w:sz w:val="26"/>
          <w:szCs w:val="26"/>
        </w:rPr>
        <w:t>В. В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щокин. </w:t>
      </w:r>
      <w:r>
        <w:rPr>
          <w:sz w:val="26"/>
          <w:szCs w:val="26"/>
        </w:rPr>
        <w:t>– М.: Высшая  школа. 1980. – 46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sz w:val="26"/>
          <w:szCs w:val="26"/>
        </w:rPr>
        <w:t>Луканин, В.Н</w:t>
      </w:r>
      <w:r>
        <w:rPr>
          <w:sz w:val="26"/>
          <w:szCs w:val="26"/>
        </w:rPr>
        <w:t>. Теплотехника: учебник для студентов вузов. /Луканин В.Н. и др. / изд. 5-е стереотипное. – М.: Высшая школа, 2006. – 67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sz w:val="26"/>
          <w:szCs w:val="26"/>
        </w:rPr>
        <w:t xml:space="preserve">Архаров, А. М. </w:t>
      </w:r>
      <w:r>
        <w:rPr>
          <w:sz w:val="26"/>
          <w:szCs w:val="26"/>
        </w:rPr>
        <w:t>Теплотехника: учебное пособие для студентов вузов /под общ. ред. А. М. Архарова,  В. И. Афа</w:t>
        <w:softHyphen/>
        <w:t>насьева. , изд. второе, переработанное и дополненное. - Москва : Издательство МГТУ им. Баумана, 2004. – 71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sz w:val="26"/>
          <w:szCs w:val="26"/>
        </w:rPr>
        <w:t>Архаров, А. М</w:t>
      </w:r>
      <w:r>
        <w:rPr>
          <w:sz w:val="26"/>
          <w:szCs w:val="26"/>
        </w:rPr>
        <w:t>. Теплотехника: учеб. пособие для студентов вузов / А. М. Архаров и др. / под общ. ред. В. И. Крутова - М.: Машиностроение. 1986. – 13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Теплотехника: учебник для вузов / А. П. Баскаков и др.: под общ.  ред. A.</w:t>
        <w:tab/>
        <w:t>П. Баскакова. – М.: Энергоиздат, 1982. – 264 с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15"/>
        <w:jc w:val="both"/>
        <w:rPr/>
      </w:pPr>
      <w:r>
        <w:rPr>
          <w:sz w:val="26"/>
          <w:szCs w:val="26"/>
        </w:rPr>
        <w:t xml:space="preserve">10. </w:t>
      </w:r>
      <w:r>
        <w:rPr>
          <w:i/>
          <w:sz w:val="26"/>
          <w:szCs w:val="26"/>
        </w:rPr>
        <w:t>Луканин, В. Н.</w:t>
      </w:r>
      <w:r>
        <w:rPr>
          <w:sz w:val="26"/>
          <w:szCs w:val="26"/>
        </w:rPr>
        <w:t xml:space="preserve"> Теплотехника: учебник для вузов / В.Н. Луканин, М. Г. Шатров, Г. М. Камфер  / под ред. B.Н. Луканина. – М.: Высшая школа, 1999. – 671 с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15"/>
        <w:jc w:val="both"/>
        <w:rPr/>
      </w:pPr>
      <w:r>
        <w:rPr>
          <w:sz w:val="26"/>
          <w:szCs w:val="26"/>
        </w:rPr>
        <w:t xml:space="preserve">11. </w:t>
      </w:r>
      <w:r>
        <w:rPr>
          <w:i/>
          <w:iCs/>
          <w:sz w:val="26"/>
          <w:szCs w:val="26"/>
        </w:rPr>
        <w:t>Чечеткин, А. В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плотехника. Учебник для вузов  </w:t>
      </w:r>
      <w:r>
        <w:rPr>
          <w:iCs/>
          <w:sz w:val="26"/>
          <w:szCs w:val="26"/>
        </w:rPr>
        <w:t>А. В. Чечеткин</w:t>
      </w:r>
      <w:r>
        <w:rPr>
          <w:sz w:val="26"/>
          <w:szCs w:val="26"/>
        </w:rPr>
        <w:t>. – М.: Высшая школа, 1986. – 344 с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й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426"/>
        <w:jc w:val="both"/>
        <w:rPr/>
      </w:pPr>
      <w:r>
        <w:rPr>
          <w:i/>
          <w:iCs/>
          <w:sz w:val="26"/>
          <w:szCs w:val="26"/>
        </w:rPr>
        <w:t>Бобров, Ю. Л.</w:t>
      </w:r>
      <w:r>
        <w:rPr>
          <w:sz w:val="26"/>
          <w:szCs w:val="26"/>
        </w:rPr>
        <w:t xml:space="preserve"> Теплоизоляционные материалы и конструкции: учебник для средних профессионально-технических учебных заведений / </w:t>
      </w:r>
      <w:r>
        <w:rPr>
          <w:iCs/>
          <w:sz w:val="26"/>
          <w:szCs w:val="26"/>
        </w:rPr>
        <w:t xml:space="preserve">Бобров Ю. Л. </w:t>
      </w:r>
      <w:r>
        <w:rPr>
          <w:sz w:val="26"/>
          <w:szCs w:val="26"/>
        </w:rPr>
        <w:t>и др. – М.: Инфра-М, 2003. – 26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sz w:val="26"/>
          <w:szCs w:val="26"/>
        </w:rPr>
        <w:t>Понкратов, Г. П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борник задач по теплотехнике: учеб. пособие 3-е изд. перер. и доп. / </w:t>
      </w:r>
      <w:r>
        <w:rPr>
          <w:iCs/>
          <w:sz w:val="26"/>
          <w:szCs w:val="26"/>
        </w:rPr>
        <w:t xml:space="preserve">Г. П. Понкратов. </w:t>
      </w:r>
      <w:r>
        <w:rPr>
          <w:sz w:val="26"/>
          <w:szCs w:val="26"/>
        </w:rPr>
        <w:t>– М. : Высшая школа, 1995. – 23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sz w:val="26"/>
          <w:szCs w:val="26"/>
        </w:rPr>
        <w:t>Гончаров, Э. И.</w:t>
      </w:r>
      <w:r>
        <w:rPr>
          <w:sz w:val="26"/>
          <w:szCs w:val="26"/>
        </w:rPr>
        <w:t xml:space="preserve"> Техническая термодинамика. Учебно-методический комплекс для студентов специальности 1-70 04 02 / сост. и общ. ред. Э. И. Гончарова. – Новополоцкий ПТУ, 2004 – 33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sz w:val="26"/>
          <w:szCs w:val="26"/>
        </w:rPr>
        <w:t>Хрусталев, Б. М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Техническая термодинамика. Учебник в 2-х частях. Часть 2. /Б. М. Хрусталев, А. П. Несенчук, В. Н. Романюк. – Минск: УП «Тезнопринт», 2004. – 560 с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как абзац"/>
    <w:basedOn w:val="Normal"/>
    <w:qFormat/>
    <w:pPr>
      <w:ind w:firstLine="680"/>
      <w:jc w:val="both"/>
    </w:pPr>
    <w:rPr>
      <w:rFonts w:ascii="MS Serif;Times New Roman" w:hAnsi="MS Serif;Times New Roman" w:eastAsia="Calibri" w:cs="MS Serif;Times New Roman"/>
      <w:sz w:val="28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0"/>
      <w:ind w:firstLine="394"/>
      <w:jc w:val="both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2"/>
      <w:ind w:firstLine="492"/>
      <w:jc w:val="both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3"/>
      <w:ind w:hanging="1843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8"/>
      <w:ind w:hanging="1212"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5:00Z</dcterms:created>
  <dc:creator>Admin</dc:creator>
  <dc:description/>
  <cp:keywords/>
  <dc:language>en-US</dc:language>
  <cp:lastModifiedBy>User</cp:lastModifiedBy>
  <cp:lastPrinted>2021-09-13T12:40:00Z</cp:lastPrinted>
  <dcterms:modified xsi:type="dcterms:W3CDTF">2025-09-11T07:36:00Z</dcterms:modified>
  <cp:revision>3</cp:revision>
  <dc:subject/>
  <dc:title/>
</cp:coreProperties>
</file>