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технологии и оборудования машиностроения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 Богданович И.А.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ентяб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Протокол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ету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сциплине «Теоретическая механ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урса дневной формы получения образования; 3 семестр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ь: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6-05-0722-0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изводство изделий на основе трёхмер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Предмет кинематики. Пространство и время в классичес</w:t>
        <w:softHyphen/>
        <w:t>кой механ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Относительность механического движения. Система отсчета, задачи кинема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Векторный, координатный и естественный способы зада</w:t>
        <w:softHyphen/>
        <w:t>ния движения точки. Траектория точки. Связь между различ</w:t>
        <w:softHyphen/>
        <w:t xml:space="preserve">ными способами задания дви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Скорость точки при векторном, координатном и естествен</w:t>
        <w:softHyphen/>
        <w:t>ном (декартовы координаты) способах задания движ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Ускорение точки при векторном, координатном и есте</w:t>
        <w:softHyphen/>
        <w:t>ственном способах задания движения. Естественный трех</w:t>
        <w:softHyphen/>
        <w:t>гранник, естественные оси кривой, радиус кривизны траек</w:t>
        <w:softHyphen/>
        <w:t xml:space="preserve">тор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Проекции вектора ускорения точки на оси естествен</w:t>
        <w:softHyphen/>
        <w:t>ного трехгранника. Касательное и нормальное ускорения точ</w:t>
        <w:softHyphen/>
        <w:t>ки. Частные случаи движения точ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Простейшие движения твердого тела. Понятие числа сте</w:t>
        <w:softHyphen/>
        <w:t xml:space="preserve">пеней свободы твердого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Поступательное движение твердого тела. Теорема о траек</w:t>
        <w:softHyphen/>
        <w:t>ториях, скоростях и ускорениях точек тела при поступатель</w:t>
        <w:softHyphen/>
        <w:t>ном движе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Вращение твердого тела вокруг неподвижной оси. Уравнение вращательного движения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Угловая скорость и угло</w:t>
        <w:softHyphen/>
        <w:t xml:space="preserve">вое ускорение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Скорость и ускорение точки твердого тела, вращающегося вокруг неподвижной оси. Векторы угловой скорости и углового ускорения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Выражение скорос</w:t>
        <w:softHyphen/>
        <w:t>ти точки вращающегося тела и ее касательного и нормального ускорений в виде векторных произведений. Преобразование вращательных движ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Плоскопараллельное (плоское) движение твердого тела и движение плоской фигуры в ее плоск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Уравнения движе</w:t>
        <w:softHyphen/>
        <w:t xml:space="preserve">ния плоской фигуры. Уравнения движения точек плоской фигу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Разложение движения точек плоской фигуры на по</w:t>
        <w:softHyphen/>
        <w:t>ступательное вместе с полюсом и вращательное вокруг полю</w:t>
        <w:softHyphen/>
        <w:t xml:space="preserve">са. Независимость угловой скорости и углового ускорения фигуры от выбора полю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Определение скорости любой точ</w:t>
        <w:softHyphen/>
        <w:t>ки фигуры как геометрической суммы скорости полюса и ско</w:t>
        <w:softHyphen/>
        <w:t xml:space="preserve">рости этой точки при вращении фигуры вокруг полю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Тео</w:t>
        <w:softHyphen/>
        <w:t xml:space="preserve">рема о проекциях скоростей двух точек фигу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Мгновенный центр скоросте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определение с его помощью скоростей точек плоской фигу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Определение ускорения любой точки плос</w:t>
        <w:softHyphen/>
        <w:t xml:space="preserve">кой фигуры как геометрической суммы ускорения полюса и ускорения этой точки при вращении фигуры вокруг полю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Особенности кинематического анализа плоских механиз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Абсолютное и относительное движение точки, перенос</w:t>
        <w:softHyphen/>
        <w:t xml:space="preserve">ное движение. Теорема о сложении скорост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Теорема Кориолиса о сложении ускорений: определение кориолисова ускорения. Случай поступательного переносного движ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</w:t>
        <w:tab/>
        <w:tab/>
        <w:tab/>
        <w:tab/>
        <w:tab/>
        <w:t>Е.В. Рогоз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10:00Z</dcterms:created>
  <dc:creator>User</dc:creator>
  <dc:description/>
  <cp:keywords/>
  <dc:language>en-US</dc:language>
  <cp:lastModifiedBy>User</cp:lastModifiedBy>
  <dcterms:modified xsi:type="dcterms:W3CDTF">2025-09-12T06:10:00Z</dcterms:modified>
  <cp:revision>3</cp:revision>
  <dc:subject/>
  <dc:title/>
</cp:coreProperties>
</file>