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middle"/>
        <w:widowControl w:val="false"/>
        <w:shd w:fill="FFFFFF" w:val="clear"/>
        <w:autoSpaceDE w:val="false"/>
        <w:spacing w:before="0" w:after="280"/>
        <w:ind w:left="5245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ТВЕРЖДАЮ</w:t>
      </w:r>
    </w:p>
    <w:p>
      <w:pPr>
        <w:pStyle w:val="Msonormalcxspmiddlecxspmiddle"/>
        <w:widowControl w:val="false"/>
        <w:shd w:fill="FFFFFF" w:val="clear"/>
        <w:autoSpaceDE w:val="false"/>
        <w:spacing w:before="280" w:after="280"/>
        <w:ind w:left="5245" w:hanging="0"/>
        <w:contextualSpacing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Заведующий кафедрой </w:t>
      </w:r>
    </w:p>
    <w:p>
      <w:pPr>
        <w:pStyle w:val="Msonormalcxspmiddlecxspmiddle"/>
        <w:widowControl w:val="false"/>
        <w:shd w:fill="FFFFFF" w:val="clear"/>
        <w:autoSpaceDE w:val="false"/>
        <w:spacing w:before="280" w:after="280"/>
        <w:ind w:left="5245" w:hanging="0"/>
        <w:contextualSpacing/>
        <w:rPr>
          <w:sz w:val="28"/>
          <w:szCs w:val="28"/>
        </w:rPr>
      </w:pPr>
      <w:r>
        <w:rPr>
          <w:sz w:val="28"/>
          <w:szCs w:val="28"/>
        </w:rPr>
        <w:t>оборудования и автоматизации производства</w:t>
      </w:r>
    </w:p>
    <w:p>
      <w:pPr>
        <w:pStyle w:val="Msonormalcxspmiddlecxspmiddle"/>
        <w:widowControl w:val="false"/>
        <w:shd w:fill="FFFFFF" w:val="clear"/>
        <w:autoSpaceDE w:val="false"/>
        <w:spacing w:before="280" w:after="280"/>
        <w:ind w:left="5245" w:hanging="0"/>
        <w:contextualSpacing/>
        <w:rPr>
          <w:sz w:val="28"/>
          <w:szCs w:val="28"/>
        </w:rPr>
      </w:pPr>
      <w:r>
        <w:rPr>
          <w:sz w:val="28"/>
          <w:szCs w:val="28"/>
        </w:rPr>
        <w:t>___________ Богданович И.А.</w:t>
      </w:r>
    </w:p>
    <w:p>
      <w:pPr>
        <w:pStyle w:val="Msonormalcxspmiddlecxspmiddle"/>
        <w:widowControl w:val="false"/>
        <w:shd w:fill="FFFFFF" w:val="clear"/>
        <w:autoSpaceDE w:val="false"/>
        <w:spacing w:before="280" w:after="280"/>
        <w:ind w:left="524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cxspmiddle"/>
        <w:widowControl w:val="false"/>
        <w:shd w:fill="FFFFFF" w:val="clear"/>
        <w:autoSpaceDE w:val="false"/>
        <w:spacing w:before="280" w:after="280"/>
        <w:ind w:left="5245" w:hanging="0"/>
        <w:contextualSpacing/>
        <w:rPr>
          <w:b/>
          <w:b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сентября 20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. Протокол №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ы к экзамену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о дисциплине «Теоретическая механика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ля студентов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 курса дневной формы получения образования; 3 семестр</w:t>
      </w:r>
    </w:p>
    <w:p>
      <w:pPr>
        <w:pStyle w:val="Normal"/>
        <w:ind w:left="142" w:hanging="142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пециальность: </w:t>
      </w:r>
    </w:p>
    <w:p>
      <w:pPr>
        <w:pStyle w:val="Normal"/>
        <w:ind w:left="142" w:hanging="142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6-05-0715-07 Эксплуатация наземных транспортных и технологических машин и комплек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616" w:leader="none"/>
        </w:tabs>
        <w:autoSpaceDE w:val="false"/>
        <w:ind w:left="0" w:firstLine="340"/>
        <w:jc w:val="both"/>
        <w:rPr>
          <w:sz w:val="28"/>
          <w:szCs w:val="28"/>
        </w:rPr>
      </w:pPr>
      <w:r>
        <w:rPr>
          <w:w w:val="101"/>
          <w:sz w:val="28"/>
          <w:szCs w:val="28"/>
          <w:lang w:val="fr-FR"/>
        </w:rPr>
        <w:t xml:space="preserve">Основные понятия и определения: масса, материальная точка, сила; постоянные и переменные силы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616" w:leader="none"/>
        </w:tabs>
        <w:autoSpaceDE w:val="false"/>
        <w:spacing w:lineRule="auto" w:line="240" w:before="0" w:after="0"/>
        <w:ind w:left="0" w:firstLine="3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w w:val="101"/>
          <w:sz w:val="28"/>
          <w:szCs w:val="28"/>
          <w:lang w:val="fr-FR"/>
        </w:rPr>
        <w:t>Законы клас</w:t>
        <w:softHyphen/>
        <w:t xml:space="preserve">сической механики, или законы Галилея-Ньютона. Инерциальная система отсчета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616" w:leader="none"/>
        </w:tabs>
        <w:autoSpaceDE w:val="false"/>
        <w:spacing w:lineRule="auto" w:line="240" w:before="0" w:after="0"/>
        <w:ind w:left="0" w:firstLine="3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w w:val="101"/>
          <w:sz w:val="28"/>
          <w:szCs w:val="28"/>
          <w:lang w:val="fr-FR"/>
        </w:rPr>
        <w:t>Задачи динамики.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w w:val="101"/>
          <w:sz w:val="28"/>
          <w:szCs w:val="28"/>
          <w:lang w:val="fr-FR"/>
        </w:rPr>
        <w:t>Дифференциальное уравнение абсолютного движения свободной материальной точки в декартовых прямоуголь</w:t>
        <w:softHyphen/>
        <w:t>ных координатах и в проекциях на оси естественного трех</w:t>
        <w:softHyphen/>
        <w:t xml:space="preserve">гранника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616" w:leader="none"/>
        </w:tabs>
        <w:autoSpaceDE w:val="false"/>
        <w:spacing w:lineRule="auto" w:line="240" w:before="0" w:after="0"/>
        <w:ind w:left="0" w:firstLine="3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w w:val="101"/>
          <w:sz w:val="28"/>
          <w:szCs w:val="28"/>
          <w:lang w:val="fr-FR"/>
        </w:rPr>
        <w:t>Две основные задачи динамики для материальной точки. Решение второй задачи динамики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w w:val="101"/>
          <w:sz w:val="28"/>
          <w:szCs w:val="28"/>
          <w:lang w:val="fr-FR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3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w w:val="10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w w:val="101"/>
          <w:sz w:val="28"/>
          <w:szCs w:val="28"/>
          <w:lang w:val="fr-FR"/>
        </w:rPr>
        <w:t>остоянные ин</w:t>
        <w:softHyphen/>
        <w:t>тегрирования и их определение по начальным условиям. Гармонические колебания материальной точки как пример движения точки под действием силы, зависящей от коорди</w:t>
        <w:softHyphen/>
        <w:t>наты (положения) точки.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3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w w:val="101"/>
          <w:sz w:val="28"/>
          <w:szCs w:val="28"/>
          <w:lang w:val="fr-FR"/>
        </w:rPr>
        <w:t>Относительное движение материальной точки. Дифферен</w:t>
        <w:softHyphen/>
        <w:t>циальные уравнения относительного движения точки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w w:val="101"/>
          <w:sz w:val="28"/>
          <w:szCs w:val="28"/>
          <w:lang w:val="fr-FR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3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w w:val="10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w w:val="101"/>
          <w:sz w:val="28"/>
          <w:szCs w:val="28"/>
          <w:lang w:val="fr-FR"/>
        </w:rPr>
        <w:t>ереносная и кориолисова силы инерции. Принцип относи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softHyphen/>
      </w:r>
      <w:r>
        <w:rPr>
          <w:rFonts w:eastAsia="Times New Roman" w:cs="Times New Roman" w:ascii="Times New Roman" w:hAnsi="Times New Roman"/>
          <w:w w:val="101"/>
          <w:sz w:val="28"/>
          <w:szCs w:val="28"/>
          <w:lang w:val="fr-FR"/>
        </w:rPr>
        <w:t>тельности в классической механике. Случай относительного поко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340"/>
        <w:jc w:val="both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w w:val="106"/>
          <w:sz w:val="28"/>
          <w:szCs w:val="28"/>
          <w:lang w:val="fr-FR"/>
        </w:rPr>
        <w:t>Механическая система. Классификация сил, действующих на механическую систему</w:t>
      </w:r>
      <w:r>
        <w:rPr>
          <w:rFonts w:eastAsia="Times New Roman" w:cs="Times New Roman" w:ascii="Times New Roman" w:hAnsi="Times New Roman"/>
          <w:spacing w:val="-4"/>
          <w:w w:val="106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pacing w:val="-4"/>
          <w:w w:val="106"/>
          <w:sz w:val="28"/>
          <w:szCs w:val="28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6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4"/>
          <w:w w:val="106"/>
          <w:sz w:val="28"/>
          <w:szCs w:val="28"/>
          <w:lang w:val="fr-FR"/>
        </w:rPr>
        <w:t>илы внешние и внутренние, зада</w:t>
        <w:softHyphen/>
        <w:t>ваемые (активные) силы и реакции связей. Свойства внутрен</w:t>
        <w:softHyphen/>
        <w:t xml:space="preserve">них сил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0" w:firstLine="3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w w:val="106"/>
          <w:sz w:val="28"/>
          <w:szCs w:val="28"/>
          <w:lang w:val="fr-FR"/>
        </w:rPr>
        <w:t>Масса системы. Центр масс системы и его координаты.</w:t>
      </w:r>
      <w:r>
        <w:rPr>
          <w:rFonts w:eastAsia="Times New Roman" w:cs="Times New Roman" w:ascii="Times New Roman" w:hAnsi="Times New Roman"/>
          <w:w w:val="106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0" w:firstLine="3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w w:val="106"/>
          <w:sz w:val="28"/>
          <w:szCs w:val="28"/>
          <w:lang w:val="fr-FR"/>
        </w:rPr>
        <w:t>Моменты инерции системы и твердого тела относительно оси и полюса. Радиус инерции</w:t>
      </w:r>
      <w:r>
        <w:rPr>
          <w:rFonts w:eastAsia="Times New Roman" w:cs="Times New Roman" w:ascii="Times New Roman" w:hAnsi="Times New Roman"/>
          <w:w w:val="106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w w:val="106"/>
          <w:sz w:val="28"/>
          <w:szCs w:val="28"/>
          <w:lang w:val="fr-FR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0" w:firstLine="3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w w:val="106"/>
          <w:sz w:val="28"/>
          <w:szCs w:val="28"/>
          <w:lang w:val="fr-FR"/>
        </w:rPr>
        <w:t>Теорема о моментах инерции относительно параллельных осей. Осевые моменты инер</w:t>
        <w:softHyphen/>
        <w:t>ции некоторых тел.</w:t>
      </w:r>
      <w:r>
        <w:rPr>
          <w:rFonts w:eastAsia="Times New Roman" w:cs="Times New Roman" w:ascii="Times New Roman" w:hAnsi="Times New Roman"/>
          <w:w w:val="10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w w:val="106"/>
          <w:sz w:val="28"/>
          <w:szCs w:val="28"/>
          <w:lang w:val="fr-FR"/>
        </w:rPr>
        <w:t>Моменты инерции тела относительно оси любого направ</w:t>
        <w:softHyphen/>
        <w:t>ления. Центробежные моменты инерции как характеристи</w:t>
        <w:softHyphen/>
        <w:t>ка асимметрии тел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0" w:firstLine="3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w w:val="106"/>
          <w:sz w:val="28"/>
          <w:szCs w:val="28"/>
          <w:lang w:val="fr-FR"/>
        </w:rPr>
        <w:t>Главные оси и главные моменты инер</w:t>
        <w:softHyphen/>
        <w:t>ции тела. Свойства главных</w:t>
      </w:r>
      <w:r>
        <w:rPr>
          <w:rFonts w:eastAsia="Times New Roman" w:cs="Times New Roman" w:ascii="Times New Roman" w:hAnsi="Times New Roman"/>
          <w:w w:val="106"/>
          <w:sz w:val="28"/>
          <w:szCs w:val="28"/>
        </w:rPr>
        <w:t xml:space="preserve"> осей</w:t>
      </w:r>
      <w:r>
        <w:rPr>
          <w:rFonts w:eastAsia="Times New Roman" w:cs="Times New Roman" w:ascii="Times New Roman" w:hAnsi="Times New Roman"/>
          <w:w w:val="106"/>
          <w:sz w:val="28"/>
          <w:szCs w:val="28"/>
          <w:lang w:val="fr-FR"/>
        </w:rPr>
        <w:t xml:space="preserve"> и главных центральных осей инер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0" w:firstLine="3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Дифференциальные уравнения движения механической системы. Теорема о движении центра масс систем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0" w:firstLine="3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След</w:t>
        <w:softHyphen/>
        <w:t>ствия из теоремы о движении центра масс системы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Количество движения материальной точки и механичес</w:t>
        <w:softHyphen/>
        <w:t xml:space="preserve">кой системы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0" w:firstLine="3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Элементарный импульс и импульс силы за ко</w:t>
        <w:softHyphen/>
        <w:t>нечный промежуток времени. Теорема об изменении количе</w:t>
        <w:softHyphen/>
        <w:t>ства движения точки и системы в дифференциальной и ин</w:t>
        <w:softHyphen/>
        <w:t xml:space="preserve">тегральной формах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0" w:firstLine="3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Закон сохранения количества движения. Теорема об изменении количества движения в применении к сплошной среде (теорема Эйлера)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0" w:firstLine="3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Момент количества движения точки относительно центра </w:t>
      </w: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и ос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. Теорема об изменении момента количества движе</w:t>
        <w:softHyphen/>
        <w:t>ния точк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0" w:firstLine="340"/>
        <w:jc w:val="both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fr-FR"/>
        </w:rPr>
        <w:t>Главный момент количества движения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fr-FR"/>
        </w:rPr>
        <w:t>или кинетический момент механической системы относительно центра и оси.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fr-FR"/>
        </w:rPr>
        <w:t>Кинетический момент вращающегося твердого тела относи</w:t>
        <w:softHyphen/>
        <w:t>тельно оси вращ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32" w:before="0" w:after="0"/>
        <w:ind w:left="0" w:firstLine="3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Теорема об изменении кинетического момента системы. Закон сохранения кинетического момент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32" w:before="0" w:after="0"/>
        <w:ind w:left="0" w:firstLine="3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Элементарная работа силы, ее аналитическое выражение. Работа силы на конечном пути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32" w:before="0" w:after="0"/>
        <w:ind w:left="0" w:firstLine="3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Работа силы тяжести, силы уп</w:t>
        <w:softHyphen/>
        <w:t>ругости. Равенство нулю суммы работ внутренних сил, дей</w:t>
        <w:softHyphen/>
        <w:t xml:space="preserve">ствующих в твердом теле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32" w:before="0" w:after="0"/>
        <w:ind w:left="0" w:firstLine="3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Работа сил, приложенных к твердо</w:t>
        <w:softHyphen/>
        <w:t xml:space="preserve">му телу, вращающемуся вокруг неподвижной оси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32" w:before="0" w:after="0"/>
        <w:ind w:left="0" w:firstLine="3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Работа сил при поступательном и плоскопараллельном движениях твер</w:t>
        <w:softHyphen/>
        <w:t>дого тела. Работа сил, приложенных к катящемуся телу при на</w:t>
        <w:softHyphen/>
        <w:t xml:space="preserve">личии трения качения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32" w:before="0" w:after="0"/>
        <w:ind w:left="0" w:firstLine="3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Мощность. Работа и мощность внутрен</w:t>
        <w:softHyphen/>
        <w:t>них сил изменяемой и неизменяемой механическ</w:t>
      </w:r>
      <w:r>
        <w:rPr>
          <w:rFonts w:eastAsia="Times New Roman"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систем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Кинетическая энергия материальной точки и механичес</w:t>
        <w:softHyphen/>
        <w:t xml:space="preserve">кой системы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32" w:before="0" w:after="0"/>
        <w:ind w:left="0" w:firstLine="3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Вычисление кинетической энергии твердого тела в различных случаях его движения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32" w:before="0" w:after="0"/>
        <w:ind w:left="0" w:firstLine="3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Теорема Кенига. Тео</w:t>
        <w:softHyphen/>
        <w:t xml:space="preserve">рема об изменении кинетической энергии точки в дифференциальной </w:t>
      </w:r>
      <w:r>
        <w:rPr>
          <w:rFonts w:eastAsia="Times New Roman" w:cs="Times New Roman" w:ascii="Times New Roman" w:hAnsi="Times New Roman"/>
          <w:iCs/>
          <w:sz w:val="28"/>
          <w:szCs w:val="28"/>
          <w:lang w:val="fr-FR"/>
        </w:rPr>
        <w:t xml:space="preserve">и 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интегральной форма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32" w:before="0" w:after="0"/>
        <w:ind w:left="0" w:firstLine="3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Теорема об изменении кинетической энергии механической системы в дифферен</w:t>
        <w:softHyphen/>
        <w:t>циальной и интегральной формах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32" w:before="0" w:after="0"/>
        <w:ind w:left="0" w:firstLine="3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Понятие о силовом поле. Потенциальное силовое поле и силовая функция. Работа силы на конечном перемещении точки в потенциальном силовом поле. Потенциальная энер</w:t>
        <w:softHyphen/>
        <w:t xml:space="preserve">гия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32" w:before="0" w:after="0"/>
        <w:ind w:left="0" w:firstLine="3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ифференциальные уравнения поступательного движения твёрдого тела. Дифференциальные уравнения вращательного движения твёрдого тела вокруг неподвижной оси. Дифференциальные уравнения плоского движения твёрдого тел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32" w:before="0" w:after="0"/>
        <w:ind w:left="0" w:firstLine="3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нцип Даламбера для материальной точки. Сила инерции. Принцип Даламбера для механической систем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32" w:before="0" w:after="0"/>
        <w:ind w:left="0" w:firstLine="3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ный вектор и главный момент сил инерции. Два необходимых условия равновесия механической системы. Приведение сил инерции твёрдого тела к центр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0" w:firstLine="340"/>
        <w:jc w:val="both"/>
        <w:rPr/>
      </w:pPr>
      <w:r>
        <w:rPr>
          <w:rFonts w:eastAsia="Times New Roman" w:cs="Times New Roman" w:ascii="Times New Roman" w:hAnsi="Times New Roman"/>
          <w:w w:val="108"/>
          <w:sz w:val="28"/>
          <w:szCs w:val="28"/>
          <w:lang w:val="fr-FR"/>
        </w:rPr>
        <w:t>Определение с помощью принципа Даламбера динамических реакций при несвобод</w:t>
        <w:softHyphen/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ном движении точки и механической системы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0" w:firstLine="3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fr-FR"/>
        </w:rPr>
        <w:t xml:space="preserve">Определение динамических реакций подшипников при вращении 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твердого тела вокруг неподвижной оси. Случай, ког</w:t>
        <w:softHyphen/>
        <w:t xml:space="preserve">да ось вращения является главной центральной осью инерции тела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0" w:firstLine="3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Связи </w:t>
      </w:r>
      <w:r>
        <w:rPr>
          <w:rFonts w:eastAsia="Times New Roman" w:cs="Times New Roman" w:ascii="Times New Roman" w:hAnsi="Times New Roman"/>
          <w:iCs/>
          <w:sz w:val="28"/>
          <w:szCs w:val="28"/>
          <w:lang w:val="fr-FR"/>
        </w:rPr>
        <w:t xml:space="preserve">и 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их уравнения. Классификация связей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голономные </w:t>
      </w: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и неголономные, стационарные и нестационарные, удер</w:t>
        <w:softHyphen/>
        <w:t xml:space="preserve">живающие </w:t>
      </w: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и неудерживающие связи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0" w:firstLine="3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Возможные и действи</w:t>
        <w:softHyphen/>
        <w:t>тельные перемещения системы. Число степеней свободы сис</w:t>
        <w:softHyphen/>
        <w:t>темы. Идеальные связ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0" w:firstLine="3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Принцип возможных перемещений. Применение прин</w:t>
        <w:softHyphen/>
        <w:t>ципа возможных перемещений к определению реакций связей и простейшим машинам. Принцип Даламбера-Лагранжа (общее уравнение динамики)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0" w:firstLine="3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Обобщенные координаты системы. Обобщенные силы и их вычисление. Случай потенциальных сил. Условия рав</w:t>
        <w:softHyphen/>
        <w:t>новесия системы в обобщенных координата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0" w:firstLine="340"/>
        <w:jc w:val="both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fr-FR"/>
        </w:rPr>
        <w:t>Дифференциальные уравнения движения механичес</w:t>
        <w:softHyphen/>
        <w:t>кой сис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softHyphen/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fr-FR"/>
        </w:rPr>
        <w:t xml:space="preserve">темы в обобщенных координатах или уравнения Лагранжа второго рода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0" w:firstLine="3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Кинетический потенциал. Уравне</w:t>
        <w:softHyphen/>
        <w:t>ния Лагранжа второго рода для консервативных систе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0" w:firstLine="3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w w:val="106"/>
          <w:sz w:val="28"/>
          <w:szCs w:val="28"/>
          <w:lang w:val="fr-FR"/>
        </w:rPr>
        <w:t>Понятие об устойчивости равновесия</w:t>
      </w:r>
      <w:r>
        <w:rPr>
          <w:rFonts w:eastAsia="Times New Roman" w:cs="Times New Roman" w:ascii="Times New Roman" w:hAnsi="Times New Roman"/>
          <w:w w:val="106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w w:val="106"/>
          <w:sz w:val="28"/>
          <w:szCs w:val="28"/>
          <w:lang w:val="fr-FR"/>
        </w:rPr>
        <w:t xml:space="preserve"> </w:t>
      </w:r>
      <w:r>
        <w:rPr>
          <w:rFonts w:eastAsia="Times New Roman" w:cs="Times New Roman" w:ascii="Times New Roman" w:hAnsi="Times New Roman"/>
          <w:w w:val="106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w w:val="106"/>
          <w:sz w:val="28"/>
          <w:szCs w:val="28"/>
          <w:lang w:val="fr-FR"/>
        </w:rPr>
        <w:t xml:space="preserve">еорема Лагранжа-Дирихле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0" w:firstLine="3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w w:val="106"/>
          <w:sz w:val="28"/>
          <w:szCs w:val="28"/>
          <w:lang w:val="fr-FR"/>
        </w:rPr>
        <w:t>Малые колебания механической системы с одной степенью свободы около положения устойчивого равновесия</w:t>
      </w:r>
      <w:r>
        <w:rPr>
          <w:rFonts w:eastAsia="Times New Roman" w:cs="Times New Roman" w:ascii="Times New Roman" w:hAnsi="Times New Roman"/>
          <w:w w:val="106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w w:val="106"/>
          <w:sz w:val="28"/>
          <w:szCs w:val="28"/>
          <w:lang w:val="fr-FR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0" w:firstLine="3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w w:val="106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w w:val="106"/>
          <w:sz w:val="28"/>
          <w:szCs w:val="28"/>
          <w:lang w:val="fr-FR"/>
        </w:rPr>
        <w:t>вободные незатухающие колебания и их свойства, частота и период колебаний, амплитуды и началь</w:t>
        <w:softHyphen/>
        <w:t>ные фазы колебаний точек системы</w:t>
      </w:r>
      <w:r>
        <w:rPr>
          <w:rFonts w:eastAsia="Times New Roman" w:cs="Times New Roman" w:ascii="Times New Roman" w:hAnsi="Times New Roman"/>
          <w:w w:val="106"/>
          <w:sz w:val="28"/>
          <w:szCs w:val="28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0" w:firstLine="3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w w:val="106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w w:val="106"/>
          <w:sz w:val="28"/>
          <w:szCs w:val="28"/>
          <w:lang w:val="fr-FR"/>
        </w:rPr>
        <w:t>вободные затухаю</w:t>
        <w:softHyphen/>
        <w:t>щие колебания при сопротивлении, пропорциональном скорости, период и декремент этих колебаний, случай апе</w:t>
        <w:softHyphen/>
        <w:t>риодического движения</w:t>
      </w:r>
      <w:r>
        <w:rPr>
          <w:rFonts w:eastAsia="Times New Roman" w:cs="Times New Roman" w:ascii="Times New Roman" w:hAnsi="Times New Roman"/>
          <w:w w:val="106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w w:val="106"/>
          <w:sz w:val="28"/>
          <w:szCs w:val="28"/>
          <w:lang w:val="fr-FR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0" w:firstLine="340"/>
        <w:jc w:val="both"/>
        <w:rPr>
          <w:rFonts w:ascii="Times New Roman" w:hAnsi="Times New Roman"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w w:val="106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2"/>
          <w:w w:val="106"/>
          <w:sz w:val="28"/>
          <w:szCs w:val="28"/>
          <w:lang w:val="fr-FR"/>
        </w:rPr>
        <w:t>ынужденные колебания при гармонической возмущающей силе и сопротивлении, пропор</w:t>
        <w:softHyphen/>
        <w:t>циональном скорости, коэффициент динамичности, резо</w:t>
        <w:softHyphen/>
        <w:t>нанс.</w:t>
      </w:r>
    </w:p>
    <w:p>
      <w:pPr>
        <w:pStyle w:val="Normal"/>
        <w:jc w:val="center"/>
        <w:rPr>
          <w:rFonts w:ascii="Times New Roman" w:hAnsi="Times New Roman"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ий преподаватель </w:t>
        <w:tab/>
        <w:tab/>
        <w:tab/>
        <w:tab/>
        <w:tab/>
        <w:tab/>
        <w:t>Е. В. Рогозина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1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6:40:00Z</dcterms:created>
  <dc:creator>User</dc:creator>
  <dc:description/>
  <cp:keywords/>
  <dc:language>en-US</dc:language>
  <cp:lastModifiedBy>User</cp:lastModifiedBy>
  <dcterms:modified xsi:type="dcterms:W3CDTF">2025-09-12T06:58:00Z</dcterms:modified>
  <cp:revision>4</cp:revision>
  <dc:subject/>
  <dc:title/>
</cp:coreProperties>
</file>